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FEE792AD2249EAE65901C9F4D5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FEE792AD2249EAE65901C9F4D5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+D5aOw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eahOW+iOi/t+iMq+iAjOS4lOW+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WunuWcqOWcqOaIkeW+iOWwj+eahOaXtuWAmeWwseaZk+W+l+S6hu+8jOeEtu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aHgu+8jOS7gOS5iOmDveS4jeaHgu+8jOWmiOWmiOWcqOWlveWnkOWmuei3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0oOadpeS4jeemgeW/jOOAgjwvcD48cD48ZW0+Mi48L2VtPuS6sueIseeah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WIq+WnlOWxiOiHquW3se+8geaDs+WQg+WwseWQg++8jOaDs+edo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Ds+eskeWwseeske+8jOeskeWTreWwseWTre+8geWkmuWkmumZquS8tOWut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PkOWNh+iHquW3se+8jOi1sOiHquW3seeahOi3r++8jOWBmuWlveiHquW3se+8jO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S/neaMgeS9juiwg++8jOaJjeiDvemBv+WFjeagk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+8jOaJjeiDvemBv+WFjeaIkOS4uuWIq+S6uui/m+aUu+eahOmdtuWtk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WIhuaYvuekuuiHquW3se+8jOWwseS4jeS8muaLm+aDueWIq+S6uueahOaV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WwseaXoOazleaNleaNieS9oOeahOiZmuWu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tuWAme+8jOS4juWFtumdnuimgeS6ieS4gOWPo+awlO+8jOS4jeWmg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eul+S6huOAguS6uueUn+S4jeWmguaEj+WNgeS5i+WFq+S5ne+8jOWUr+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gOS6jOi2s+efo+OAgueci+W8gOeCue+8jOS6uumXtOS4jeWAvOW+l++8jOS9h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S48L2VtPuimgee7j+i/h+S4gOS6m+S6i++8jOaJje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S6uu+8m+eci+a4heS4gOS6m+S6uu+8jOaJjeiDveivu+aHguS4gOS6m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S4i+mbqOS6uuS8muWPmO+8jOS4luS6i+mavuWIpOaWre+8m+S6uuWtl+WlveWGm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+8jOS6uuW/g+S4jeeugOWNleOAgjwvcD48cD48ZW0+Ni48L2VtPuaci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seS7rOS5n+imgeWPkeWli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aIkeeahOaipu+8jOi1sOiHquaIk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W/g+aYr+S7gOS5iO+8n+eIseW/g+aYr+iDvem8k+i1t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4hueahOa/gOWKse+8m+eIseW/g+aYr+S7gOS5iO+8n+eIseW/g+aYr+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ahOi1hOWKqe+8m+eIseW/g+aYr+S7gOS5iO+8n+eIseW/g+aYr+aKmuaFsO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eahOW+rueskeOAgjwvcD48cD48ZW0+OC48L2VtPuS6uu+8jOa0u+edg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o+mjn+S9j+ihjOaYr+eQkOS6i++8jOi0o+S7u+W3peS9nOaYr+Wkp+S6i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i/h+aYr+Wwj+S6i+OAguavj+WkqemDveimgeWkhOeQhuS6i++8jOedoeeah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W5sueahOaXtumXtOacgOWkmuOAgjwvcD48cD48ZW0+OS48L2VtPu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+juWlveeahOmBh+inge+8jOWPmOaIkOmBl+aGvueahOmUmei/h+OAguaEn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vOatpOePjeaDnOadpee7tOaMge+8m+S6uuW/g++8jOmcgOimgeS6kuebuOS7m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aluOAguS6suaDhe+8jOeIseaDhe+8jOWPi+aDhe+8jOeahu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ku4DkuYjnu53lpKflpJrmlbDkurrpg73lnKjmirHmgKj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rHmgKjku6XliY3pnIDopoHoia/lpb3nmoTorrDlv4blipvvvIzmirHmg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opoHkuLDlr4znmoTmg7PosaHlipvvvIzogIzmirHmgKjnjrDlnKjlj6r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nn6XnlrLlgKbnmoTlmLTjgII8L3A+PHA+PGVtPjExLjwvZW0+5a6I6KeE55+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YGa5LuA5LmI77yM5a6I5pe26Ze055qE5Lq677yM5piO55m95Yir5Lq6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I5pys5YiG55qE5Lq677yM55+l6YGT5Lq655Sf57y65bCR5LuA5Lm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KeE5YiZ55qE5Lq677yM55+l6YGT6LWi55qE6Lev5Zyo5ZOq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eahOacgOWlveaAgeW6pu+8jOS4jeaYr+mprOS4jeWBnOi5h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+8jOiAjOaYr+S4jei+nOi0n+i6q+i+ueavj+S4gOWcuuiKseW8gO+8jOS4jei+nOi0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eCueS4gOa7tOeahOaLpeacie+8jOeUqOW/g+WcsOWOu+aso+i1j++8jOWOu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u+aEn+aBqe+8jOavj+aXtuavj+WIu+OAgjwvcD48cD48ZW0+MTM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kL3lj7bnmoTml7blgJnlsLHmiJDnhp/kuobvvIzlh4Tlh4nnmoTkurr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pb3mnaXvvIzlsLHnn6XpgZPkuobkurrnlJ/vvIznm7jkv6HnmoTkurrvvI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lm57lpLTnmoTml7blgJnvvIzlt7Lnu4/ogIH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yJ6J206J2255qE6aOe6Iie77yM5omN5byA5b6X6Iqs6Iqz77yb5Y+25pyJ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YW777yM5omN6YCQ5riQ5oiQ6ZW/77yb5aSp5pyJ55m95LqR55qE5ZG15oq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m66I2h77yM5L2g5pyJ5oiR55qE55+t5L+h77yM5Lya5rC46L+c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ieWmkuWIq+S6uuivtOmXsuivne+8jOiHquW3s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Yr+W/g+mdnueahOS6uu+8jOWrieWmkuiuqeS6uuaXoOWliO+8jOS5n+iuqe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6uuaDheS4luaVhe+8jOaXoOazleaPo+aRqea0u+edgOeahOaEj+S5ie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MTYuPC9lbT7miJHop4nlvpfkurrnlJ/lnKjkuJ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6TlirPjgIHlj5HlpYvlm77lvLrvvIznlKjoh6rlt7HnmoTlj4zmiYv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sbvnmoTop6PmlL7kuovkuJrlhbHkuqfkuLvkuYnotKHnjK7oh6rlt7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miY3mmK/mnIDlubjnpo/nmoTjgII8L3A+PHA+PGVtPjE3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K+v5Yy677ya5LiA5piv55Sf5rS757uZ5Lq655yL77yM5LqM5piv55yL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+q6KaB6Ieq5bex6KeJ5b6X5bm456aP5bCx6KGM77yM55So5LiN552A5Z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44CC5LiN6KaB5YWJ6aG+552A55yL5Yir5Lq677yM6LWw6ZS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44CCPC9wPjxwPjxlbT4xOC48L2VtPuW/hemhu+iusOS9j+aIkeS7r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aYr+aciemZkOeahOOAguaXtumXtOaciemZkO+8jOS4jeWPqueUs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S/g++8jOabtOeUseS6juS6uueahOe6t+e5geOAguaIkeS7rOW6lOivpeWKm+axg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aXtumXtOeUqOWOu+WBmuacgOacieebi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ljrvmi5Lnu53lv5nnoozvvIzlm6DkuLrlroPmmK/kuIDnp43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jrvmirHmgKjmjKvmipjvvIzlm6DkuLrlroPmmK/kuIDnp43lnZrlvL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5Lnu53lvq7nrJHvvIzlm6DkuLrlroPmmK/kvaDmnIDlpKf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iM5pyb5pyJ5LiA5aSp5Y+v5Lul5ZKM5L2g6IOM5LiK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Kh5pyJ55yL6L+H55qE5bGx77yM6LWw5rKh5pyJ6LWw6L+H55qE5rC077yM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l6ZyN5a6M55qE6Z2S5pil77yM57qq5b+15peg5rOV57qq5b+155qE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Ys+WFieS4gOeCue+8jOS8mueci+WIsOW+iOWkm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S4gOeCue+8jOePjeaDnOS6uueUn++8jOePjeaDnOiHquW3se+8jOeziua2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iuoei+g++8jOWkmuW/mOiusOS4gOeCue+8jOayoeW/heimgemCo+S5i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kuZ/orrjvvIzmm77nu4/nmoTkvaDlm6DkuLr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kuI3lsZXvvJvkuZ/orrjvvIzov4fljrvnmoTkvaDlm6DkuLrmhJ/mg4Xovpfova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vYblkoznlJ/mrbvnm7jmr5TvvIzov5nkupvpg73kuI3otrPkuLromZHvvIz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jgII8L3A+PHA+PGVtPjIzLjwvZW0+5rip5p+U55qE5oCd5b+177yM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77yM5LiA5Liq5Lq655qE6ZSZ77yM6ZSZ6L+H5LiA5LiW55qE5bm456aP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q5piv5LiA5Liq5Lq655qE5a2k54us77yM54ix5oOF5piv5LiA56eN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6a75Yir77yM5aSa5bCR55yf5oOF77yM5Y+q5piv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r+S4gOeahOmUme+8jOWUr+S4gOeahOWHi+mbtu+8jOWkmuWwk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S4gOS4quS6uueahOWtpOeLrO+8jOS4gOS4quS6uueahOeGn+aCi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ivu+aHgu+8jOS5n+aYr+S4gOenjeWHhOWHie+8jOe5geWNjuWSjOai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mUmeinieOAgjwvcD48cD48ZW0+MjUuPC9lbT7mnInljIXlrrn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kurrvvJvmnInljprpgZPlv4PvvIzmiY3og73osIvkurrvvJvmnInnu4boioL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5/kurrvvJvmnInkv6Hku7vlv4PvvIzmiY3og73nlKjkurrvvJvmnInotKPku7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grLkurrvvJvmnInnvo7kuL3lv4PvvIzmiY3og73np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2l5LiW55qE5oOG5oCF77yM5LuK55Sf55qE5oSf5oGp77yM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OF55y877yM5Y+q5piv54ix5oOF55qE5p2f57ya77yM5oSf5oGp5aSa5bC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aSx5Y675aSa5bCR54+N5oOc77yM5Y+q5piv5Lic6aOO6LW377yM5Lq65rW3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qih57OK77yM5LiA56eN5Lyk5a6z44CCPC9wPjxwPjxlbT4yNy48L2Vt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iIrOiLpu+8jOi/mOacieW+iOWkmueahOmavuS7peivieivtO+8jOiXj+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OAguept+i/h++8jOWAkumciei/h++8jOaJjeefpemBk+eci+S6uu+8jOec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+8jOaJjeefpemBk+S6uueUn+aXoOWli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57lsL3ohJHmsYHlnLDljrvpgKLov47liKvkurrvvIzkuI3lpoLkuIvlip/lp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kv67kuLrvvIHnianku6XnsbvogZrvvIzkurrku6XnvqTliIb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kuobvvIzkvaDmiY3mnInotYTmoLzljrvoiKzphY3lhbbku5bkvJj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75oeC55qE5Lq677yM5pS+5byD55qE5Lq6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bCR55u45L+h77yM5aSa5bCR5piO55m977yM5aSa5bCR5peg5omA6LC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qE6Led56a777yM5LiN5piv5pS+5byD77yM5bCx5piv55u46YGH77yM5LiN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Cx5piv5peg5aWI44CCPC9wPjxwPjxlbT4zMC48L2VtPuS4gOS4quS6u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Bqe+8jOWwseacieWkmuWwkeemj++8m+S4gOS4quS6uuW/g+S4reacieWkmuWw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cieWkmuWwkeiLpuOAgueUn+WRveeahOecn+iwm+WcqOS6juWuveaBleS4j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uveaBlemCo+S6m+WAvOW+l+eahOS6uu+8jOW/mOiusOmCo+S6m+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nKjmiJHnnLzph4zvvIzkvaDmmK/ov5nmoL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vvIzliKvkurrmmK/pgqPmoLfnmoTvvIzlkI7mnaXvvIzkvaDkuI3mh4L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vvIzmiJHkuI3pl67pgqPvvIzkuJbkuovlpJrlj5jnmoTot6/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iLDpmYznlJ/jgII8L3A+PHA+PGVtPjMyLjwvZW0+5piv6Z2e5ZCs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6X5aSq5aSa77yM5oiR5Lus55qE5b+D5bCx5Lya5Y+Y5b6X5rWR5rWK77yM5b+D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WR5rC077yM5L6/5a655LiN5LiL576O5Li944CC5a655LiN5LiL77yM5b+D5Lya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Lya5b6I57Sv44CCPC9wPjxwPjxlbT4zMy48L2VtPuWIq+mrmO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W8uuS4reiHquacieW8uuS4reaJi++8jOavj+S4quS6uuWvu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cieS4gOS4qua4hemGkueahOiupOivhuOAguS9oOWPquacieiupOivh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aJjeiDveabtOWlveeahOiuqeiHquW3seWcqOi/meS4quekvuS8muS4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lvojlpJrnmoTplJnvvIzlj6rmmK/plJnov4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lvojlpJrnmoTms6rvvIzlj6rmmK/mk6bljrvkurrnlJ/nmoTllK/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nn6XpgZPmnInln47lupzvvIzmmK/kuIDnp43mnKzkuovvvIz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1LjwvZW0+5rKh5pyJ54ix55qE57OK5Y+j5bCx6LG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yg77yM6LWg5Lq6546r55Gw77yM5omL6LSr5LmP5Za35Za36by777yM6KaB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S7luS6uuWFtuWunuWwseaYr+eIseacrOi6qyZyZHF1bzvvvIzorqnniL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pmLPlhYnlkoznvJPmr4/lsI/miJHnmoTlv4PmiL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+v5oOc77yM5LiA5Liq5Lq655qE6ZSZ6KeJ77yM5Lq655Sf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Lmf5pyJ5b6I5aSa55qE6Jma5Lyq5ZKM5be057uT77yM5omN55+l6YGT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6Ium55qE5piv5Lq655Sf77yM5YCS6ZyJ55qE5piv5YaF5b+D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i3r+WNg+S4h+adoe+8jOmjjuS6keiBmua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lOa7lO+8jOS4jeWfi+aAqOS4jeawlOmmge+8jOWdmuaMgeecn+eQhuWQkeato+mBk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Jp+edgO+8jOebuOS/oeiHquW3se+8jOi/meS4lueVjOS4iuS4gOWum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btOmAmuW+gOW5uOemj+eahOawuOaBkuOAgjwvcD48cD48ZW0+Mzg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kvKTlrrPvvIzmmK/ljZHlvq7vvIzmmK/mgJ3lv7XnmoTplJnvvIzlpJrlsJH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hrfmvKDvvIzlpJrlsJHnrYnvvIzmhpTmgrTkuIDkuJbnmoTkvKTlrrPlk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LHmg4XmmK/kuIDnp43plJnvvIzkuZ/mmK/kuIDnp43ml6DlpYjnmoT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LiA5Liq5aSc5pma77yM5oiR54On5q+B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uO5q2k5oiR55qE5qKm5bCx6YCP5piO5LqG44CC5pyJ5LiA5Liq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U5o6J5LqG5omA5pyJ55qE5pio5aSp77yM5LuO5q2k5oiR55qE6ISa5q2l5bCx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i/meS4quS4lueVjOS4iu+8jOiwgeS5n+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Oi/nOOAguS6uueUn+WkquefreS6huayoeaXtumXtOaJrua8lOS7luS6u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tpuS8muaOp+WItuiHquW3se+8jOiuqeiHquW3seaLpeacieS4gOS4q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OAgjwvcD48cD48ZW0+NDEuPC9lbT7nlJ/mtLvkuI3kvJrlm6DkuLrkvaD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lp4vlloTlvoXkvaDvvIzkuIDlrprkvJrmnInkurrmr5TkvaDmm7TlpI3mnY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lvoDml6DliY3nmoTpgInmi6nlgZroh6rlt7HvvIznnIvpgI/ljbTkuI3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r5TloJXokL3lvLrjgII8L3A+PHA+PGVtPjQyLjwvZW0+5LiA5Lu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us55m977yM54ix5oOF5piv5LiA56eN5aWi5pyb77yM5Lmf5piv5oCd5b+1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77yM5a6I5pyb5YGH5pyf5aaC5pyI77yM5peg5aWI55qE6K+75oeC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ZSv5LiA55qE6ZSZ77yM6ZSZ6L+H6Ieq5bex55qE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+S4gOS4quaEn+WKqO+8jOmDveaYr+S6uueUn+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oOWliO+8jOmDveaYr+S6uueUn+eahOivu+aHgu+8jOiwgeS4jeaYr+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GheW/g+acieS6huiwge+8jOWkmuWwkeaHgu+8jOWwseacieWkmuWwk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QuPC9lbT7po47otbflpJzosKfvvIzosIHkvp3ml6fplIHpnaL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rLLor63ljbTmvbjvvIzmraTml7bvvIzlpJrkuYjmnJ/mnJvmuIXpo47mkLrnnYD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n7PnrKbvvIzov57lkIzmiJHmgJ3lv7XnmoTms6rmu7TvvIznqb/otorml7b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aDnmoTlv4PngbXjgII8L3A+PHA+PGVtPjQ1LjwvZW0+5rS75Zyo5LiW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4us56uL55qE5Liq5L2T77yM55eb6Ium6Zq+5Y+X6YO95b6X6Ieq5be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q66IO955yf5q2j55CG6Kej5L2g77yM55+z5aS05rKh56C45Zyo5LuW6IS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5L2T5Lya5LiN5Yiw5pyJ5aSa55a844CCPC9wPjxwPjxlbT40Ni48L2VtP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OiQve+8jOm7r+a3oeS4jeS6huaYn+epuueBv+eDgu+8jOS4gOiKseWHi+mbtu+8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aVtOS4quaYpeWkqeOAguS6uueUn+imgeWwveWFqOWKm+W6pui/h+avj+S4g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S7gOS5iOWbsOmavuS4jeWPr+i9u+iog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ml7blgJnvvIzmsqHmnInkurrkvJrlhbPlv4PkvaDku5jlh7r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pHlvpfntK/kuI3ntK/vvIzmkZTlvpfnl5vkuI3nl5vvvIzku5bku6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DlkI7nq5nlnKjku4DkuYjkvY3nva7vvIznhLblkI7nvqHmhZXmiJbphJnlp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yc5pe26Ze077yM5YiG5Lq65b+D77yM5a6a6Lev5pWw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2D6KGh5ZCO77yM5LiA5a6a6KaB5pyJ6Ieq5L+h77yM5a6a5L2N6Ieq5be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M54+N5oOc5pyJ5b+D55qE5Lq677yM6L+c56a76Jma5Lyq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peg55+l55qE5Y+j6IiM5LmL5LqJ44CCPC9wPjxwPjxlbT40OS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OeLrO+8jOS4jeS7o+ihqOS4gOi+iOWtkOeahOWtpOeLrO+8jOW9k+S9oOWw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9nOaYr+S4gOenjeWJjei/m+eahOWKqOWKm+aXtu+8jOS9oOWwseacieacuuS8m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eahOWwiumHje+8jOmHjeimgeeahOaYr++8jOaXoOaEp+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IDlv4PlsLHlpb3vvIzmnInppa3lj6/lkIPvvIzmnInop4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InooaPlj6/nqb/vvIzmnInlsbHlj6/niKzvvIzmnInmsLTlj6/llp3vvIzmnIn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vvIzmnInkuovlj6/lgZrvvIzmnInot6/lj6/otbDvvIzmnInkurrlj6/kv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vvIE8L3A+PHA+PGVtPjUxLjwvZW0+6YO955+l5LiA5a+45YWJ6Zi05LiA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Zyo5oyl6ZyN6YeR5a2Q77yB5LiW6Ze05LqL5aSn5oq15aaC5q2k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Z2S5pil77yM54+N5oOc55Sf5ZG977yM56Wd5bm456aP5b+r5LmQ44C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B5rS75Zyo5b2T5LiL44CB5Yib6YCg5aWH6L+5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aYr+S4gOeJh+eFp+WwhOWcqOWGrOaXpeeahOmYs+WFie+8jOWug+S9v+i0q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q+eahOS6uuWIhuWkluaEn+WIsOS6uumXtOeahOa4qeaalu+8m+eIseW/g+aYr+S4gOaz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ymea8oOeahOazieawtO+8jOWug+S9v+a/kuS4tOe7neWig+eahOS6uumHje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Un+a0u+eahOW4jOacm+OAgjwvcD48cD48ZW0+NTMuPC9lbT7mib7liLD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niLHkurrpnIDopoHmu6HotrPkuKTnp43lv4PnkIbpnIDmsYL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kuIDnp43mmK/lvZLlsZ7mhJ/vvIzlronlhajmhJ/lsLHmmK/kvaD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bkuIDljYrkuI3kvJrotbDvvIzlvZLlsZ7mhJ/lsLHmmK/kvaDnoa7lrpr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U0LjwvZW0+5Lq65oOF5aaC57q46JaE77yM6ZqU552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q677yM6KeB5Yir5Yir6K+055qE5aSq5ruh77yM562J5Lq65Yir562J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iN6KaB6IC96K+v44CC5rS7552A5piv5LiA56eN6Imv5b+D77yM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mv5b+D55qE6LC06LSj44CCPC9wPjxwPjxlbT41NS48L2VtPui6q+i+ueayoeaSleeg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WkquWkmuS6hu+8jOaYjuaYjueci+mAj+S6huiuuOWkmuS6uuWNtOS4je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iEuO+8jOWvueiuqOWOjOeahOS6uuWSjOS6i+mcsuWHuuW+rueskeaYr+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eahOaBtuW/g+OAgjwvcD48cD48ZW0+NTYuPC9lbT7mtLvnnY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mhJ/mgankuJbkurrvvIznnJ/or5rlvoXkurrvvIzlronlv4Poh6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IzmnJvvvIznu5nliKvkurrnpZ3npo/vvIzkuIDnlJ/kuI3msYLvvIz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v5jmnKzvvIzlsLHmmK/nvo7lvrfjgII8L3A+PHA+PGVtPjU3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IO95Li65Yqb77yM5aSa5bCR5LqL77yM5Lyk5oSf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77yM5Lmf6KaB5a2m5Lya5pS+5LiL77yM5aSa5bCR5LqL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655Sf5peg5oKU6YO95piv6Jma5Lyq55qE77yM5q+V56uf5Lq655Sf5peg5oK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YeM55qE44CCPC9wPjxwPjxlbT41OC48L2VtPuaXoOiuuuS9oOato+mBremBh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mDveimgeS7juiQvemthOS4reermei1t+adpemHjeaMr+aXl+m8k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eDreW/se+8jOimgee7p+e7reS/neaMgeW+rueske+8jOWwseWDj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/h+S4gOagt+OAgjwvcD48cD48ZW0+NTkuPC9lbT7lvZPkvaDnnIvliLDliKv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opoHku6XkuLrkuJbkuIrlj6rmnInkvaDkuIDkuKrkurrkvKTlv4P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kvaDkvJrmjqnppbDjgILlvZPkvaDop4nlvpflpITlpITkuI3lpoLkurr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j6rmmK/kuKrlubPlh6HkurrjgII8L3A+PHA+PGVtPjYw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5qE6Led56a75Y+r5oul5oqx77yM5Lq65LiO5Lq65pyA6ZW/55qE6Led56a75Y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q65LiO5Lq65pyA55yL5LiN6KeB55qE6Led56a75Y+r5YyF5a65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6Led56a75Y+r5ryg6KeG5L2g55qE5a2Y5Zy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2iuW+gOS4iui1sO+8jOW/g+W6lOivpei2iuiDveW+gOS4i+ayie+8jOW/g+m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6hu+8jOiEmuS4i+eahOi3r+aJjeiDvei1sOW+l+Wuieeos+OAguaJgOS7peWR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vjOi2s+aYr+WlveeahO+8jOS9huWcqOmAmuW+gOWvjOi2s+eahOi3r+S4i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S4iuefpei2s+eahOW/g+OAgjwvcD48cD48ZW0+NjIuPC9lbT7niLHmoq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mnKrmnaXvvIzplJnov4fnmoTnvJjvvIzlvbzmra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pKrlpJrnmoTmnZ/nvJrvvIzlpJrlsJHnmoTmhJ/liqjvvIzkuIDkuKrkur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kuKrkurrlpLHljrvvvIzmnIDlkI7nmoTniLHvvIzlpLHljrv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YzLjwvZW0+5Yir5LqG5pio5aSp77yM5pWj5LqG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7un57ut6LWw5LiL5Y6777yM55yL55yL6Ieq5bex55qE5b+D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77yM6IGG5ZCs5YWo5LiW55WM77yM5YaN6KeB5piv5ZKr5bC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Sp5rav44CCPC9wPjxwPjxlbT42NC48L2VtPuS9oOa0u+W+l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On+WboOaYr++8muaXouaXoOazleW/jeWPl+ebruWJjeeahOeKtuaAge+8jOWPi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i/meS4gOWIh++8jOWPr+S7peWDj+WPqueMquS4gOagt+aHku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PqueMquS4gOagt+aHkuW+l+W/g+WuieeQhuW+l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iJHku6zku47mnaXpg73msqHmnInmg7Pov4fnlJ/mtLvkvJrmmK/ov5n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uZ/msqHmnInmg7Pov4foh6rlt7HkvJrmmK/ov5nkuYjnmoTohIblvLHvvI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LDpgYfop4HkuIDngrnngrnlsI/kuovlsLHmg7PopoHpgIPpgb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YeR6ZKx55yL5reh77yM5oqK5ZCN5Yip55yL5rWF77yM5qyy5pyb6I6r5Yi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Y+X54m16L+e77yM5Y6L5Yqb6ZqP5aSE6KeB77yM5oqb5byA5a6D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S+5bmz56iz77yM5LiH5L+X5LiU55yL56m/77yM56We5piv5YGl5bq35rqQ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+5bmz5a6J77yBPC9wPjxwPjxlbT42Ny48L2VtPuWxseS4jei9rO+8jOi3r+i9r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9rO+8jOS6uui9rOOAguWPquimgeW/g+W/teS4gOi9rO+8jOmAhuWig+S5n+iDv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WPquimgeS9oOW/g+mHjOaLkOS4quW8r++8jOWwseS8mui3r+maj+W/g+iAjOi9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2hei2iuiHquaIke+8jOW8gOWIm+aWsOeahOWkqeWc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msqHmnInnu53lr7nnmoTmiJDlip/lpLHotKXvvIzmsqHmnIn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iYDlvpfmiJblpLHljrvvvIzkvaDmiYDlvpfliLDnmoTvvIzmnInkupvnu4jnqb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gIzkvaDnmoTlpLHljrvvvIzosIHor7TkuI3kvJrmnIDnu4jph43pgKL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W95b+D55qE5LuY5Ye677yM5oSf5Yqo5LqG6Ieq5bex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O55m977yM5ZCO5p2l77yM5rKh5pyJ6ZKx77yM5rKh5pyJ5LqG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77yM5Lyk5LqG5b+D77yM5LiA5Liq5Ya377yM5pWj5LqG5oOF77yM5LuO5q2k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44CCPC9wPjxwPjxlbT43MC48L2VtPuaAp+aDheS4reS6uuaJjeaYr+ecn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4reS6uuaJjeaYr+S7geS6uu+8jOaAp+aDheS4reS6uuaJjeaYr+e+juS6uuOAg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+8jOS4jeWPr+S7peS4uuS6uu+8jOaAp+aDheiHu+S6juaegeiHtOiA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6uuS5n++8gTwvcD48cD48ZW0+NzEuPC9lbT7lh7rpl6jlnKjlpJbvvIzkuI3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mnInlpJrlpKfvvIzogIzmmK/nnIvkvaDnmoTmnKzkuovmnInlpJ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gZrku4DkuYjvvIzkuI3nrqHnq5nlnKjku4DkuYjkvY3nva7vvIzorrDkvY/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Ljov5zpg73lpKfkuo7kuIDliIfjgII8L3A+PHA+PGVtPjcyLjwvZW0+5L2g5LuOOD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vvIzlhajmmK/nvo7mma/vvJvkvYbkvaDku44y5qW85b6A5LiL55yL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5Lq66Iul5rKh5pyJ6auY5bqm77yM55yL5Yiw55qE5YWo5piv6Zeu6aKY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qC85bGA77yM55yL5Yiw55qE5YWo5piv6bih5q+b6JKc55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RlOWAkuaXoOmcgOaKseaAqO+8jOiHs+WwkeS9oOi/mOiDveermei1t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oOmcgOaKseaAqO+8jOiHs+WwkeS9oOi/mOacieaYjuWkqe+8m+S6uueUn+aXoOm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KseaAqOiuqeS9oOmUmeWksee+juaZr++8geelneS9oOeahOeUn+a0u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yvuW9qeaXoOmZkO+8gTwvcD48cD48ZW0+NzQuPC9lbT7pvJPlirHoh6rlt7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kuI3opoHmtojmnoHvvIzlgZrplJnkuobvvIzkuI3opoHpopPlup/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osIHog73lsL3lloTlsL3nvo7vvIzlkLjlj5bmlZnorq3vvIzmj5Dpq5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vIzorqnoh6rlt7HkuI3mlq3lrabkuaDvvIzmj5DljYfog73lip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77yM5piv5LiA56eN576O5b6377yM5bCK5pWs77yM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KM56Wl5ZKM77yM5oWI5oKy5ZKM6Ieq5bex77yM6YO95pyJ5LiA5LiW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ZKM56Wd56aP77yM5Li65LqG5Yir5Lq677yM5a2m5Lya5b6u56yR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yq6KOF44CCPC9wPjxwPjxlbT43Ni48L2VtPuS6uuWSjO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8uueCueS8mua4kOa4kOaatOmcsuWHuuadpe+8jOW9k+WvueaWueaKiuS9o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+neeEtuS4jeWrjOW8g+S9oO+8jOmCo+WwseaYr+ecn+W/g++8ge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hjOS4uuS8mui1tui1sOiuuOWkmuS6uu+8jOS9huS5n+S8mueVmeS4i+acg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lpbPnlJ/lpoLoirHvvIzoirHkuIDmoL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nlJ/lpoLoirHvvIzoirHkuIDmoLfnmoTlnZrlvLrvvJvlpbPnlJ/lpoLoirH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mbrmhafvvJvlpbPnlJ/lpoLoirHvvIzoirHkuIDmoLfnmoTog7jmgIDvvJ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irHvvIzoirHkuIDmoLfnmoTkurrnlJ/jgII8L3A+PHA+PGVtPjc4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G5bC95pe277yM5LiA5bKB5bm06L2u5LiA5bKB5b+D44CC5ryr5ryr57qi5bC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5aSa5bCR5a+76KeF55qG5oiQ56m677yM6IGa5pWj5L6d5L6d55qE5amG5ai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52A5Yeg5aSa5oOF5oSB77yM5pyI57y65pyI55uI55qE6L2u5Zue6YeM5Yu+5Yu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Ky5Zac44CCPC9wPjxwPjxlbT43OS48L2VtPuept+S6hu+8jOWuueaYk+aLm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kuS6hu+8jOWuueaYk+iuqOS6uuWOjO+8jOS6uuWPr+S7peeziua2gu+8jOS9h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6i++8jOS4gOWumuimgeacieWLh+awlO+8jOimgeacieiHquS/oe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+8jOS4jeiDvee7p+e7reS8quijheOAgjwvcD48cD48ZW0+O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pg73kuIDmoLfvvIznrYnkvaDotrPlpJ/lvLrlpKfvvIznm7jlupTnmoT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naXlkLjnurPkvaDvvIzml6DpnIDoh6rkvZzmgrLmgq/vvIzmm7Tml6Dpob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jlpb3vvIzkvaDpnIDopoHnmoTmmK/oh6rmiJHkuLDnm4jkuI7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ya55Sf5rCU5piv5Zug5Li65L2g55qE6IO95Yqb5LiN6Laz5Lul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L2g55qE6IS+5rCU44CC5LqL5a6e5LiK5b2T5L2g6Laz5aSf5by65aS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rKh5pyJ5LuA5LmI5piv5Y+v5Lul6K6p5L2g5oyJ6ICQ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ayoeacieS4gOaJh+eql++8jOiDveiuqe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eci+S4gOeci+iKseiKseS4lueVjO+8jOeEtuadpeaipuS4gOWcuu+8jOaci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eske+8jOacieS6uui+k++8jOacieS6uuiAge+8jOWIsOe7k+Wxg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OAgjwvcD48cD48ZW0+ODMuPC9lbT7lv5jorrDlubTpvoTlkKfvvIzlrabkvJ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h6rlt7HvvIHov4fljrvnmoToh6rlt7HvvIzmmK/miJDlip/kuZ/lpb3vvIzlpLHot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tbDov4flsLHliKvlm57lv4bjgILmtLvkuIDlpKnvvIznrJHkuIDlpKnvvI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JHkuIDlpKnvvIHlho3lv5nvvIzkuZ/opoHlpb3lpb3niLHoh6rlt7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ib2k5bGsxc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Ym9pOWxrMX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FEE792AD2249EAE65901C9F4D5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