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D0C07CBC271DDC35A35C026BF0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D0C07CBC271DDC35A35C026BF0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a6K+t5aSn5YWo54ix5oOF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tuaXoOWls+S6uuWmguW6meWggu+8jOS6uu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WmguWSjOWwmuOAgjwvcD48cD48ZW0+Mi48L2VtPueDn+mFkuS4jeWIhuWutu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/mOW4kOOAgjwvcD48cD48ZW0+My48L2VtPuWtnemhuuWEv+Wls++8jOi1tuS4j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kq+Wmu+OAgjwvcD48cD48ZW0+NC48L2VtPuWkqeS4iuiQvembqOWcsOS4i+a1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Po+WQteaetuS4jeiusOS7h+OAgjwvcD48cD48ZW0+NS48L2VtPui3n+edgOeUt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+8jOaRuOS4jeWIsOeUt+eahOiEmuWQjui3n+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q+i9rO+8jOawtOmhuuayn+a1geOAgjwvcD48cD48ZW0+Ny48L2VtPuWlveiPnOi0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u+8jOWlveWmu+i0tOWkq+WNiuOAgjwvcD48cD48ZW0+OC48L2VtPueUt+S6uuS4g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s+S6uuS4gOeTouawtOOAgjwvcD48cD48ZW0+OS48L2VtPueItuavjeaBqea3se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+8jOWkq+Wmu+aDhemHjeS5n+WIhuemu+OAgjwvcD48cD48ZW0+MTAuPC9lbT7lqLb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oaPpooblj5jnmb3vvIzlqLbmgbblprvog6HlrZDlj5jnm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YWS6IOc6Iy25rGk77yM57KX6KGj6IOc5peg6KOz77yM5LiR5aa76IOc56m6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keW5tOWkq+Wmu+eUnOWmguicnO+8jOiAgeadpeWkq+Wm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8huOAgjwvcD48cD48ZW0+MTMuPC9lbT7kuYzkupHph4znmoTml6XlpLTvvIzni6D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oiIzlpLTjgII8L3A+PHA+PGVtPjE0LjwvZW0+55S35Lq66ICB5a6e5bCR5piv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LSk5oWn5a625ZKM552m44CCPC9wPjxwPjxlbT4xNS48L2VtPuS4pOWPo+WtkOaJ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4uOS6i++8jOmalOWjgeWtkOaLieaetuaYr+WkmuS6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jolJfotorogIHotornlJzvvIzlpKvlprvotorogIHotorni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yJ5pel5pyI5ZCM5Yiw6ICB77yM5Zyw5pyJ5aSr5aa75YWx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S4quWlveaxieS4ieS4quW4ru+8jOaOpeS4quWphuWom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OAgjwvcD48cD48ZW0+MTkuPC9lbT7kuIDmnJ3mg4XkuYnmt6HvvIzmtIvmoLfkuI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IwLjwvZW0+5b+g6K+a5piv54ix5oOF55qE5qGl5qKB77yM5qy6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6LCK55qE5pWM5Lq644CCPC9wPjxwPjxlbT4yMS48L2VtPuWutuacieS4gOi0pO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Un+mDveWSjOawlOOAgjwvcD48cD48ZW0+MjIuPC9lbT7mgqPpmr7mnIvlj4vkuYn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Ppmr7lpKvlprvmg4XljprjgII8L3A+PHA+PGVtPjIzLjwvZW0+54ix5oOF6KaB5rGC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+h5Lu76KaB5rGC5Z2a5a6a44CCPC9wPjxwPjxlbT4yNC48L2VtPuWcqOWutumd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WHuuWrgemdoOS4iOWkq+OAgjwvcD48cD48ZW0+MjUuPC9lbT7nqbfmsYnl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vKDnioHjgII8L3A+PHA+PGVtPjI2LjwvZW0+54ix5oOF6L+b5YWl77yM5Y+L5oOF5a6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iuW6iuWkq+Wmu+S4i+W6iuWuou+8jOWHuuS6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upOW+l+OAgjwvcD48cD48ZW0+MjguPC9lbT7lrrbmnInkuInku7blrp3vvIznmKb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HlprvjgIHnoLTmo4noooTjgII8L3A+PHA+PGVtPjI5LjwvZW0+6ICz5py15Lik6L6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LiA5Liq6Z+z44CCPC9wPjxwPjxlbT4zMC48L2VtPuWutuacieeJm+iOq+Wr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tuacieWmu+iOq+WrjOaGqOOAguWlveeLl+S4jeaLpui3r++8jOWlveeUt+S4jeas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EuPC9lbT7pmLTpmLPlkozvvIzpm6jlsLHpmY3vvJvlpKvlprv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gZPmiJDjgII8L3A+PHA+PGVtPjMyLjwvZW0+6Lef5Yiw5YGa5a6Y55qE5b2T5ai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Yiw5p2A54yq55qE57+76IKg5a2Q44CCPC9wPjxwPjxlbT4zMy48L2VtPuS6u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aHkuWBmua0u++8jOaftOaXoOS4ieWdl+S4jeW+l+ed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mnInkuLvop4HkuovmiY3miJDvvIzlpbPmnInlv5fmsJTlrrbkuJr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aB54Ot5piv54Gr5Y+j5a2Q77yM6KaB5Lqy5piv5Lik5Y+j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SjOedpuWutuW6reept+S5n+Wlve+8jOaBqeeIseWkq+Wmu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OAgjwvcD48cD48ZW0+MzcuPC9lbT7np6flpb3kuIDljYrosLfvvIzlprvlpb3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4LjwvZW0+5ZCD5b6X5aW977yM56m/5b6X5aW977yM5LiN5a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m95aS05Yiw6ICB44CCPC9wPjxwPjxlbT4zOS48L2VtPuacieaftOacieexs+aYr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aftOaXoOexs+WQhOS4nOilv+OAgjwvcD48cD48ZW0+NDAuPC9lbT7kubHkuJ3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s7zlpofpmr7msrvjgII8L3A+PHA+PGVtPjQxLjwvZW0+54ix5oOF5Li66ZKx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mL5rqQ44CCPC9wPjxwPjxlbT40Mi48L2VtPuWwkeW5tOWkq+Wmu+S4gOaene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luWktOW/g+WcqOWutuOAgjwvcD48cD48ZW0+NDMuPC9lbT7lkIPogonopoHlkIP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vvIzopoHlpb3kuI3ov4fkuKTlj6PlrZDjgII8L3A+PHA+PGVtPjQ0LjwvZW0+5aa7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6W45bCR77yM5a2Q5a2d5q+N5b+D5a6944CCPC9wPjxwPjxlbT40NS48L2VtPuWkq+W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WVhumHj++8jOWutuW6ree7iOaXpeaXoOS6ieius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KTlj6PvvIzmnrbmiormiI/vvJvogIHkuKTlj6PvvIzmgITnnJ/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y5oia5LiN5Lyk55m+5pel5ZKM77yM5aSr5aa75LiN55Sf55m+5pe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Jk+S6humFieaXtuWmu++8jOS4gOWknOWPl+WtpOWH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uorkuIvmiZPmnrbvvIzluorkuIror7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x5oOF5ZKM5LuH5oGo77yM5LqM6ICF55qG55uy55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mprOS4gOmeje+8jOS4gOWkq+S4gOWm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ot6/lpKvlprvnoazlpoLpk4HvvIzku47lsI/lpKvlprvova/lpoLmo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ir5Lq655qE6bq75a2Q6bq754m16Jek77yM6Ieq5a6255qE6bq75a2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644CCPC9wPjxwPjxlbT41NC48L2VtPuWkq+Wmu+aBqeeIse+8jOiuqOmlreS4jeaA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tKvlm7DkuI7niLHmg4XvvIzpg73pmr7nnpLov4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35Lul5aa75Li65a6k77yM5aWz5Lul5aSr5Li6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gtOiho+WPr+W+oeWvku+8jOezoOWmu+S8muaMg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rarmrarnlLflsIbog73kvZzkuLvvvIzmrarmrarnjKvlhL/og73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U5LjwvZW0+5LiK5bqK5aSr5aa777yM5LiL5bqK6KeE55+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t+WrjOWls++8jOS4gOW8oOe6uO+8m+Wls+WrjOeUt+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u+OAguWuoOWtkOS4jeaYr+WlveeItu+8jOWuoOWmu+S4jeaYr+Wlve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nlpKnkuKTlpLTlkLXvvIzlpKvlprvpmr7liLD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uB6bih6ZqP6bih77yM5auB54uX6ZqP54uX77yM5auB57uZ54uQ54u45b6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w44CCPC9wPjxwPjxlbT42My48L2VtPuWwj+aXtuWomOS6sueahOWmiOWlv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WuoueahOiDr+WlveOAgjwvcD48cD48ZW0+NjQuPC9lbT7niLblrZDmnInmn6Lnio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Kvlprvml6DpmpTlpJzkuYvku4fjgII8L3A+PHA+PGVtPjY1LjwvZW0+5pyI5L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ya5ZyG55qE77yM5bCP5Lik5Y+j5ZC15p625piv546p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S4jeaYr+W8uuaJreeahO+8jOW5uOemj+S4jeaYr+Wkqei1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mInpuKHlsL7lt7Tplb/vvIzpqazlpojkurLkvLzlq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r5aa75oGp54ix77yM6K6o6aWt5omT6JuH5Lmf5oiQ5a+577y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iN5ZKM77yM5YGa5a6Y5Z2Q5bqc5Lmf5pWj5LyZ44CC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QteWYtOiOq+Wkluath++8jOaRuOS6huiEmuadv+WwseS6sueD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mlpfpuqbvvIzkuIDmlpfpnaLvvIzpmo/lpKvotLXvvIzpmo/lpKvot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35LiN5ai25LqU77yM5aWz5LiN5auB5Y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tOWPkeS4neaNhuW+l+S9j+eMm+iAgeiZju+8jOWlveWphuWomOWKneW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eUt+WwhuOAgjwvcD48cD48ZW0+NzMuPC9lbT7kuKTlj6PlrZDmiZPmnrbkuI3orrDk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lk5LlhbHkuKroirHmnpXlpLTjgII8L3A+PHA+PGVtPjc0LjwvZW0+5Ya354Ot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77yM5r+A54OI5aSr5aa76Zq+5Yiw5aS044CCPC9wPjxwPjxlbT43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WMuei1sOmprO+8jOaNouS4jeadpeecn+ato+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qPpmr7mnIvlj4vkuI3lj6/mrLrvvIzns6Dns5/lprvlrZDkuI3lj6/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CB5YWs5piv5aSn5qCR77yM5oOF5Lq65piv5bCP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lpeS6hummme+8jOmlseS6huiHre+8m+eItuavjem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OmuOAgjwvcD48cD48ZW0+NzkuPC9lbT7loILliY3mlZnlrZDvvIzmnpXovrnmlZnl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yo5a625LiN6YG/54i25q+N77yM5Ye65a625LiN6YG/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4MS48L2VtPue7k+WPkeWkq+Wmu+S4keS5n+Wlve+8jOWPjOe6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+egtOS5n+eJouOAgjwvcD48cD48ZW0+ODIuPC9lbT7lpKvlprvkuIDmnaHoiLnvvIz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KTnm7jluK7jgII8L3A+PHA+PGVtPjgzLjwvZW0+5peg5Yak5a295LiN5oiQ54i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p54ix5LiN5oiQ5aSr5aa744CCPC9wPjxwPjxlbT44NC48L2VtPuS4pOWPo+WtkOa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r+WojOmXqOeci+aIj+OAgjwvcD48cD48ZW0+ODUuPC9lbT7ppa3liY3kuI3orq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iY3kuI3orq3lprvjgII8L3A+PHA+PGVtPjg2LjwvZW0+6YGu5L2T5L+d5pqW57KX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Gp54ix55u45aSE57uT5Y+R5aa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MWhrYnpnajZ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Foa2J6Z2o2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D0C07CBC271DDC35A35C026BF0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