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CFC1D55C3499CF220BF312AD4C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FC1D55C3499CF220BF312AD4C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oSP5aK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+v+WJjemdoumjju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bvue7j+i3jOWAku+8jOmDveimgeWLh+aVouaKrOWktOOAgui1sOWlveW9k+S4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Ys+WFieaAu+WcqOmjjumbqOWQjuOAgjwvcD48cD48ZW0+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v+aEj+eUqOi/meS4gOeUn+aLpeaKseS9oO+8jOiuqeS9oOWOn+iwheS4gOW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IgemavueahOabvue7j+OAgjwvcD48cD48ZW0+My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WPquaYr+S4gOeykuWwmOWfg++8jOS9huaYr+WvueS6jueItuavj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luS7rOeahOaVtOS4quS4lueVjOOAgjwvcD48cD48ZW0+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Umei/h+aciei/h+e+juWlveWbnuW/huaIlue+juWlvee7j+mqj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S4jeW8gO+8jOiAjOaYr+iIjeS4jeW+l+OAgjwvcD48cD48ZW0+NS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Gt+a8oOWvoeiogO+8jOWNtOeci+S9oOecieecvOW4pueske+8jOWvueWl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wtOOAgjwvcD48cD48ZW0+Ni48L2VtPuWkqeWcsOS4uueCie+8jO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S8l+eUn++8jOiwgeS4jeaYr+WcqOiLpuiLpueFjueGrO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WwseWDj+WFqOS4lueVjOeahOmSn+S4gOi1t+aVsuWTj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S4gOm9kOe7veaUvu+8gTwvcD48cD48ZW0+OC48L2VtPumavu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Muui/h+WOu+eahO+8jOiAjOaYr+imgei/iOi/h+WOu+eahO+8jOaYr+img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WSjOS4jeW8gOW/g+eahOS6i+ivtOWGjeingeeah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WPr+S7pemZquS9oOWNg+W5tOS4jeiAge+8jOWNg+W5tOWPquaDs+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AvuWfjuS4gOeskeOAgjwvcD48cD48ZW0+MTAuPC9lbT7oh6rku47kvaD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mmZrlronvvIzmiJHlsLHlhrPlrprku6XlkI7mr4/lpKnov5jkvaDkuID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Lq65b6A6auY5aSE6LWw5rC05b6A5L2O5aSE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pyJ5Yqb5LqJ5LiK5ri455qE5YuH5rCU77yM5pu06KaB5pyJ5oS/5oSP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CU44CCPC9wPjxwPjxlbT4xMi48L2VtPua1ruS4luS4h+WNg++8jO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peaciOS4juWNv+OAgu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MTMuPC9lbT7nqbrlsbHlvZLlvbHlha7vvIzkvZvojrLmu6H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mnp3mnKvmnIjmoJbvvIzlpJzmvpzlpJrlraTlr4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O54ix5rC45LiN6ICB5Y6777yM5Y2z5L6/5oqr6I2G5pap5qOY77yM5Lii5aS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Kc6KGj44CCPC9wPjxwPjxlbT4xNS48L2VtPuayoeacieS7gOS5iOS6uuiDve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IsOW6le+8jOS9huaYr+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ntKfmj6HpgqPkupvmnInpo47nmoTml6XlrZ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nmnaXkvaDnmoTnrJHohLjvvIzlkLnmnaXkvaDnmoTlloToia/vvIzluKbotb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E3LjwvZW0+5aaC5p6c5L2g5piv5peg5b+D6Zu26JC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oS/5YGa5Y2D5bm05pyJ5oSP55qE5rWu5Lq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WPquS7juaIkei6q+i+ueWAn+i/h++8jOaIkeWNtOivr+S7peS4uuS9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iAjOmZjeeahOW9qeiZueOAgjwvcD48cD48ZW0+MTkuPC9lbT7liqrlipv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jmmK/lgZrlm57pmYznlJ/kurrjgILlpb3lkKfmiJHmlL7lv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6aOO5YW25YeJ77yM6Zuo6Zuq5YW26Zu+44CC5oOg6ICM5aW95oiR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yMS48L2VtPuaIkOmVv++8jOacrOadpeWws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tpOeri+aXoOaPtOeahOi/h+eoi++8jOS9oOimgeWKquWKm+W8uuWkp+i1t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rOW9k+S4gOmdouOAgjwvcD48cD48ZW0+MjIuPC9lbT7miJHov5jmmK/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msqHovpzotJ/vvIzmsqHnibXmjILvvIzmsqHmhJ/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HmnJvjgII8L3A+PHA+PGVtPjIzLjwvZW0+57uT5ama77yM5Y+q5piv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7uI54K577yM5pyJ5Y+v6IO95piv54Om5oG855qE5byA5ae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bm456aP55qE5byA5aeL44CCPC9wPjxwPjxlbT4yNC48L2VtPumbqui9u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a2iOiejemBpeacm+S4re+8jOS4gOS4neS4gOS4ne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rkuKrkv5fkurrvvIzku47mraTms7zloqjnha7ojLbvvIzpl6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kuJbpl7TnuYHljY7jgII8L3A+PHA+PGVtPjI2LjwvZW0+5aaC5p6c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K6k55yf5Zyw55Sf5rS777yM5LiN566h5b6X5Yiw5LuA5LmI5qC355qE5Zue56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yNy48L2VtPuWWnOWImeeVme+8jOWOjOWIme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mDveaYr+axgu+8jOmBk+S4jeWQjOS4jeebuOS4uui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kuIDovojlrZDnmobkvJrpgYfop4HkuKTkuKrkurr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lv4PkuIrvvIzkuIDkuKrlnKjov5zml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LuO5pyq5oul5pyJ6L+H55qE5Lic6KW/77yM6YKj5LmI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uO5pyq5YGa6L+H55qE5LqL44CCPC9wPjxwPjxlbT4zMC48L2VtPuWkp+efpe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efpemXtOmXtO+8m+Wkp+iogOeCjueCju+8jOWwj+iogOipuei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jlpJrkurrlpoLmnpzmjaLkuIDkuKrml7bpl7TorqTor4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jgII8L3A+PHA+PGVtPjMyLjwvZW0+5oiR5LiA5Liq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77yM5byA5aeL5oOz5Li65L2g5pS55Y+Y5LiW55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nr+aegeWcsOi1sOWQkeWFieaYjuaXtu+8jOaAu+acieS6m+a0u+WcqOmYtOaa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mHjOeahOS6uuaDs+imgeaLveS9oOS4gOaKiu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nKjokL3pm6rkuYvml7bnm7jop4HvvIzkuYXkuYXmnKroqIDvvIzohLHlj6P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nlJrmmK/mgJ3lv7XjgII8L3A+PHA+PGVtPjM1LjwvZW0+6IuN55Sf5ra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a+l5a+l44CC6K+45a2Q55m+5a6277yM5ZSv5oiR57q15q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+iOWtkOi3r+WkqumVv++8jOmBh+ingeiwge+8jOi+nOi0n+iw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OAgjwvcD48cD48ZW0+MzcuPC9lbT7kvaDmmK/ml6DmhI/nqb/loILpo4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vJXlsbHmtKrjgILmiJHmmK/lnoLnnInmkYbmuKHnv4HvvIzljbTni6zni6z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II8L3A+PHA+PGVtPjM4LjwvZW0+5pei54S25YWI5aSp5rKh5pyJ5Ye65b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ZCO5aSp55qE5Yqq5Yqb5p2l6K+B5pi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9oOS4gOWumuS4jeiDve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LmmKXmmK/kuIDlnLrml6Dnn6XnmoTlpZTlv5nvvIzmgLvkvJrnlZnkuIv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nmoTkvKTjgII8L3A+PHA+PGVtPjQxLjwvZW0+5Y+R546w5L2g55qE5LyY5Y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ZCE5pyJ5omA6ZW/77yM6KaB5YWz5LqO5Y+R546w6Ieq5bex55qE6ZW/5aS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qK5a6D6YCC5b2T5Zyw5Y+R5oyl5Ye65p2l44CC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Iq+S6uueahOWFs+W/g+W9k+aIkOeQhuaJgOW9k+eEtu+8jOS4jeeuoeS7lu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gOe7iOS5n+S8muacieeWsuaDq+eahOS4gO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mmI7nmb3vvIzmr4/kuKrkurrog73ku5jlh7rnmoTpg73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2g5piv5oiR55qE5Lq677yM5bCx566X5piv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KH5LiN5riF55qE5YWz57O744CCPC9wPjxwPjxlbT40NS48L2VtPuW+gOS6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meeUn+S4jeWwhuWwseOAguWJjei3r+i/oui/ou+8jOaEv+S9o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miJHkuI3mhL/lho3mg4rliqjkvaDvvIzmiJ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kvZzkuLrku6Pku7fvvIzmjaLlvpfkvaDplb/plb/kuYXkuYXlnLDnlZnlnKj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lJ/lkb3ph4zjgII8L3A+PHA+PGVtPjQ3LjwvZW0+5Lic6aOO5oG277yM5qyi5oO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oSB57uq77yM5Yeg5bm056a757Si44CC6ZSZ77yM6ZSZ77yM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tpOeUn+iZveefre+8jOS6puacieadpeS4lu+8m+a1rueUn+a4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S6pueUnOOAgjwvcD48cD48ZW0+NDkuPC9lbT7ku6XkvaDnmoTnkIbop6P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6Pph4rkuobkvaDkuZ/kuI3op4Hlvpfmh4LvvIzmiYDku6XvvIzkvaDnu6fnu63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KfjgII8L3A+PHA+PGVtPjUwLjwvZW0+5Zyo5bel5L2c55qE5pe25YCZ77yM6KaB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L+d5oyB5b+D5bmz5rCU5ZKM77yM55So5q2j56Gu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6D44CCPC9wPjxwPjxlbT41MS48L2VtPuWmguaenOivtOi/meS4gOWIh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IkeWPiOS4uuS9leS4jeeskeedgOmdouWvu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zotJ/kuoblsoHmnIjvvIzlvIPkuoblsbHmsrPvvIzlj6rmmK/kuLrkuobnvJ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67kvaDkuIDpnaLjgII8L3A+PHA+PGVtPjUzLjwvZW0+5L2g5LiA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2j57uP77yM5LiN6IO95YaN6aKT5bqf5LiL5Y6777yM5ZOq5oCV6KaB6LS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ZOq5oCV5piv5oiR5Y6754m654my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aBi++8jOetieS4jeWIsOWGsOmbquWwvea6tueahOaXtuWAme+8jOWwseaUvu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bqumDveeDp+S6hu+8jOeDp+aIkOWPpuS4gOS4quaYpe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og73mh4Llvpfnn6XogLvvvIzlsLHmoLzlpJb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kvJrkuLvliqjnu7TmiqTku5bkurrnmoTlsIrkuK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ou+6LW35b+D5oOF77yM57un57ut6LWw5ZCn77yM6ZSZ6L+H6Iqx77yM5L2g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Zuo77yM6ZSZ6L+H6L+Z5LiA5Liq77yM5L2g5omN5Lya6YGH5Yiw5LiL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i4ruedgOiEmuWwluWOu+eIseS4gOS4quS6uu+8j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os++8jOaSkeS4jeS6huWkquS5he+8jOecn+ato+eahOW5uOemj+WPquacie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jeiDvemBh+WIsOOAgjwvcD48cD48ZW0+NTguPC9lbT7orrDlv4bov5jlgZz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nIDliJ3vvIzml7bpl7TljbTml6nlt7LmiormiJHku6zpmpTkuobkuKr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jgII8L3A+PHA+PGVtPjU5LjwvZW0+55y855yL5LuW6LW35pyx5qW877yM55y8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a6+5a6i77yM55y855yL5LuW5qW85aGM5LqG44CCPC9wPjxwPjxlbT42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NjEuPC9lbT7lrrnljY7osKL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sLjlr4LvvIzmnInkuIDnp43mgajvvIznlKjmg4XmnoHm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aSp5aSn5Zyj5piv5L2g77yM55uW5LiW6Iux6ZuE5piv5L2g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f5piv5L2g5ZWm44CCPC9wPjxwPjxlbT42My48L2VtPue7iOaXpeeci+WkqeS4j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g+iKseeDgua8q+Wni+aKrOecuOOAgumltuWQm+abtOaciemBruWkqee9ke+8jO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WFs+WNs+S+v+S8keOAgjwvcD48cD48ZW0+NjQuPC9lbT7ml6DoqIDku6Xlr7nlkJv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bPlrZDml6DnvJjpmarkvLTlkJvnjovouqvml4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15ZKS6K+t77yM5L2G5omA5pyJ5pif5pif6YO95Z2g6L+b5L2g55y855y4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enjeaLvOS6huWRveaDs+imgeWBmuWlv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QnueguOS6huWPpuS4gOS7tuS6i+eahOW/g+aDh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sLHmmK/kuIDmiorliIDvvIzkvaDnu5nkuobliKvkurrvvIzku5blsLH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jYXkvaDmiJbogIXniLHkvaDkv53miqT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4+N5oOc5omA5Lul5omN54q56LGr77yM5b+Y5LqG5YWI5oqK5b285q2k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aYr+acieWWnOasoueahOS6uuecn+Wlve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ingemdou+8jOmbqOWkqemAguWQiOaDs+W/t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uovlvoDlvoDlpoLmraTvvIzlvZPml7bmj5Dotbfnl5vkuI3mrLLnlJ/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kuZ/kuI3ov4fmmK/kuIDlnLrlm57lv4bogIzlt7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a2p55qE5oul5oqx6K6p5aWz5a2p6KeJ55qE5LuW5piv5pyA5a6J5YW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aWz5a2p55qE5oul5oqx6K6p55S35a2p6K6k5Li65piv5LuW5pyA55Sc6Jyc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abvue7j+eci+a3oeWIq+emu+erpeiogOaXoOW/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qk+iogOi9u+ivtO+8jOS7peS4uuiuuOS4i+aJv+ivuuS+v+S4jeS8mu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rXnhLbkuIfliqvkuI3lpI3vvIznurXnhLbnm7jmgJ3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oXkvaDnnInnnLzlpoLliJ3vvIzlsoHmnIjlpoLmlY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qqQ5LiK5LiJ5a+46Zuq77yM5Y205YGP5YGP6KeB5L2g6J6N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K6bi/5a6i77yM5Y205YGP5YGP5oqK5oiR5ou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ayoeacieaMpOS4jeWHuueahOaXtumXtO+8jOWPquacieS4jeaDs+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uavj+S4gOS4qumAieaLqe+8jOmDveaYr+WGheW/g+eahOWPlu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bHlv7XmsLTkuIDnqIvvvIzmsLTnu5XlsbHkuIDnlJ/jgILpo47nrYn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upHmvILms4rkuInnlJ/jgII8L3A+PHA+PGVtPjc3LjwvZW0+5Lul5L2g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oiR5LmL5aeT77yM5LiA55Sf5LiA5LiW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l++8jOWwj+ivl+S4gOmmluOAguWQn+WUseS8pOWIq+emu+aEge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ixhu+8jOWPpOaEj+mVv+WuiemjjumqqOeVmeOAgjwvcD48cD48ZW0+Nzk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ov5nkuYjliqrlipvvvIzmiJHlj6rmmK/kuLrkuobku6XlkI7miJH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qHkurrmlaLovazmoYzlrZDjgII8L3A+PHA+PGVtPjgwLjwvZW0+5oiR5Y+q6KaB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77yM5Yir5Y+r5oiR5pS+5byA5L2g77yM5oiR5YGa5LiN5Yiw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5LiN5L+h44CCPC9wPjxwPjxlbT44MS48L2VtPuacieS7gOS5i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Rou+8jOS9leWGteaIkemVv+eahOi/meS5iOWPr+eIse+8jOiFv+i/mOi/me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nlJ/lvZPkuK3vvIzluLjluLjkvJr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iZPnoLTkvaDnmoTljp/liJnvvIzmlLnlj5jkvaDnmoTkuaDmg6/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ovlpJbjgII8L3A+PHA+PGVtPjgzLjwvZW0+6K+35LiN6KaB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77yM5b2T5oiQ5L2g5LiN6KaB6IS455qE6LWE5pys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Km+S6huaYr+S4uuS6huaIkOWKn++8jOiAjOS4jeaYr+S4uuS6hue7me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ODUuPC9lbT7pgqPkupvkuIrmvJTnnYDnuYHljY7kuI3ogq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lubTljY7ph4zlvIDlh7rkuIDmnLXlnLDogIHlpKnojZL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yf5b+D562J5L2g55qE5Lq677yM5LuW5oC75Lya55yf5b+D562J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62J5L2g55qE5Lq677yM5oC75piv5LiA6L2s6Lqr5bCx54m1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Ny48L2VtPuaIkeeIseS9oO+8jOayoeaEj+ing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WkqeWwseaKiuivgemihuS6huOAgjwvcD48cD48ZW0+ODguPC9lbT7orrDkvY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mmoLml7bnmoTvvIzmsqHnlKjvvIzpkrHvvIzlrabkuJrvvIzliY3pgJ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jgII8L3A+PHA+PGVtPjg5LjwvZW0+5L2g5pu+57uP57uZ55qE6YKj5Lqb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c6KW/77yM5pep5bey54Gw6aOe54Of54Gt44CCPC9wPjxwPjxlbT45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t+Wklu+8jOWtl+Wtl+WIu+W/g++8jOWPquacieS4gOmmluatjOWUs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VheS6i++8jOa3oeWFpeW/g+W6leOAgjwvcD48cD48ZW0+OT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JbnlYzvvIzmiJHlj6rllpzmrKLkvaDvvIzllpzmrKLmnIn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IO955So6YeR6ZKx6Kej5Yaz55qE6Zeu6aKY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oOF77yb6IO955So5rGX5rC06Kej5Yaz55qE6Zeu6aKY77yM5bCx5Yir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W+iOaEn+W/teWIneWGrOWNiOWQjueahOS4gOe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9k+Wug+i9u+i9u+aMkei1t+aIkeeahOaDs+W/teaXtu+8jOW/g+WNt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tpOiIrOeahOaaluWSjOOAgjwvcD48cD48ZW0+OTQuPC9lbT7miYDmnInnmoT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kuLrkuobnnYDov7fogIzov73msYLvvIzogIzor6/lr7znnYDor6/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bCP55Sf5LiN5omN77yM6K6o5LqG5aeR5aiY5qyi5b+D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id5b+D44CCPC9wPjxwPjxlbT45Ni48L2VtPumCo+S4gOW5tO+8jO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+iOWwj++8jOWmguS7iu+8jOWQhOWllOS4nOilv+WQjuaJjeefp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wseaYr+S4gOS4luOAgjwvcD48cD48ZW0+OTc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nnJ/mraPlj6/ku6Xlr7nlj6bkuIDkuKrkurrnmoTkvKTnl5v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k4LjwvZW0+6L+Z5Liq5LiW55WM5b6I5bCP77yM5bCP5Yiw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IO96KeB5Yiw5L2g77yM6L+Z5Liq5LiW55WM5b6I5aSn77yM5aSn5Yiw5LiA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N5Yiw5L2g44CCPC9wPjxwPjxlbT45OS48L2VtPuiuqeiHquW3seW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IsOayoeacieaXtumXtOWOu+aAneiAg+aXoOWFs+e0p+imgeeahOS6i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/meagt+aChOaChOWcsOa3oeW/mOS6huOAgjwvcD48cD48ZW0+MTA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piv54yd5LiN5Y+K6Ziy77yM6ICM56a75Yir5aSa5piv6JOE6LCL5bey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pWF5LqL5aSq5aSa77yM5L2g6KaB5Lmg5oOv55u46YGH5LiO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tbfmnInoiJ/lj6/muKHvvIzlsbHmnInlvoTlj6/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pmpTlsbHmtbfvvIzlsbHmtbfnmoblj6/lubP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i/h+S4h+mHjeWNg+Wxse+8jOWvu+mBjeWInembqOaxn+WNl++8jOWPquS4uuelne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pOWuieOAgjwvcD48cD48ZW0+MTAzLjwvZW0+5L2g5Li65LuA5LmI6L+Z5LmI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5Y+R6Ieq5ouN77yM5a6z5oiR55yL5LqG5aW95Yeg6YGN77yM5omL6YO9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kuIDnrJTkuIDnlLvlnLDlhpnnnY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LHlg4/nu4bnu4bljrvmj4/nu5jkvaDnmoTmoLflrZ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seS/qeS4jeWcqOS4gOi1t++8jOWwseaYr+S8pOWkqeWus+eQhu+8jOWSseS/q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+8jOWwseaYr+abv+WkqeihjOmBk+OAgjwvcD48cD48ZW0+MTA2LjwvZW0+5Lu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55qE5LiA55Sf5Lit5qao5bC95omA5pyJ5rip5p+U77yM5oKJ5pWw5aWJ54yu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6KeJ5LiN5aSf44CCPC9wPjxwPjxlbT4xMDcuPC9lbT7miZPnnYDnga/nrLz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nlLfkurrvvIzmiJHmg7Por7TvvIzmmK/kuI3mmK/kvaDnmoTnga/nrLzlpKr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OC48L2VtPui1sOWktOaXoOi3r++8jOmUmei/h+WuouagiO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k+mbvuOAguaIkeaKiuiusOWPt+eVmeWcqOaer+agke+8jOmjjuWQueagkeWAkuagh+iu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fpeWOu+S9leWkhO+8nzwvcD48cD48ZW0+MTA5LjwvZW0+5oOz5YGa5LiA5Liq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2T5L2g5q6L5b+N55qE5pe25YCZ77yM5oiR6IO95q+U5L2g5pu0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lJ/mtLvkuK3mnKzlsLHlhYXmu6HkuoblpLHmnJ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pg73og73lpoLmhL/ku6Xlgb/jgILkvaDkuJTnrJHlr7n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ExMS48L2VtPuWmguaenOaIkeayoeaci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S8muWPmOW+l+i/meS5iOeqhO+8jOeqhOeahOWPquaMpOW+l+S4i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yLjwvZW0+5qKm5oOz55qE55Sf5rS75pyJ5LiA55m+56e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eM6Z2i6YO95pyJ5L2g44CCPC9wPjxwPjxlbT4xMTMuPC9lbT7miJ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lnLrmgYvniLHvvIzopoHkuYjvvIzkuI3lvIDlp4vjgILopoHkuY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NC48L2VtPumdkuaYpeaYr+S6lOaciOeahOiKsea1t+eBv+e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mdkuaYpeaYr+a1t+i+ueeahOa1quiKseawuOS4jeWBnOaBr++8m+mdkuaY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eahOmqhOmYs+a/gOaDheWbm+WwhOOAgjwvcD48cD48ZW0+MTE1LjwvZW0+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yo5Y+v5Lul5om/5Y+X55qE5pe25YCZ77yM5oiR5Lus5Lya6Ieq5oCo6Ieq6I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eb6Ium5peg5rOV5om/5Y+X77yM5oiR5Lus5bCx5Y+q5Lya5LiA56yR572u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poLmnpzog73nlKjkuIDovojlrZD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miJHlsIbmr6vkuI3kv53nlZnjgII8L3A+PHA+PGVtPjExNy48L2Vt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Dn+eogOWwke+8jOWtpOeLrOmavuihjOOAguWNtOS4jeW+l+S4jeWdmua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oOS4uuWug+eahOWwveWktO+8jCZsZHF1bzvnp43nnYAmcmRxdW87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kuI3mmK/lnKjmnIDlpb3nmoTml7blhYnpgYfop4Hkuob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kvaDku6zlnKjvvIzmiJHmiY3mnInkuobmnIDlpb3nmoTml7blhYn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3lp5Dlprnku6zvvIE8L3A+PHA+PGVtPjExOS48L2VtPuaOpeWPl+iHquW3seeah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aLvOWwveWFqOWKm+WOu+S4juS8l+S4jeWQjO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LiA5Liq5Lq65pyJ5LqG5qyy5pyb77yM6YKj5Y+r5Zac5qyi77yM5L2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N5L2P5LqG5qyy5pyb77yM6YKj5Y+r54ix44CCPC9wPjxwPjxlbT4x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miJHorqTnnJ/nmoTllpzmrKLkuIDkuKrkurrvvIz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/ku6XmiZPliqjkurrvvIzliLDmnIDlkI7vvIzmiJHlj6rmiZP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yMi48L2VtPuejkOaEj+WcqOa3seWxse+8jOiwge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geeahOWHneinhuS4reWMluWOu+agueayv++8jOebuOaAne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b285bK46Iqx77yM5byA5LiA5Y2D5bm077yM6JC95LiA5Y2D5bm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C45LiN55u46KeB44CC5oOF5LiN5Li65Zug5p6c77yM57yY5rOo5a6a55Sf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bHY1enhhMTB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x2NXp4YTEw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FC1D55C3499CF220BF312AD4C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