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3:4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0F1FEB6EC33B70C61D97ED9D0E90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0F1FEB6EC33B70C61D97ED9D0E90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b6u5L+h576k5ZC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rqeWwj+S8meWEv+S7rDwvcD48cD48ZW0+Mi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Mqu+8jOaKgOacr+WFu+auluS4reW/gzwvcD48cD48ZW0+My48L2VtPuW5vOWEv+WbrS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8L3A+PHA+PGVtPjQuPC9lbT7ppbLlhbvlkZjlkozlpbnnmoTkupTlj6rlsI/puK3ku5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il4/jgILor7rlpKfmnZHjgp48L3A+PHA+PGVtPjYuPC9lbT7iiK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nZHlpoflpbM8L3A+PHA+PGVtPjcuPC9lbT7muIXnuq/vvIzlsJHlpbPkuqTmtYHkuK3lv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ov5vlj6PlsI/lp5Dlp5A8L3A+PHA+PGVtPjkuPC9lbT7luIX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vJrkvJrplb88L3A+PHA+PGVtPjEwLjwvZW0+5peg5aSE5a6J5pS+55qE576k6IGK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aVoumXruecn+W/g+aAjuS5iOeUuzwvcD48cD48ZW0+MTIuPC9lbT7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sr7lipvohLHljZXnvqQ8L3A+PHA+PGVtPjEzLjwvZW0+5ZCM5p2R5L+x5LmQ6YOo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emveWFvei2hee6p+iBlOebnzwvcD48cD48ZW0+MTUuPC9lbT7mtoj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azniLHlrrbml488L3A+PHA+PGVtPjE2LjwvZW0+6YCD6K++5bCP5YiG6Zi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Wbm+e+juWkqSXpuYU8L3A+PHA+PGVtPjE4LjwvZW0+5bGK5oyW5o6Y5py6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S4gOe+pOW+iOacieeyqumHj+eahOS6u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okIzlj4vnmoTlnLDnm5jlhL88L3A+PHA+PGVtPjIxLjwvZW0+5oOz6KaB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L54ixPC9wPjxwPjxlbT4yMi48L2VtPuWNluWls+WtqeeahOWwj+eBq+aftOS7r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otKvlm7DlsI/nu4Q8L3A+PHA+PGVtPjI0LjwvZW0+6YW35ou9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aSPC9wPjxwPjxlbT4yNS48L2VtPuS7meWls+S4i+WHoTwvcD48cD48ZW0+Mj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kIzkuYvnuqY8L3A+PHA+PGVtPjI3LjwvZW0+5LiD5LuZ5aWz5ZKM5aW55Lus44CC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wPjxwPjxlbT4yOC48L2VtPuW8gOaMguaKgOW3p+iuqOiuuue+pD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mi4lz5qKmPC9wPjxwPjxlbT4zMC48L2VtPuaymembleiBlOeb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bHlrqTkvbPkuro8L3A+PHA+PGVtPjMyLjwvZW0+54mh5Li55bqt5Li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Ji+acuueglOeptuenkeWtpumZojwvcD48cD48ZW0+MzQuPC9lbT7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j5Y2V6Lqr54mbPC9wPjxwPjxlbT4zNS48L2VtPueomuawlOacquiEseaMuuWlveeah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po57jgILlpKnlsI/lpbPoraY8L3A+PHA+PGVtPjM3LjwvZW0+6Z2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LiK5pyA6Z2T55qE5bCP57u1576KPC9wPjxwPjxlbT4zOC48L2VtPmJhYnnjga7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mIE8L3A+PHA+PGVtPjM5LjwvZW0+5LiQ5biuPC9wPjxwPjxlbT40MC48L2VtPu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jeWbm+WPquaxqjwvcD48cD48ZW0+NDEuPC9lbT7pnZLmpbznhp/lrq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Cs56CW5bCP5YiG6ZifPC9wPjxwPjxlbT40My48L2VtPuS9juWimeefrumZo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uInnp5LnmoTkuJbnlYw8L3A+PHA+PGVtPjQ1LjwvZW0+5LiK5Y+k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96IGa6ZuG5ZywPC9wPjxwPjxlbT40Ni48L2VtPuaciOWFieS6kuW4ruS6kuWKqee7h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uIDnvqTkuozotKfku6zjgII8L3A+PHA+PGVtPjQ4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buR5ZKM5LiJ5Liq5bCP55m9PC9wPjxwPjxlbT40OS48L2VtPuavlOaHkuiZq+i/mOim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cD48cD48ZW0+NTAuPC9lbT7lsI/mkbjku5nnmoTmkbjku5nloK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e5Yqb6ICB5Y+45py6PC9wPjxwPjxlbT41Mi48L2VtPuaIj+eyvuWkqeWbo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kuIDnvqTnmb3lr4znvo48L3A+PHA+PGVtPjU0LjwvZW0+6YWS5ZuK6aWt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uh+WumeminOWAvOacgOmrmD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5DlkI7lrqs8L3A+PHA+PGVtPjU3LjwvZW0+5LuZ44CC5aWz5L+x5LmQ6YOo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xquaxqumYnzwvcD48cD48ZW0+NTkuPC9lbT7mlofljJbkurrkuabmlo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4m157q/5YWN6LS5576kPC9wPjxwPjxlbT42MS48L2VtPuWwj+alv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vzwvcD48cD48ZW0+NjIuPC9lbT7lt67ngrnlvZPmmI7mmJ/nmoTnvZHnuqLku6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76k6IGK5Lit5pyJ5Y2n5bqVPC9wPjxwPjxlbT42NC48L2VtPui2h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AgeWPr+eIseS7rDwvcD48cD48ZW0+NjUuPC9lbT7pgIbjgILooq3lsI/liIbpm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LiA576k5aSa5LmI5ZOH5aGe55qE6I+H5YeJ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aXoOaVjOe+juWwkeWlsz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jlzN2VqdXF3d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o5czdlanVxd3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0F1FEB6EC33B70C61D97ED9D0E90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