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936343E37F9BA38EBB36AC8367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936343E37F9BA38EBB36AC8367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Wz55Sf6KGo55m9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eahOa1gea3jO+8jOS4jea4qeS4j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i+ueeahOS6uu+8jOWIhuWIhuWQiOWQiO+8m+a1gea1queahOW/g++8jOS4jeaDs+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WPquaDs+WBnOeVmeWcqOS9oOeahOeIseays++8jOe7meS9oOeah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5uOemj+eUnOicnOOAgjwvcD48cD48ZW0+Mi48L2VtPuaFouaFouWPm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iHquW3seacgOWlveeahOekvOeJqeOAguaEv+S9oOaYr+iDveaKq+iNhuaWqe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LsembhO+8jOS5n+aYr+iiq+S6uueWvOeIseeah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W+iOaXoOiDve+8jOS9huaciemhueaJi+iJuuaMuuS4jemU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vueS9oOeahOeIsemFv+aIkOmFku+8jOWkn+aIkeS7rOmGieS4gOi+iOWt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4ieagt+S4nOilv++8jOWkqumYs+aciOS6ru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Vmee7meeZveWkqe+8jOaciOS6rueVmee7meWknOaZmu+8jOiAjOS9o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S48L2VtPuaIkeS7juS4jeWWnOasoui/geWwse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suWHgOeahOecn+W/g+S4uuS9oOWmpeWNj+S6huW+iO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ahpeS4iueci+mjjuaZr++8jOeci+mjjuaZr+S6uuWcqOalvOS4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4jeaEv+aIkOS4uumCo+mjjuaZr++8jOS5n+S4jeS8muaIkOS4uumCo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aIkOS4uu+8jOaUr+aSkei1t+S9oOeahOmCo+W6p+ah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Qju+8jOaIkeeahOS8n+Wkp+aKsei0n+WSjOS4gOiFl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aIkOm7hOaYj+S4juS9oOi1sOWcqOW9kuWutuWwj+i3r+S4iueahOeugOWNl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eIseW5tuS4jeaYr+S4gOenjemUme+8jOWmguaen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Wus+S4jeaVouWdmuW8uuWcsOWOu+mdouWvue+8jOWmguaenOeIseacieS4gO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aKmOejqOW+l+i6q+W/g+eWsuaDq+i/mOaXoOaAqOaXoOaClO+8geS9oO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Pjei0teOAgjwvcD48cD48ZW0+OS48L2VtPuS4gOW/g+S4gOaEj+WOu+eIs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Un+eUn+S4luS4luawuOS4jeWPmO+8jOecn+W/g+ecn+aEj+WOu+mZq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+S4quaYpeWkj+eni+WGrOOAgjwvcD48cD48ZW0+MTAuPC9lbT7nq5nlnKj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flj6PvvIzlg4/kuIDlm6Lngpnng63nmoTngavjgILov5nkuIDmrKHmrKHnmoT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nmoTouqvkvZPph4zmir3lh7rvvIzmirXovr7lvIDmu6Hmnqvlj7b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qE5bm456aP6K6p5oiR5p2l5bu6562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Zu66K6p5oiR5p2l6K6p5q2l77yM5L2g55qE57OK5raC6K6p5oiR5p2l5byl6K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peaIkeebuOaAnemXqO+8jOefpeaIkeebuOaAneiLpu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mVv+ebuOW/hu+8jOefreebuOaAneWFruaXoOept+aege+8jOaXqeefpe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+8jOeKueWmguW9k+WIneS4jeebuOivhuOAgj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qHmnInnu5PmnpznmoTmhJ/mg4XvvIzmiJHov5jmmK/kvJrpgInmi6nniLH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E0LjwvZW0+54ix5oOF5pyA5oCV55qE77yM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57uZ5a+55pa556m66Ze077yM5oGo6LW35p2l5LiN57uZ5a+55pa5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+8jOWPquaYr+a4uOWbremHjOS4gOactemjmOiNo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n++8jOaChOeEtui1sOWFpeWlueeahOaipumHjO+8jOW4puedgOWlueeahOeBtemtg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S4luS6i+eahOinkumaheOAgjwvcD48cD48ZW0+MTYuPC9lbT7ku47mraTmlL7kuI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raTni6zvvIzmiorlv4Pmg4XmlLblpb3vvIzov4fpmo/mgKfnmoTml6XlrZD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gIzoh6rnlLHjgII8L3A+PHA+PGVtPjE3LjwvZW0+5LiA6KeB6ZKf5oOF5LiN5piv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Zac5qyi5LiK5LqG5L2g77yM6ICM5piv5Zyo55yL5LqG5LiA55y8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6IO95b+Y6K6w5L2g44CCPC9wPjxwPjxlbT4xOC48L2VtPuaipuaDs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o+iii+mHjOayoeacieezlu+8jOiCmuWtkOmHjOayoeacieWiqOawtO+8jOaJi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+8jOWNoeS4reaciemSse+8jOWwhuadpeaCqOS8muaLpeaci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lvojlpJrkurrpl67miJHvvIzkvaDkuLrku4DkuYjkuI3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DvvIzmiJHkuZ/mg7PlkYDvvIzlj6/mmK/vvIzmiJHkuI3mg7PliI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+l6YGT5ZCX77yf5oiR5Y676KeB5L2g5pe277yM5ruh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byA5LqG77yM55Sw6YeO55qE6aOO6YO95b6I5rip5p+U77yM5bCx6L+e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f5piv54ix5L2g55qE5b2i54q244CCPC9wPjxwPjxlbT4yMS48L2VtPuS9oOi/n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zm+WHuuWlveeci+eahOminOiJsu+8jOeIseS9oO+8jOS7juWktOWPkeS4neWEv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wluOAgjwvcD48cD48ZW0+MjIuPC9lbT7orrDlvpfmmKjlpKnkvaDlm57lpL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o57miaznmoTplb/lj5HpqprliqjkuobmiJHmjInmjbrkuI3kvY/nmo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4nkvY/kvaDmiYvnmoTov5nkuIDliLvvvIzmiJHnn6XpgZPku4rnlJ/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PohLHlr7nkvaDnmoTnlZnmgYvjgII8L3A+PHA+PGVtPjIzLjwvZW0+5Y2B5Y+l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+l5pma5a6J77yM5Y2D5Y+l6Zey6IGK77yM5LiH5Y+l5bqf6K+d77yM5Y+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5ama56S85aCC5ZCs5Yiw5LiA5Y+l5oiR5oS/5o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S9oOaYr+aIkeeahOWkqumYs++8jOaci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bruS4jei9rOedm+OAgjwvcD48cD48ZW0+MjUuPC9lbT7miJHnu5nnmoTnlrz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g73kvp3otZbvvIzkupLnm7jkuYvpl7TmsqHmnInku7vkvZXnmoTpmLv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i5a655LiN5Ye65p2l5a+55L2g5pyJ5aSa5Zac5qyi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D6YeM5bCx5p+U5p+U55qE77yM5pqW5pqW55qE77yM5q2k5pe2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qK5oiR55qE5b+D5Lqk57uZ5L2g77yM5L2g5YGa5aW95o6l5Y+X5a6D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PC9wPjxwPjxlbT4yNy48L2VtPuWmguaenOS9oOaYr+WGsOWxse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Wwj+eahOeBq+aftO+8jOaIkeS5n+aEv+aEj+eHg+WwveaJgOacie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S9oOiejeWMluOAgjwvcD48cD48ZW0+MjguPC9lbT7miJHmg7Pmib7kuKrpo4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jrvop4HkvaDvvIzov5nmoLfmiJHlsLHog73ooqvpo47lkLnov5v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auY5YW05piv5Zug5Li65L2g77yM5oKy5Lyk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peg6K6655m95pi85ZKM6buR5aSc77yM5LuO5pyq5b+Y5Y20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o6M566h6L+Z5oiR5LiW55WM6YeM55qE576O5Li977yM6L+Z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LiN5Y+Y44CCPC9wPjxwPjxlbT4zMC48L2VtPueIseS9oOS4jeaYr+ebr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iuqeS9oOW5uOemj++8geeIseS9oOS4jeaYr+ebrueahO+8jOebru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S9oOi6q+i+ue+8jOmaj+aXtueJtei1t+S9oOeahOaJi+i1sOWcqOeDremX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gTwvcD48cD48ZW0+MzEuPC9lbT7kuI3orrrkvaDotKvnqbfkuI7lr4zotL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nmoTkurrvvIzlk6rmgJXmsr/ooZfkuZ7orqjvvIzmiJHkuZ/kuI3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yLjwvZW0+5oiR5q+P5pe25q+P5Yi76YO95Zyo5oCd5oGL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L54as54WO77yM5LiN55+l5L2g5L2V5pel5pa56IO96LWQ5oGp77yM5YeP6L2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um5YiR77yBPC9wPjxwPjxlbT4zMy48L2VtPuaIkeW4jOacm+Wkmu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cqOaIkei6q+i+ueeahOmCo+S4quWls+S6uu+8jOi/mOaYr+S9oOOAguaIkei/m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aPveWcqOaAgOmHjO+8jOWwseWDj+eOsOWcqOS4gOagt++8jOS4jeWrj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osJPniLHvvIzlhbblrp7lsLHmmK/pmarkvLTvvI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niLHmhI/nmoTooajovr7jgILogq/oirHml7bpl7Tpma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mK/mnIDniLHkvaDnmoTkurrjgII8L3A+PHA+PGVtPjM1LjwvZW0+5oiR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eg5rOV5ZCR5L2g5om/6K+65LuA5LmI77yM5L2G5oiR5Lya5YGa5Yi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pyJ6aWl6aW/55qE5oSf6KeJ77yM6YKj5pe25L2g5a6a5Lya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Cr56yR6aW/5q275Zyo5L2g55qE5oCA5oqx5Li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mCo+auteaIkeS7rOS5i+mXtOacgOe6r+ecn+eahOa1geW5tO+8jOaIkeWlouS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S4jeWGjeaciemalOmYguOAgjwvcD48cD48ZW0+Mz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r4/kuIDlpKnml6nmmajmiY3kvJrlpoLmraTnvo7lppn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ov7flpLHvvJvlm6DkuLrmnInkvaDvvIzmiJHlvpfliLD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4LjwvZW0+5aSp5Y+Y44CC5Zyw5Y+Y44CC5rW35Y+Y44CC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u05piv5Y+Y44CC5Y+Y44CC5Y+Y77yM5ZSv5LiA5rC45oGS55qE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lr7nkvaDnmoTmg4XjgILmiJHlr7nkvaDnmoTniLHjgILov5j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LrkvaDmsonphonnmoTlv4PjgII8L3A+PHA+PGVtPjM5LjwvZW0+5L2g5bCx6IO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Gv54Gr6ZiR54+K77yM5LuO6Lev54Gv6IOM5ZCO6Li96Li95ZCR5oiR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6m66Iqc5LiO6buv5reh77yM6LWw6L+b5oiR5YWo6YOo55qE5Zu65omn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4CCPC9wPjxwPjxlbT40MC48L2VtPuaIkeS7rOaUvuS4i+WwiuS4pe+8jOaUvuS4i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WbuuaJp++8jOmDveaYr+WboOS4uuaUvuS4jeS4i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n6XpgZPov5nkuJbnlYzmsqHmnInmg7PosaHnmoTlpb3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kvaDoobDogIHmiJHnl4XkuqHvvIzkvYbmiJHnu4jnqbbopoHmhJ/osKL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roPlpoLkvZXlvoXmiJHvvIzoh7PlsJHorqnmiJH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Oz55So5pyI5YWJ57uH5q+b6KGj57uZ5L2g77yM5pK36ZO2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6YKj6aKX5pif5YGa6aG56ZO+77yM5YaN5o6s5LiA5o2n5YeM5pmo5Zub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ZCn77yM5piP6buE54Gv5YWJ5YGa5L2g55qE6KGj6KW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8oOeIseS4iueMq++8jOmCo+aYr+WLh+awlO+8m+iaguiageiureWkp+ix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EvuawlO+8m+mdkuibmeW9k+aYjuaYn++8jOmCo+aYr+WQjeawlO+8m+iAgeiZ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mCo+WPq+i/kOawlO+8m+aIkeiDvemBh+ingeS9oO+8jOmCo+aYr+emj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lsLHmmK/kuIDmoLnlubjnpo/nmoTkuJ3nur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nibXnnYDmiJHvvIzlubjnpo/lsLHmsLjov5zkuI3kvJrnprvmiJHlpKr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KB5pyI55qE5rWB5reM77yM5LiN5rip5LiN54Gr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YiG5YiG5ZCI5ZCI77yb5rWB5rWq55qE5b+D77yM5LiN5oOz5YaN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c55WZ5Zyo5L2g55qE54ix5rKz77yM57uZ5L2g5LiA55Sf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m456aP55Sc6Jyc44CCPC9wPjxwPjxlbT40Ni48L2VtPuaIkeWPkeeO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nOasouS9oO+8jOS7iuWkqeS5n+W+iOWWnOasouS9oO+8jOiAjOS4lOaciemihO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S8muWWnOasouS9oOOAgjwvcD48cD48ZW0+NDcuPC9lbT7nrJHlrrn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rrnn6XnmoTmib/lj5fvvIznlJ/mtLvlk6rmnInmg7PosaHkuK3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Q4LjwvZW0+5oOz5L2g5LqG77yM5Y205LiN5pWi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LqG77yM5Y205LiN5pWi5ZGK6K+J5L2g77yB5oGo5L2g5LqG77yM5Y205pu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B6L+Z5bCx5piv54ix77yBPC9wPjxwPjxlbT40OS48L2VtPu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eagt+S4nOilv++8jOWwseaYr+WkqumYs+OAgeaciOS6rui/mOaci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Yr+WkqumYs++8jOaZmuS4iuaYr+aciOS6ru+8jOiAjOS9oOWImeaYr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6XmirHlpoLns5bvvIznlJzonJzlppnkuI3lj6/oqID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phZLvvIzpppnphofliLDmsLjkuYXvvJvmi6XmirHlpoLnur/vvIznvKD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Hmi6XmirHmg4XkurroioLlj4jliLDkuobvvIzkurLniLHnmoTvvIz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mirHkvaDllYrvvIE8L3A+PHA+PGVtPjUxLjwvZW0+5oiR6KaB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iA6aKX5b+D77yM5LiA5b+D5LiA5oSP77yM5LiA6L6I5a2Q77yM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aN5peg5YW25LuW44CCPC9wPjxwPjxlbT41Mi48L2VtPueIse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Pr+ayiea5juWFtuS4reS4jeiDveiHquaLlOWwseaYr+aIkeeahOmUme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aXoOWFs+e0p+imge+8jOS4jeivtOWHuuadpeWwseaYr+S9oOeah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r7TkuI3lh7rmnaXkuLrku4DkuYjniLHkvaD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miJHkuI3niLHliKvkurrnmoTnkIbnlL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YOP5rex5rW36YeM55qE5pif5pif77yM5piv5oiR5LuO5pyq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pif6L6w44CCPC9wPjxwPjxlbT41NS48L2VtPuaIkeS4jeWFgeiuuOS9oOeUqO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a8se+8jOWboOS4uuWls+aAp+acrOWxnumYtOaAp++8jOWHieawtOS8muWinuWKoOmY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W/hemhu+eUqOa4qeawtO+8gTwvcD48cD48ZW0+NTYuPC9lbT7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nKjkvaDnmoTouqvovrnvvIzlhqzlpKnlgZrkvaDnmoTmo4nooqv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lLXpo47miYfjgII8L3A+PHA+PGVtPjU3LjwvZW0+5oC75oOz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W6K645oiR5piv5Li65L2g6ICM5Lmf55Sf44CC5Lmf6K645oiR5Lm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q2777yBPC9wPjxwPjxlbT41OC48L2VtPuS6sueIseeahO+8m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WPquiDveeUqOW/g+WOu+m7mOm7mOWcsOaDs+S9o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Ds+WRiuivieS9oO+8muawuOi/nOa3seeIseedgOS9oO+8jO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JteWKqOedgOaIkeOAgjwvcD48cD48ZW0+NTkuPC9lbT7niLHkuYvkuo7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lKzkuIDppa3vvIzkuI3mmK/ogozogqTkuYvkurLvvIzmmK/lubPlh6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oqbmg7PvvIzmmK/kuIDnp43kuI3ogIHkuI3mrbvnmoTmrLL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2k55Sf77yM5qyi5Zac5piv5L2g77yM55y35b+15piv5L2g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uh55y85bC95piv5L2g44CCPC9wPjxwPjxlbT42MS48L2VtPuWygeac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gOebtOaYr+mCo+S6m++8jOiusOW/huWKm+Wlve+8jOWPiOWBj+WBj+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IuPC9lbT7niLHmg4XmmK/np43nvJjliIb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LmiYDku6XvvIzmiJHlnKjoh6rlt7HnmoTlv4PnqpfkuIrmoJPku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pk4PvvIzlpoLmnpzkvaDmnaXliLDvvIzpk4Plo7Dlj6nliqjvvIzkvr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IDlv4PjgII8L3A+PHA+PGVtPjYzLjwvZW0+5aaC5p6c5oC75piv5oOz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W6ICF5LiA5pyJ6IO96KeB5Yiw5LuW55qE5py65Lya5bCx5oSf5Yiw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bCx6L+Y5piv5Zac5qyi5ZCn44CCPC9wPjxwPjxlbT42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S4quS6uu+8jOW9ouW9seS4jeemu+OAgueOsOWcqOeIseS4gOS4quS6u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jUuPC9lbT7ml6DorrrkvaDlnKj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JbnlYznmoTop5LokL3mnInkuIDkuKrkvaDvvIzop4nlvpfmlbT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uKnmn5TlronlrprkuobvvIzlhoXlv4PkuZ/mm7TliqDmlZ7kuq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oCV5LqG77yM5oiR5Lmf5oCV77yM5oiR6YO95rKh5o+Q5Yiw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Gi77yM5YW25a6e77yM5L2g55qE5omA5pyJ77yM5oiR5YWo6YO9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nOasouS9oOWViu+8jOWwseaYr+W/g+mHjOaUvuW8g+S6hu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WcqOS9oOivtOS4gOWPpeWlveWQrOeahOivneWQju+8jOWGj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h+asoeOAgjwvcD48cD48ZW0+NjguPC9lbT7miJHluIzmnJvkvaDog7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nhafpob7kvaDvvIzlkbXmiqTkvaDvvIzlubPlubPmt6Hmt6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vvIE8L3A+PHA+PGVtPjY5LjwvZW0+5YWo5aSp5LiL55qE5p+U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77yM5L2g5Y2g5YWr5YiG77yM5L2g5ZaK5LqG5oiR55qE5ZCN5a2X6YKj5pma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5pyI5Y2g5LiA5YiG77yM5YW25L2Z5omA5pyJ5Y2g5LiA5Yi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+8jOi/meaYr+ecn+eahO+8jOeIseS9oOeahOecvOedm++8jOWkp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ueIseS9oOeahOWUh++8jOa4qeaflOiAjOWPiOmmmemGh+OAgueI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tOacm+aLpeacieS9oOOAgjwvcD48cD48ZW0+NzEuPC9lbT7po47mnKrliqjvvIz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qjvvIzmmK/miJHnmoTlv4PlnKjliqjvvJvlpKnnmoTok53vvIzojYnnmoTpnZ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kvaDpl67miJHniLHkvaDmnInlpJrmt7HvvIzllK/mnInmnIjkuq7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yLjwvZW0+5oiR5pu+57uP55uu5Lit5peg5Lq6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LuO5q2k55y86YeM5b+D6YeM77y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Yr+aXoOelnuiuuuiAhe+8jOS9huWcqOmBh+ing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+l+aEn+iwouS4iuWkqeOAgjwvcD48cD48ZW0+NzQ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r4/kuKrkvqfohLjvvIzmr4/kuKrog4zlvbHvvIzljbPkvb/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JrlubTku6XlkI7lm57mg7PotbfkvaDvvIzlsLHnrpfpgZfmhr7vvIzljbTkuZ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jgII8L3A+PHA+PGVtPjc1LjwvZW0+55yL6KeB5L2g55qE56ys5LiA55y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Zyo5oiR6ICz6L656K+05LqG5Zub5Liq5a2X77yM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skeedgO+8jOmjnuedgO+8jOWcqOaXtuWFieeahOmap+mBk+S4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Huua3seaDheS4jue+juS4ve+8jOS4gOeUn+aXoOaCl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l7bog73nibXkvaDnmoTmiYvvvIzlhbHnnIvmtbflpKnmiJDkuIDoibLvvJ/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vvIzmiJHmhL/mhI/oirHljrvnlJ/lkb3kuK3nmoT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arnnYDkvaDjgII8L3A+PHA+PGVtPjc4LjwvZW0+5oiR5pyJ5LiA56eN6La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M5Y2z5L2/5pyJ5Y2D55m+5Lq65Lmf6IO96ams5LiK5om+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OS48L2VtPuWcqOS4h+WNg+W5tOS5i+S4re+8jOWcqOa1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WcqOayp+a1t+WPmOahkeeUsOS5i+WQju+8jO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hvuS4gOWIh+WcsOi/veWIsOS9oO+8jOebtOWIsOaIkeaNp+edgOS9oO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+S6huS4gOS4i+OAgjwvcD48cD48ZW0+ODAuPC9lbT7miJHkuI3mg7PopoHohJH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g7Plv7XkvaDvvIzmiJHkuI3mg7PopoHnnLznnZvkuobvvIzlroPlvojlsI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miJHkuI3mg7PopoHmiJHoh6rlt7HkuobvvIzlj43mraPku5blhoX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5jorqTlsZ7kuo7kvaDkuobjgII8L3A+PHA+PGVtPjgxLjwvZW0+5Lq655Sf5Lit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76aqo6ZOt5b+D55qE55yf5oOF77yM5LiN566h5aW55pyJ5rKh5pyJ57uT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O95LiA5a6a5Lya5rC45oGS55qE54+N6JeP5b+D5bqV77yM5Zug5Li6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ZKM576O5Li96ZO45bCx44CCPC9wPjxwPjxlbT44Mi48L2VtPuaIkeS4g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+8jOS9huaYr+S9oOeahOWtmOWcqO+8jOiuqeaIkeW/mOiusOS6h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jwvcD48cD48ZW0+ODMuPC9lbT7miJHop4nlvpfmiJHnjrDlnKjlpb3ovb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Inpo47miormiJHlkJHlkozkvaDnm7jlj43nmoTmlrnlkJHlkLnvvIzmiJHlsLHopo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nhLblkI7lsLHnprvlvIDjgII8L3A+PHA+PGVtPjg0LjwvZW0+5bem5om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+z5omL5YaZ552A5L2g77yM5b+D5Lit5YWF5ruh54ix77yM5b2T5oiR5Lus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a+577yM5b+D5b+D55u45Y2w5pe277yM5omA5pyJ55qE5Lq66YO95Lya55yL5Yi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llpzmrKLkvaDjgII8L3A+PHA+PGVtPjg1LjwvZW0+5pep5pmo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ul5oqx6Ziz5YWJ77yM6KeJ5b6X5aSp54S255qE5rWF56yR77yb5aSc5pma5pW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GK6IGK5a625bi477yM5ZOB5bCd5pmu6YCa55qE5bm456aP44CC5Ly05L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SP5oCB77yM5oS/5L2g5bm456aP576O5aaZ77yBPC9wPjxwPjxlbT44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PmOS6hu+8jOWPmOaIkOS6huS4gOS4qui0quWpqueahO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0quWpqueahOaDs+edgOS9oO+8jOi0quWpqueahOaDs+aKseedgOS9oO+8jO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edgOS9oO+8jOi0quWpqueahOaDs+S4gOeUn+S4gOS4lueUn+eUn+S4luS4l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miJHlnKjotKnljZbml6XokL3vvIzkvaDlg4/npZ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bfmhajnmoTlsIblhYnmkpLlkJHmiJHvvIzku47mraTkurrpl7Tooqvngrn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4ix5L2g77yM5piv5ZCR5oiR55qE5L+h5Luw55qE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77yM5piv5Li65LqG5oiR55qE5L+h5Luw77yb5L2G5oiR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2g44CB5oOz5L2g77yM6L+Y5piv5biM5pyb5pyJ5LiA5aSp6IO95au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JueWIq+eahOeIse+8jOe7meeJueWIq+eahO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Ys+WFiemCo+agt+e8oOe7leedgOS9oO+8jOecn+ivmuWcs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wuOi/nOS8tOmaj+S9oOOAgjwvcD48cD48ZW0+OTA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pg73mmK/mg4XkurroioLvvIHmi6XmnInmiJHvvIzmiJHlvZP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oioLvvIHmiJHku6zkuozkuKrlnKjkuIDotbflpKnlpKnpg73kvJrmmK/ni4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i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bWIuaHRtbCI+aHR0cHM6Ly9kdWFuanV6aWt1LmNvbS9kdWFuanV6aS9mYmZlYzZyam1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936343E37F9BA38EBB36AC8367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