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63280EFC2DB69FF62DB70A187E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63280EFC2DB69FF62DB70A187E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v4Pmg4XlpKflha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iR5Y+q5oOz5YaN5ZOt5LiA5LiL5LiL77yM5oqK6K6w5b+G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aOO5YyW77yM562J5ZOt5a6M5oiR5bCx5Lya5Zue5a6277yM55y85rOq5oiR5Ly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m77yM5oiR5Y+q5oOz5YaN5ZOt5LiA5LiL5LiL77yM5YGH5aaC5L2g5LiN5Y+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ul5ZCO5oiR5LiN5aW95YaN54m15oyC77yM5Y+v55+l5oiR5pyJ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77yM5Y+q5pyJ6L+Z5Yqe5rOV77yM5omN5LiN5YaN5oOz5LuW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ZSZ5LqG6Lev6KaB6K6w5b6X5Zue5aS077yM54ix6ZSZ5LqG5Lq66KaB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KaB6LWw55qE5Lq65L2g55WZ5LiN5L2P77yM6KOF552h55qE5Lq65L2g5Y+r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5L2g5oSf5Yqo5LiN5LqG44CCPC9wPjxwPjxlbT4z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Km77yM5p2l5LiW55qE5oOF55y877yM6K+75oeC5aSa5bCR5pWF5LqL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k5a6z77yM5ZSv5LiA55qE6ZSZ6KeJ77yM562J5p2l5LiA5LiW55qE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77yM6JeP552A5LiA5Liq5Lq655qE5qKm77yM5aSa5bCR5rOq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SZ6KeJ44CCPC9wPjxwPjxlbT40LjwvZW0+5a2k54us55qE55yf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77yM6JeP552A5rex5oOF55qE54ix77yM6YKj5piv5p2f57ya55qE5ZG96L+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6YGH55qE5oOF5oCA77yM6LW25LiK5aSq5aSa55qE5oCd5b+177yM5ZCO5oKU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LiA5Lu956a75Yir77yM6JeP552A5aSq5aSa55qE6K6k55yf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1LjwvZW0+6IS45LiK55qE5b+r5LmQ5Yir5Lq6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6Ium55eb5pyJ6LCB6IO955+l6YGT77yM5aSx5Y675L2g5oiR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aSx5Y675LqG5LiA6aKX5pyJ5Yqb6Lez5Yqo55qE5b+D6I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5y8552b77yM5aSx6JC95Lq655Sf55qE6K+75oeC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Om5Y675pyA576O55qE54af5oKJ77yM5rip5p+U55qE55S75oSP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A5Liq5Lq655qE5rKn5qGR77yM5LiA5Liq5Lq655qE5Ya35ryg77y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v54ix5oOF77yM5Lmf5piv5pyA5ZCO55qE5Ya35ryg77yM5oCd5b+15ZW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K77yM5ZSv5LiA55qE5b+D77yM5Y+q5piv5ZSv5LiA55qE5oOF77yM5aSa5bCR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q5piv5Lq655Sf55qE6ZSZ44CCPC9wPjxwPjxlbT43LjwvZW0+5pyJ5Lq6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h55qE5rC077yM5Lmf5piv55Sc55qE77yb5pyJ5Lq65oCd5b+177yM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mf5piv55+t55qE77yb5pyJ5Lq65YWz5oCA77yM5YaN5Ya355qE5a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44CCPC9wPjxwPjxlbT44LjwvZW0+5pu+57uP55qE5rW35p6v55+z54OC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LiA5Y+l5aW96IGa5aW95pWj44CC5Lmf6K645aSx5pyb5bim552A5oGo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Zq+6L+H5Lmf5pyJ5LiN55SY5ZCn77yM5Lmf6K645Yaz57ud5Lmf5bim552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7uT5p2f55qE5bCx6K6p5a6D57uT5p2f5ZCn77yM5L2V5b+F6Ium6Ium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L6Zuo5LqG77yM5omN55+l6YGT6LCB5Lya57uZ5L2g6YCB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LqL5LqG77yM5omN55+l6YGT6LCB5a+55L2g55yf5b+D44CC5pyJ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m5LiK5re76Iqx77yM5LiN5Lya6Zuq5Lit6YCB54Kt77yb5pyJ5Lqb5Lq6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K5rWH5rK544CCPC9wPjxwPjxlbT4xMC48L2VtPuaIkeS7rOWkquW5tOi9u+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efpemBk+S7peWQjueahOaXtuWFie+8jOern+eEtumCo+S5iOmVv++8jOmVv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aIkeW/mOiusOS9oO+8jOi2s+Wkn+iuqeaIkemHjeaWsO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IneWWnOasouOAgjwvcD48cD48ZW0+MTEuPC9lbT7lsIrph43kuKr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mgJ3mg7Pnqbrpl7TvvIzkv53mjIHkuIDlrproh6rnlLHluqbvvIznrqHkvaDmmK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v5jmmK/oqpPkuI3nu5PlqZrnmoTkvLTkvqPvvIzmiY3mmK/mnIDlubjnpo/nmoTkuK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EyLjwvZW0+6L+H5Y6755qE5pWF5LqL5oC75b2S5oiQ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ya55eb77yM5Lya5ZOt77yM5Lya5oOz6LW377yM5Yiw5pyA5ZCO5oC75Lya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iv5b6I5oOz5Li75Yqo6IGU57O75L2g77yM5Y+v54Ot5oOF6L+Z5Lic6KW/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6I6ISG5byx77yM6KKr5b+955Wl5LqG5Yeg5qyh5ZCO77yM5bCx5LiN5oS/5YaN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My48L2VtPuiLpuetieeahOW/g++8jOWPl+S8p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absuaWreS6uue7iO+8jOW+rueskeS5n+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+8jOetieW+heS5n+aYr+S6uueUn+eahOS4gOenjeWtpOeLrO+8jOaYr+e8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eUn+eahOWnlOWxiO+8jOaYr+S8pOaEn++8jOS5n+acieS6uueUn+eahO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3opoHmgLvlnKjov4fljrvnmoTlm57lv4bph4z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mK/mg7PorqnmmKjlpKnnmoTpmLTpm6jmt4vmub/ku4rlpKnnmoTooYz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lpKnnmoTlpKrpmLPvvIzmmZLkuI3lubLku4rlpKnnmoTooaPo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J5Lqb5LqL5oOF6L+Y5rKh6K6y5a6M6YKj5bCx566X5LqG5ZCn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A5Liq5Zu9546L77yM5Zyo6Ieq5bex55qE5LiW55WM6YeM57q15qiq6LeL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ZCs5oiR55qE77yM5L2G5L2g5Lmf5LiN6KaB6K6p5oiR5ZCs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XoOazlemXruaCn+iLjeeUn++8jOaXoOazleWPgumAj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puedgOS8pOeXm+WFseW6puS9meeUn++8jOWygeaciOWxnuS6juaXtumXt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tOaXoOazlemjjuWMluaDheS8pOOAguS4gOadr+eDreiMtu+8jOWNsOa7o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a1iuedgOiuuOWkmuS6uuWSjOS6i++8jOe7j+WOhui/h+WQju+8jOaJjeWPkeeOs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oOazlea2iOejqOeahOaDheaEq+OAgjwvcD48cD48ZW0+MTc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og73nn6XpgZPml7blhYnnmoTmtrXmhI/vvIzkuI3mmK/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vpfnj43mg5zjgILov5nkuJbpl7TlubbmsqHmnInliIbnprvkuI7oobDogI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mnInogq/niLHkuI7kuI3ogq/ljrvniLHnmoTlv4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aK6ZW/5aSn77yM5bCx6LaK5Lmg5oOv5LqO5Y6L5oqR5YaF5b+D55qE55yf5a6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YaN5pS+5aOw5aSn5ZOt5pS+5aOw5aSn56yR77yM5LuA5LmI6YO95Y+q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K55Yiw5Li65q2i44CC5aW95YOP6LaK5p2l6LaK5rKh5pyJ5LuA5LmI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yk5b+D5Yiw56uL5Yi76JC95rOq77yM5pyA57uI77yM5oiR5Lus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55qE5bCP5a2p44CCPC9wPjxwPjxlbT4xOS48L2VtPuaIkeeahOW/g+aIv+e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S8pOeahOaVheS6i++8jOaVheS6i+mHjOeahOS6uuayoeacieWLh+awlOWGj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Ys+eFp+S4jei/m+aDheiKgueahOeWrueXje+8jOmFuOalmuadpeWbnuWcsOa9ruiQ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OAgjwvcD48cD48ZW0+MjAuPC9lbT7miJHmnInmjLrlpJror53mg7Plr7n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J3ogIPlkI7vvIzlhrPlrprov5jmmK/kuI3mj5DvvIznvLrlsJHkuobkuID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nInkupvor53or7TkuobkuI3lpKrlkIjpgILjgILmh7Xmh4Lml7blr7nniLHmg4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vvIzlpJrlubTku6XlkI7vvIzllpzmrKLov5jmmK/llpzmrKLvvIzlj6r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lpzmrKLkuI3kuIDlrpropoHlvpfliLDjgII8L3A+PHA+PGVtPjIx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iR6aWu6L+H55qE5pyA54OI55qE6YWS77yM5Yia5YWl5ZaJ55qE5pe25YCZ5ZG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rOq6YO95o6J5LqG77yM54S25ZCO6L+b5Yiw6IOD6YeM5Y+I6K6p5oiR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A5ZCO5bim5p2l55qE5piv5peg5bC95LiN6Ie05ZG95Y206Zq+54as55qE5ZC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PC9wPjxwPjxlbT4yMi48L2VtPuayoeeJteS9j+S9oOeahOaJi+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aXoOiuuuaYr+WcqOWkqei+uea1t+inkui/mOaYr+i/keWcqOecvOWJj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/g+S4reacgOa3seeahOaAneW/teacgOa3seeahOeXm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kuLrkvaDkvKTmmKXmgrLnp4vkuI3phY3mnInmhr7kuovvvIz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kvaDmlLnlhpnkuIDnlJ/mgI7phY3mnInlv4PkuovvvIzmiJHmsqHopoHooqvkvaD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ajov4flhpnmiJDmg4Xlj7Llj5jlup/nurjjgII8L3A+PHA+PGVtPjI0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Lya5qKm6KeB5L2g77yM5Lya5Zue5b+G5LuO5YmN77yM5Lya5oOz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e5rOV55+l6YGT5L2g55qE546w54q244CC5L2G5piv77yM5oiR5Lus5LiN5Lya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LiN5Lya5LqG44CCPC9wPjxwPjxlbT4yNS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WOn+iwheS4gOS4quS6uu+8jOW5tuS4jeaYr+aIkeS7rOecn+eah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iAjOaYr+aIkeS7rOS4jeaEv+aEj+WkseWOu+S7luS4jeaDs+WkseWOu+S7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Bh+ijheWOn+iwheS7lu+8gTwvcD48cD48ZW0+MjYuPC9lbT7mmK/oh6rlt7H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h6rlt7HnmoTvvIzkuI3mmK/oh6rlt7HnmoTvvIzlsLHkuI3nrqHmgI7moLf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niLHvvIzku5bpg73nnIvkuI3op4HvvIzlpoLmnpzkvKTlrrPkuoboh6rlt7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mlLnlj5jnu5PmnpzvvIzpgqPlsLHkuI3opoHlho3lgrvkuobvvIzomb3nhL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JHlvojlgrvvvIzomb3nhLbmiJHov5jlnKjniLHvvIzkvYboh7PlsJH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rbvog6HlkIzph4zmib7liLDkuoblh7rlj6PjgII8L3A+PHA+PGVtPjI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z5oCV77yM5bCk5YW25piv5ou85LqG5ZG955qE54+N5oOc5ZCO5Y206L+Y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WZ5LiN5L2P44CC5q+P5Liq5Lq66IO95LuY5Ye655qE54ix6YO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a+55pyL5Y+L6L+Y5piv54ix5Lq677yM5aaC5p6c5L2g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b5LiN5LuO5b+D5LqG77yM6L+f5pep5pyJ5LiA5aSp5oiR5Lya56a75byA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Zue5LiN5p2l5LqG44CCPC9wPjxwPjxlbT4yOC48L2VtPuaXoOaVs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DveWcqOaDs++8jOS9oOWcqOWwseWlveS6hu+8jOe7k+aenO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JgOacieeahOi/meS4quaXtuWIu++8jOWQjuadpe+8jOS4jeeUq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uaIluiuuOaIkei/mOaYr+W+iOWWnOasouS9oO+8jOWPquaYr+WwkeS6humCo+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cqOS4gOi1t+eahOaJp+edgOOAgjwvcD48cD48ZW0+MjkuPC9lbT7miJHmhL/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lj6TliLnph4zor7Xnu4/lv7XkvZvvvIzkuIDlv4PkuIDlv7XjgIL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L/pvLvlnLDni7Hph4zll5zooYDliaXpqqjvvIznlJ/nlJ/kuJbkuJbjgIL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lv5jlt53msrPnlZTph4znm7jmgJ3nvLHnu7vvvIzmsLjkuJb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Wz5LqO5oSf5oOF6L+Z5Liq5LqL77yM55yf55qE5piv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L2g5Yqo55yf55qE5pe25YCZ77yM5YGP5YGP6YGH5Yiw5LiA5Liq5Lya5aWX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ZWG77yM5L2g5Y+q5oOz546p55qE5pe25YCZ77yM5YGP5YGP6YGH5Yiw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6L+b5LiN5piv6L+b44CB6YCA5LiN5piv6YCA77yM5Y+q5aW95omA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qn5pin44CCPC9wPjxwPjxlbT4zMS48L2VtPuWQjuadpeaIkeaJj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n+ato+imgei1sOeahOS6uu+8jOWQneWVrOW+l+i/nuivtOWGjeingemDveinie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OAgueqgeeEtuaYjueZve+8jOecn+ato+eahOmBk+WIq+aYr+ayoeaci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to+eahOWRiuWIq+S7juadpemDveaYr+S4jei+nuiAj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47mnaXlsLHkuI3mmK/kuIDkuKrmk4Xplb/lkYrliKvnmoTkurr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4jmraLkuoblvojkuYXvvIzkuI3nn6XpgZPmgI7kuYjlgZrmiY3nrpfnlKjlip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7Tku4DkuYjmiY3lj6/ku6XmjL3lm57mlYXkuovnu5PlsYDvvIzmiYDku6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nlKjmsonpu5jkuIDnrJTluKbov4fjgILmhJ/op4nml6Dorrror7T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Y7kuo7kuovkuobvvIzlm6DkuLrmiJHlv4Pph4zlvojmuIXmpZrvvIz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o3op4HvvIzkvaDlsLHnnJ/nmoTkuI3kvJrotb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5qE5pyI5Lqu77yM5Zyo5oiR5Lus55qE55y86YeM5oC75piv5Y+I5Zut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v5LiA5Liq5a6M576O55qE57uT5pm277yM546w5Zyo55qE5pyI5Lqu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86YeM77yM5piv5LiA5Liq5ZaE5Y+Y55qE5q6L5YWJ77yM5pyI5pyJ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Lq65pyJ5oKy5qyi56a75ZCI77yM5Zyo6L+H5aSa5LmF77yM6L+Z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Lus55qE55y85Lit77yM5Y+I5Lya5piv5LuA5LmI5qC355qE6Ke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uuS7gOS5iOiiq+eIseeahOS6uuiEvuawlOaAu+aYr+aatO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7lua3seS/oeS9oOS4jeS8muemu+W8gOS7luOAguiAjOS4u+WKq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EvuawlOWlveaYr+WboOS4uuWlueWus+aAleWkseWOu++8jOaJgOS7peaJ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MheWuueS9oOOAgjwvcD48cD48ZW0+MzUuPC9lbT7mnInkuIDnp43lr4Llr57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7vkuIDkuKrlj6/osIjnmoTkurrvvIzkuIDmnaHnn6Xlv4PnmoTni5fvvIzmiJborr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ojlh4/jgILmnInkuIDnp43lr4Llr57vvIzojKvojKvlpKnlnLDkuYvpl7TkvZn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qXnmoTml6Dovrnml6DpmYXml6DnnYDokL3vvIzkurrlj6rog73lkIToh6rlraTni6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tKDpopzkv67ooYzjgII8L3A+PHA+PGVtPjM2LjwvZW0+6L+Z5Liq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pyJ5Lq66L+95L2g5Y2D6L6b5LiH6Ium77yM5Y205b6X5LiN5Yiw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q6ZyA5a+55L2g5b6u5b6u5LiA56yR77yM5bCx5Luk5L2g6L+e5rua5bim54is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5Y6744CCPC9wPjxwPjxlbT4zNy48L2VtPueci++8jOS4gOS9jeaMgua7oeazqu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+8jOWcqOmftuWNjumHjOi9ruWbnu+8jOS7juS4ieWNg+mdkuS4neWPmOS4uu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tuWPke+8jOS7jueOsuePkeWwkeWls+WPmOS4uumipOW+ruiAgeS6uuOAguiInuS4je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InuWnv++8jOS+neeEtuS4jeW/mOWCrOS6uuabsuiwg++8jOaXoOWwveeah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mHjO+8jOS4gOabsuWTgOaAqOaCoOmVv++8jOWQn+WUsei/h+aXoOaVsOmBjeeahO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mZquS8tO+8jOS4jeemu+S4jeW8g+OAgjwvcD48cD48ZW0+MzguPC9lbT7lpoLmnp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5TlsYjku43kuI3og73msYLlhajvvIzlpoLmnpzlkbzllorkuobljYPkuIfpgY3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lupTjgILpgqPkuYjogarmmI7nmoTkvaDlupTnn6XpgZPvvIzmmK/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jgII8L3A+PHA+PGVtPjM5LjwvZW0+55+l5LiN55+l6YGT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77yM5bCx5YOP5Zad5LqG5LiA5p2v5YeJ5YeJ55qE5rC0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pe26Ze05LiA6aKX6aKX5rWB5oiQ54Ot5rOq77yb55+l5LiN55+l6YGT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uL5ZGz77yM5bCx5YOP5qyj6LWP5LiA56eN5q6L6YW355qE576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5p2l6LaK5L2O55qE5aOw6Z+z5ZGK6K+J6Ieq5bex6KaB5Z2a5by6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4jeS8muWGjeS7peecn+W/g+WvueW+heS7u+S9le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Bh+ijheWvueaIkeWlveeahO+8jOWboOS4uuS7luS7rOaAu+aYr+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7juiDjOWQjuaNheaIkeS4gOWIgO+8jOi/mOmXruaIkeeWvOS4j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4/kuKrkurrlnKjmiJDplb/kuK3pg73kvJrlj5fliLDlvojlpJr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ms6PvvIzkvJrmgrLkvKTvvIzkvJrop4nlvpfnlrznl5vjgILogIznlrzov4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IDkuKrlhajmlrDnmoToh6rlt7HkuobjgILkvaDnlrzov4fvvIzkvr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JvkvaDot6jotorov4fvvIzkvr/miJDnhp/kuobvvJvkvaDmgLvmmK/opo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miY3lrabkvJrnj43mg5zku4DkuYjvvJvkvaDmgLvmmK/opoHnorDkuob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rabkvJrmlLnlj5jku4DkuYjvvIzmlL7lvIPku4DkuYjjgILogIzov5nku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otKLlr4zjgII8L3A+PHA+PGVtPjQyLjwvZW0+5L2g5oSP6K+G5Yiw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yj5omO5LqG5ZCX77yM5ZCE5pyJ5omA54q277yM5bKB5pyI5aaC5Yaw5rK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bmz6Z2Z5Yaw5bGC5LiL5rmN5oCl5rWB5Yqo55qE5rKz5rC077yM5L2g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q5Lq655qE5rWq5ryr5LqG5ZCX77yM54Ot5pyb5aaC6bK45q2M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KR546H6YeM5LiA6Lev5qyi5ZSx77yM5ZOq5pyJ55CG6Kej77yM6YO9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44CCPC9wPjxwPjxlbT40My48L2VtPuS9oOS9j+eahOWfjuW4guS4i+mbqO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XruS9oOacieayoeacieW4puS8nu+8jOWPr+aYr+aIkeW/jeS9j+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ivtOayoeW4puiAjOaIkeWPiOaXoOiDveS4uuWKm++8jOWwseWDj+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XoOazlemZquS8tOOAgjwvcD48cD48ZW0+NDQuPC9lbT7kuIDkuJ3mg4bmgIXvvIzm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obnnInpl7Tlv4PkuIrjgILmm77nu4/vvIzosIHnmoTovbvmjKXooaPoopblv6f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hIHogqDvvJ/mm77nu4/vvIzosIHnmoTor7roqIDmsqfmoZHkuobosI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or7TvvIzpo47ov7fkuobkvaDnmoTnnLznnZvjgILlhbblrp7vvIzkvaD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mh4LvvIHlj6rkuI3ov4fvvIzkuI3mmK/miYDmnInnmoTor5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lh7rlj6PvvJvkuI3mmK/miYDmnInnmoTniLHvvIzpg73lj6/ku6X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+D77yM6KKr5pio5pel55qE5b+n77yM5omT5oiQ5Y2D5Y2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KB5pyI55qE5omL6LaK6Kej6LaK57Sn44CC5aaC5pio5pel5L2g56a75Y675pe2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I5peg5rOV5b2i5a6555qE5L6n5b2x44CC5rua5rua57qi5bCY77yM5oOF57yY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qx5YeL6Zu277yM5peg5aWI5rWB5rC05YyG5YyG77yM5oqK5LiA5Lu95Yu/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b+D55qE5LiA6KeS77yM54ix552A44CB55eb552A44CB5oGL552A44CB5pyb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A5Lid6YGX5oa+77yM5bim5LiA5Lid5oSf5Lyk77yM6aOY5Y6754ix55qE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G254S25LiA546w44CCPC9wPjxwPjxlbT40Ni48L2VtPumdkuaYpeaYr+S4gOii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iije+8jOS4iumdoueIrOa7oeS6huiZseWtkOOAguWkmuWwkeerpeivneaVh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WcqOe6t+S5seeahOWto+iKgumHjOS4iua8lO+8jOmdkuaYpeW5tOWwke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LpeW5suW5tOWQju+8jOe7j+WOhuS6hu+8jOaJjeaYjuS6hu+8jOaIluiuu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aYr+ecn+eahO+8jOayoeacieWkquWkmueahOeJqei0qOaAp++8jO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WGjeS5n+S4jeiDveWbnuWIsOmCo+S4que6r+ecn+eahOW5tOS7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rqTor4blsLHlpJ/kuobvvIzkvZnnlJ/lsLHnrpfkuobvvIzku6XliY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vvIzku6XlkI7kuI3kvJrkuobvvIzmnInkurrpl67miJHvvJrov5jllpzmrKLlpb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rJHnnYDmkYfkuobmkYflpLTvvIzkuI3mmK/kuI3llpzmrKLkuobvvIzogIzmmK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objgII8L3A+PHA+PGVtPjQ4LjwvZW0+6ZW/5aSn5LqG77yM5oiQ54af5Lq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x55yL6YCP5LqG44CC5pyJ5LiA56eN5bmz6Z2Z77yM5Y+r5q275rC05b6u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LqG77yM5a+554ix5oOF5Lya6LaK5oyR5YmU77yb5LiA5Liq5Lq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Y55qE5q+U5oGL54ix5pe25YCZ5oiQ54af77yb5LiA5Liq5Lq65LmF5Lq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a6LaK6YeN6KaB77yb5LiA5Liq5Lq65LmF5LqG77yM5a+56IqC5pel5aSn5aSa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LiA5Liq5Lq65LmF5LqG77yM5Zug5Li65oCV5Lyk5a6z77yM5oeS5b6X5Y6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eS5b6X5Y675LqG6Kej5Lq644CC5LiA5Liq5Lq65LmF5LqG77yM5Lya5pu05Y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6KGM44CCPC9wPjxwPjxlbT40OS48L2VtPuiwgeiDveWQrOingeaIkeeah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i/meeJh+iNkuiKnOeahOS4lueVjO+8jOWBnOmhv+WcqOS9oOemu+WOu+aX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Co+aYr+aIkeW/g+S4reWNg+S4h+asoeeahOWRvOWUpO+8jOaooeeziuiAjO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mjmOiNoeS6jua9rua5v+eahOaipumHjO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pmarmiJHliLDmnIDlkI7vvIzlsLHkuI3opoHljYrot6/ov5v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nn6XpgZPvvIzmiJHlj6/ku6XkuaDmg6/ni6zoh6rkuIDkur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lj5fkuI3kuobmnKzmnaXmnInkurrpmarvvIznqoHnhLblsLHkuIDkuKr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6YO95Lul5Li654ix5oOF5piv5Liq55yf5ZG9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uA5LmI6YO95Yia5Yia5aW955qE6YKj5Liq5Lq677yM5b6I5aSa5aWz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Y205rKh5pyJ55yf55qE6L+I5Ye66L+H6ISa77yM5b6I5aSa55S35Lq66K+0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05Lmf5rKh5pyJ55yf55qE57uZ5L2g5YCS6L+H5p2v5rC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aIkeS7rOWwseWDj+mxvOe8uOmHjOeahOmxvO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+iOWkmu+8jOS4gOW8gOWPo+WwseWMluaIkOS6huS4gOS4suecgeeVpeWPt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m7mOm7mOWcsOeVmeWcqOS6huW/g+mHjOOAgjwvcD48cD48ZW0+NTM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t6blj7PkvaDnmoTmg4Xnu6rvvIzlj6rmnInkvaDoh6rlt7HkuI3mlL7ov4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3opoHlho3nhqzlpJzkuobvvIzosIHlv4Pph4zmsqHmnInmlYX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mjqfliLbjgII8L3A+PHA+PGVtPjU0LjwvZW0+5aaC5p6c5L2g6K6w5b6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u+6Leq5Zyo6YKj5Lq66Z2i5YmN77yM6L+Z5LiA5Zue77yM5L2g6KaB5oqK6ISa5p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S05LiK5Y6744CC5oiR5Li65LqG5LiN5Y+X5bCG5p2l55qE5L6u6L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S57ud5LuK5aSp55qE5bCK5pWs44CC5oiR5oS/5oSP5b+N5Y+X5LuK5aSp55q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2l5Luj5pu/5b+N5Y+X5q+U5LuK5aSp5pu05a+C5a+e77yM5pyq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PC9wPjxwPjxlbT41NS48L2VtPuS4jeaYr+aKseS4gOaKse+8jOS6s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UueS4quaDheS+o+e9keWQje+8jOaNouS4quaDheS+o+WktOWDj++8jOWwseaYr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ecn+ato+eahOaDheS+o+aYr+S4gOWQjOe7j+WOhuWlveWkmuWdjuWdt++8jOi/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vtOeIseS9oOeahOS6uuOAgjwvcD48cD48ZW0+NTYuPC9lbT7nu5PlqZ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nprvlqZrvvIzogIzkuIDml6bnprvlqZrvvIzlsLHliKvmnJ/mnJv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miJblqZrlp7vvvIzlvZPkvaDmi6XmnInnmoTml7blgJnvvIzkuIDlrpr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ogIzlvZPnnJ/mraPlpLHljrvnmoTml7blgJnvvIzkuZ/opoHlrabkvJrlj4rml7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3LjwvZW0+54ix5oOF77yM5pyJ5pe25bm25LiN5piv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YiG5pS26I6344CC6L+Z5LiA5p2v5oiR5pWs5L2g77yM5pWs5L2g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6L+b5YWl5oiR55qE55Sf5ZG977yM5Y+I5LiN5Yqo5aOw6Imy5Zyw5q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y5LqG6L+Z5p2v6YWS5oiR5Lus5Y+q5a2X5LiN5o+Q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aer+a2qeeahOazquawtO+8jOS5n+ayoeaciemBl+aGvu+8j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gueacrOS4jeefpemBk+mCo+WNs+WwhuaYr+S4gOWcuuWRiuWIq+OAgu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/nOemu++8jOaYr+acgOW5uOemj+eahOS4gOenjeemu+WIq+OAguaJgOacie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Vmee7meetieW+heeahOmCo+S4quS6uuOAguS4gOWkqeWwhuWwve+8jO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aXpeaIkeS7rOi/mOS8muebuOingeWQl++8n+aYjuaXpe+8jOS5n+iuuOaYr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BpeOAgjwvcD48cD48ZW0+NTkuPC9lbT7ku5bnnIvkuI3liLDkvaDllp3pho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nnIvkuI3liLDkvaDlnKjlpJzph4zlk63liLDlk73lkr3nmoTmoLflrZ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kvaDmsqHkurrlv4PnlrznmoTmoLflrZDvvIznnJ/nmoTkuIDmlofkuI3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u46YGH5LiN5b+F5aSq5pep77yM5Y+q6KaB5Yia5aW9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u5Lin55qE5piv77yM5L2g5piv5Y2I5aSc6K+v54K555qE5LmY5a6i77yb5L2G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bm46L+Q77yM6ICM5LuW5YGP5YGP5Lmf6YCJ5LqG6L+Z54+t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gOWIneeahOS8pOWus++8jOi1sOi/h+WxnuS6j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6uueUn+eahOaipumHjO+8jOWPquaYr+WGheW/g+eahOS8pOeXm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huaJi++8jOeIseaDheWSjOWNkeW+ru+8jOaAneW/teWSjOaUvuW8g+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PquaYr+S4gOS4quS6uueahOa1gea1qu+8jOeUn+WRveeahOWdjuWd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gOS4quS6uueahOmdouebruWFqOmdnuOAgjwvcD48cD48ZW0+NjIuPC9lbT7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3luKbvvIzkuI3mmK/lranlrZDvvIzkuI3mmK/ph5HpkrHvvIzogIzmmK/lhbPkuo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hbHlkIzmiJDplb/vvIzlnKjmnIDml6Dliqnlkozova/lvLHml7blgJnvvIzmnI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nvvInmiZjotbfkvaDnmoTkuIvlt7TvvIzmibPnm7TkvaDnmoTohIrmooHvvIz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ubbpmarkvLTkvaDlt6blj7PvvIzlhbHlkIzmib/lj5flkb3ov5DjgIL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6zkuYvpl7TpmaTkuobniLHvvIzov5jmnInogp3og4bnm7jnhafnmoTkuY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nmoTpu5jlpZHvvIzku6Xlj4rpk63lv4PliLvpqqjnmoTmga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+Z5Liq5LiW55WM5Lq65r2u5oul5oyk77yM6K+3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Sa54K55L+h5b+D77yM54Wn6aG+5aW96Ieq5bex77yM5L2g6KaB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yY5LqO6L+H5Y6755qE6Ieq5bex44CC5a+55LiA5Lqb57qg57uT5aW9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qL77yM55yf55qE6KaB6K+05YaN6KeB5LqG77yM54S25ZCO6aqE5YKy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5a+56Ieq5bex6LSf6LSj77yM5Lmf5piv57uZ5pyq5p2l6YKj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Lqk5Luj44CCPC9wPjxwPjxlbT42NC48L2VtPuS4gOS4quS6uueahOaYn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t+e8qeedgOiQveWvnueahOW9seOAguaJgOacieeahOaAneW/teWHi+iQveWcqOa4h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JgOacieeahOaAnee7quiQvea7oeaeneahoO+8jOaKlei/m+aWkemps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+8jOe7meW5veaal+eahOaciOWFieaSleaJr+W+l+WHjOS5se+8jOWPiOWHjO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6zpg73lg4/lsI/lranvvIzog6Hpl7nmmK/lm6DkuL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JvnpLzosozvvIzmmK/lm6DkuLrmmK/pmYznlJ/jgILkuLvliqjvv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kuI3ogZTns7vvvIzmmK/lm6DkuLrop4nlvpfoh6rlt7H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at55qE6YKj5LiA556s6Ze05o2u6K+06Z2e5bi45aSn5aOw77yM6IC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ZCs5Yiw5byA5aeL5LiA54K56YO95LiN55a877yM5oOz5oqs6LW35omL6Ie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6D5ZCR552A5omt5puy55qE5pa55ZCR6L2s5Y6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cqOS4gOWIhuS4gOenkua1gemAne+8jOiAjOaIkeWvueS9oOeahOaAneW/t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a1k++8jOS4i+edgOmbqOeahOWknO+8jOS4neS4nee8lee8leS4jeabv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mguaIkeWvueS9oOeahOaDhe+8jOS7juacquaUueWPm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lgY/lgY/kvaDopoHnprvljrvvvIzkvaDopoHov5zotbDvvIzkvaDopoHnlZnkuI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iJHjgILku7vmiJHmtJLlsL3ng63ooYDvvIzku7vmiJHmn5Tmg4XlkbzllKT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o/lh7rlv4Pogp3vvIzku7vmiJHmhJ/lpKnliqjlnLDjgILlj6/vvIzlho3kuZ/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kuobjgII8L3A+PHA+PGVtPjY5LjwvZW0+5b6A5LqL5aW95YOP56Gs55uY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s5pen5LqG55qE6ICB5q2M77yM6Jm954S25bey57uP6ZmI5pen5LqG77yM55Sa6Ie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Y6M5YCm5LqG77yM5L2G5q+P5qyh5LiA57+75ZCs77yM5aW95YOP5oC75Lya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44CC5Y+v5oOc6Ieq5bex5bey57uP5LiN5piv6L+H5Y67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+N5beu5pyJ5pe25YCZ6K6p5Lq65oO25oGQ77yM5pyJ5pe25YCZ6K6p5Lq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eg5omA6YCC5LuO44CCPC9wPjxwPjxlbT43MC48L2VtPuacieS6m+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jOacieS6m+S6uueVmeS4juS4jeeVmemDv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aUvuW8g+S6hu+8jOS4jeaYr+WboOS4uuaIkei+k+S6hu+8jOiAjOaYr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zEuPC9lbT7nurXnhLbmiJHmnInljYPkuIfoiKz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nIvliLDvvIzlm6DkuLrkvaDmsqHmnInkuIDlj4zniLHmiJHnmoTnnLznn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gLvlnKjmgKXliIfvvIzooqvniLHnmoTkurrmgLvmmK/lv73nl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7Sg5omL5oqa55C077yM5Li65L2g5by55LiA5puy5LqR5rC05q2M6L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yJ5ZCf5ZSx77yM5Li65L2g5ZKP5LiA6aaW5Lq655Sf5Y+q6Iul5Yid6KeB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5y85qyy56m/77yM5Y2D5bm055qE5a6I5YCZ77yM5Y+q5Li66L+Z5LiA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ex5aSE77yM5L2g5LiA6KKt55m96KGr57+p54S277yM5oiR5omT5byA5bCY5bC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+D6Zeo77yM562J5b6F6YKj5Liq57qi5bCY5Lit5Li65oiR5pGG5rih55qE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7juadpemDveWPquacieWlveiBmu+8jOWTquaci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cgOWQjuWWnOasouWPmOaIkOS6huS4jeeUmO+8jOa3seeIseWPmOaIkOS6h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PmOaIkOS6huW/g+eDpu+8jOS4u+WKqOWPmOaIkOS6hu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bblrp7lpKflpJrmg4XlhrXkuIvvvIzorrjlpJrkurrlr7nkvaD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vvIzorrjlpJrkuovkuZ/msqHkvaDmg7PlvpfpgqPkuYjns5/ns5XvvIzlj6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tKflvKDvvIzmg7PlpKrlpJrmiY3orqnoh6rlt7Hov4flvpfkuI3lvIDlv4P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6vkuZDjgII8L3A+PHA+PGVtPjc1LjwvZW0+6YGH6KeB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Y205piv5LiA5Liq5Lq655qE5Yaz5a6a77yM5oSf6LCi6YKj5Liq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iQ6ZW/55qE5Lq677yM5LiN566h5LuW5piv5ZCm5pyJ5peg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cqOaIkea8q+mVv+eahOS4gOeUn+S4re+8jOacieWkmuWwk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8ueiQveWIsOaIkei6q+S4iu+8jOWHu+S4reaIkeeahOW/g+eBteOAguWcq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l+S8pOeahOWcsOaWue+8jOWwseeUn+mVv+WHuuaAneaDs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6XkuLrlsI/puJ/po57kuI3ov4fmsqfmtbfvvIzku6XkuLrlsI/pu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ov4fmsqfmtbfnmoTli4fmsJTvvIzljYHlubTku6XlkI7miJHmiY3lj5Hnj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puJ/po57kuI3ov4fljrvvvIzogIzmmK/msqfmtbfnmoTpgqPkuIDlpLT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rYnlvoXjgII8L3A+PHA+PGVtPjc4LjwvZW0+5piv6ZSZ6L+H77yM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6G57uD77yM5Lmf5piv5pyA5ZCO55qE6aOO5pmv77yM54ix5oOF5aaC5q2k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q2k55qE6ZSZ6L+H77yM5Y+q5piv5b285q2k5peg5oOF77yM5Y+q5piv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Zue6aaW5aSp5rav77yM5Lq65rW357O75Yir77yM5peg5aWI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4af5oKJ55qE6Ieq5bex44CCPC9wPjxwPjxlbT43OS48L2VtPuaIkeS7r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ZjOeUn+S6hu+8jOS4jeiBlOezu++8jOS4jeWGjeingeOAguadpeW5tOmZj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aXpeacgOS6sueahOafkOafkOOAgueci+WIsOi/meWPpeivneaXtu+8jO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3seWkhOeahOafkOS4quS9jee9ru+8jOeqgeeEtuWwsemipOaKluS6h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i++8jOi/meWPpeivneWkmumAguWQiOaIkeS7rOWVi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lpzmrKLkvaDmmK/lm6DkuLrniLHmg4XvvIznjrDlnKjmlL7lvIPkva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jgILljp/mnaXniLHmnInkuKTnp43ooajovr7mlrnlvI/vvIzkvaD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kvaDvvIzkvaDotbDkuobmiJHmiJDlhaj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YiG5omL5b6I566A5Y2V77yM5LiN6L+H5piv5YiG5byA6KGM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LqS5ZSk5pi156ew77yM5LiN5YaN5oul5oqx77yM5LiN6IO95Lqy5ZC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+Y5LqG77yM6YKj5Lqb5Y+q5bGe5LqO5oiR5Lus55qE6K6w5b+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Gc55qE6K6w6LW377yM54S25ZCO5rC46L+c5Y2w5Zyo5LqG5b+D5bqV44CC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6f5p2l54ix5oOF77yM5LiN5piv56a75b6X5byA77yM5bCx6IO9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JgOacieS6uumDveinieW+l+S9o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EgemSseiKse+8jOS9oOeIseWWnemFkuS5n+eIseWkp+WjsOeske+8j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Pr+WPquacieS9oOiHquW3seefpemBk++8jOS4gOS4quS6uuWcqOWutu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+8jOaVtOWknOWkseecoOeahOaXtuWAme+8jOWIsOWkqeS6ruS6huaJjeedoeW+l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jOS9oOS4jeivtOivneaVtOS4quaIv+mXtOWwseS4gOeCueWjsOm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DMuPC9lbT7ov5nljZflopnmiJHmmK/mkp7kuob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6rlt7HmmK/mjaHkuI3lm57mnaXkuobvvIzmiJHmkZTlvpfmnIDmg6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ph43mlrDlvIDlp4vnmoTkvY3nva7jgILkvZnnlJ/kuI3nlKjkvaDmjI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miJHnmoTmhJ/mg4XvvIzmiJHoh6rlt7HmlLbmi77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oGL54ix5Zyo6bif6K+t6Iqx6aaZ55qE5LiW55WM6YeM77yM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77yM5pyJ5LiA5Lid6Z2S5rap5ZKM5rip57qv44CC5aSP5aSp55e054uC5Zyo5ruC5r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77yM5Zyo55S16Zeq6Zu36bij55qE5a2j6IqC6YeM5aaC55e05aaC6YaJ77yM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77yM5oiR6K645L2g5pyq5p2l44CCPC9wPjxwPjxlbT44NS48L2VtPuS4g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/h+i3r+eahOmjjuaZr+OAgue6ouWwmOS4re+8jOaIkeS7r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jOiwgeaYr+iwgeeahOmjjuaZr++8jOaIkeWPquefpemBk++8jOW9k+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i3neemu+eahOaXtuWAme+8jOaIkeS7rOS4gOWumuS8muebuOmBh++8jOe7k+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neaIkOWGsO+8jOS6puaIlu+8jOWMluS9nOWwmOWfg++8m+S9huaEv+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aIkeaYr+S9oOS5heetieeahOW9kuS6u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lvIDlp4vmgKDmhaLkvaDvvIzor7fpgInmi6n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ku73oh6rkv6HvvIzkv53kvY/kuIDku73lsIrkuKXvvIzlroHlj6/pq5jlgr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vvIzkuZ/kuI3opoHmrbvnvKDliLDlj5Hnlq/jgII8L3A+PHA+PGVtPjg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77yM5LiA5Liq5Lq655qE5LiW55WM77yM5b6I576O77yM54K554K5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YeM5pyJ5L2g44CC6Z2Z6Z2Z55qE5oiR5b6u56yR552A5pS26JeP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b+D6YeM5a6I5YCZ552A6YKj5LiA5Lu95rC45oGS5LmL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puuaDheepuuepuu+8jOS4gOS6uua1gea1quWcqOihl+S4re+8m+W/g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epuuepuu+8jOS4gOS6uuWtpOWvguWcqOWutuS4re+8m+S6uui1sOalvOepu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6i+S5n+maj+mjju+8m+S6uui1sOiMtuWHie+8jOS9oOaIkeS4jeWGjeWLi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v4PkuK3vvIzlpJrlsJHlho3op4HvvIzpgaXkuI3lj6/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rYnmnaXmgqzltJbnmoTms6rmsLTvvIzor7TkuI3muIXmpZroh6rlt7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plJnvvIzplJnov4fkuIDpopflv4PvvIzmmK/moqbnmoTkuaDmg6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pZ3npo/vvIzkuZ/mmK/lhoXlv4PnmoTkuI3lro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oC75pyJ5LqL5LiN6ZqP5b+D77yb55Sf5rS777yM5ZOq5pyJ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6LCB6YO95piO55m977yM5LiN6KaB5rS75b6X5aSq57Sv77yM5Y+v6LCB6IO9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6YO95oeC5b6X77yM6KaB5ou/5b6X6LW35pS+5b6X5LiL77yM5Y+v6LCB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MS48L2VtPuW+rueskeeahOaAneW/te+8jOaYr+S6uueUn+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mOW+iuS4gOS4quS6uueahOm8k+iInu+8jOWGjeingeS4gOS4quS6uu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Yr+e8mO+8jOaYr+W+mOW+iu+8jOS5n+aYr+acgOWQjueahOW/p+S8p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i1sOiMtuWHie+8jOWPquaYr+e8mOi1t+e8mOiQveeahOWuiei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IDkupvmlYXkuovvvIznvo7lvpfnu5PlsYDmmK/oi43nmb3vvIz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mK/nu5PlsYDvvIzkuI3mhL/nu5PlsYDlroznvo7vvIzmt6Hmt6HnmoTliJLov4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nn6XpgZPnnJ/mraPnmoTniLHjgILnu5PlsYDkuI3kuIDlrprkvJr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kuI3orqnoh6rlt7HlkI7mgpTkuobvvIzpgqPmiY3kvJrmmK/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b3ppejguaHRtbCI+aHR0cHM6Ly9kdWFuanV6aWt1LmNvbS9kdWFuanV6aS81eGY1MG96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63280EFC2DB69FF62DB70A187E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