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2:1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876283845791AEDEF6C903349A00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876283845791AEDEF6C903349A00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ICB5amG6K+055qE5paw5bm0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WsOW5tOeahOmjj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o+S9oOeahOmYtOmcvu+8m+aWsOW5tOeahOmbqO+8jOWGsuWIt+S9oOeahOaXoOWliO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mbvu+8jOmUgeWumuS9oOeahOWksei0pe+8m+aWsOW5tOeahOaXpe+8jOeFp+iA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n+W+heOAguaWsOW5tOWIsOadpe+8jOW5uOemj+aAgOaPo+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jeW9u+WkqeWklu+8gTwvcD48cD48ZW0+Mi48L2VtPuS9oOaIkeebuOmBh++8jO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tu+8jOaYr+azqOWumuaciee8mO+8m+S9oOaIkeebuOaBi++8jOS4jeaYr+W3p+WQ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qOWumuacieeIseOAgumjjumjjumbqOmbqOawuOS4jeaClO+8jOaDiua2m+mqh+a1q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+8jOWcsOS5heWkqemVv+WcqOetieW+heOAguiAgeWphu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Jk+W8gOeql++8jOiuqeaWsOaYpeeahOmjjuWQuei/m+S9oO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+8jOiuqeaWsOaYpeeahOmbqumjnui/m+S9oOeahOWxi+WtkO+8jOiuqeaIkeaWsO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+8jOmAmui/h+i/meadoea2iOaBr++8jOmjmOi/m+S9oOeahOW/g+Wdj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eIseiAgeWphu+8jOS9huaYr+iAgeWphuefpemBk+aIke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oeacieiAgeWphumCo+S5iOe7huW/g++8jOWvueiAgeWphuWFs+W/g+S4jeWkn++8jO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S4gOWumuS8muWFs+W/g+iAgeWphueahO+8geiAgeWphu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GrOWOu+aYpeadpeeZvuiKsemmme+8jOS4gOadoeS/oeaBr+m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ue+8jOS4nOaWuemAgeS9oOaRh+mSseagke+8jOWNl+aWuemAgeS9oOawuOWuieW6t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uemAgeS9oOWlveeUn+aEj++8jOWMl+aWuemAgeS9oOmSsea7oeeuseOAguaWsOW5tO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eS4jeadpe+8jOasouasouWWnOWWnOWPiOS4gOW5tOOAgjwvcD48cD48ZW0+Ni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S7juS4jeWQkeWkqeepuuaJv+ivuuWOu+eVme+8jOWNtOacneWkleebuOS8tO+8m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S4jeWQkeecvOedm+ivieivtOawuOaBku+8jOWNtOWni+e7iOe+juS4ve+8m+aYn+aY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QkeWknOaZmuiuuOivuuWFieaYju+8jOWNtOWKquWKm+mXqueDge+8m+WSseS/qe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keWvueaWueWAvuivieaAneW/te+8jOWNtOawuOi/nOaMgueJt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S4gOenjeaAneW/teeVmeWcqOW/g+mXtO+8jOaAu+acieS4gOenjeelneemj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YtOi+ue+8jOaAu+acieS4gOenjeacn+ebvOWvhOaJmOaYjuWkqe+8jOaWsOW5t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S4gOW5tOWIsO+8jOaEv+aIkeeahOaAneW/teS9oOiDveS9k+S8muWIs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S9oOiDveaOpeaUtuWIsO+8jOS9oOeahOaipuaDs+iDveWkn+aIkOWKn+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OAgjwvcD48cD48ZW0+OC48L2VtPuWboOS4uuaipuaDs++8jOaJgOS7peeyv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WFheWunu+8jOaJgOS7peW/q+S5kOOAguWboOS4uuWFs+aAgO+8jOaJgOS7p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WboOS4uuaAneW/te+8jOaJgOS7peeUnOicnOOAguWboOS4uuS/oei1lu+8jOaJgOS7p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OAguWboOS4uuacieS9oO+8jOS4jeWGjeWtpOWNleOAgu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YpeiKguadpeWIsO+8jOi0oui/kOi3keS4jeaOie+8jOmAgeS9oO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h+mSseagke+8jOelneS9oOWPkeWutuWPiOiHtOWvjO+8m+mAgeS9oOS4gOS7tum7hOmH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lneS9oOadpeW5tOaKsemHkeWog+OAgua7mua7mui0oua6kOWIsOS9oOWutu+8j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+8jOWQkeedgCZsZHF1bzvpkrEmcmRxdW875pa577yM5Ye65Y+R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mguaenOivtO+8jOeUn+WRveaYr+S4gOWcuua8q+WkqemjnuiInueahOihqOa8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+8jOeIseS4iuS9oO+8jOaYr+aIkeatpOeUn+acgOeyvuW9qeeahOa8lOWHu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S4juS9oOmCgumAhe+8jOaYr+S4iuW4neeahOe+juWmmeWuieaOku+8jOaWsOW5t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S6sueIseeahO+8jOelneS9oOaWsOW5tOW/q+S5kO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jmmK/kuIDlubTnvo7lpb3nmoTlvIDlp4vvvIzlj4jmmK/kuIDmrrXlubjnpo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j4jkuIDmrKHnnJ/or5rnmoTnpZ3npo/vvJrogIHlqYbov4flubT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pil6IqC5pyq5Yiw77yM56Wd56aP5YWI5Yiw77yb5a625Lq65pyq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YWI5Yiw77yb57qi5YyF5pyq5Yiw77yM56aP5rCU5YWI5Yiw77yb6Z6t54Ku5py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SP5YWI5Yiw44CC5oS/5L2g5Zyo5paw55qE5LiA5bm06YeM77ya5bmz5bmz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qQ5bm/6L+b77yM5bm05bm05pyJ5L2Z44CCPC9wPjxwPjxlbT4xMy48L2VtPu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eIseS9oO+8geaWsOW5tOWlve+8geaEn+iwouS9oOWPiOS4gOW5tOi+m+WLpOeahOaT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eelneS9oOaWsOW5tOW3peS9nOmhuuWIqe+8gei6q+S9k+WBpeW6t++8gee7p+e7rei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TjeWKs++8geiwouiwou+8gTwvcD48cD48ZW0+MTQuPC9lbT7mg4XosIrmgqDplb/mjIL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vIzlhpnkuIvmgJ3lv7XkuIDooYzooYzvvIzmt6Hmt6Hpl67lgJnnpZ3npo/mgqj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o3loZHmlrDovonnhYzvvIzmlrDlubToioLml6XpgIHnpo/pn7PvvIzkvbPoioLnvo7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6XmirHjgILnpZ3lv6vkuZDkuIDnlJ/jgIHlubjnpo/kuIDkuJb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E5oKE5Zyw77yM5rWq5ryr55qE5pil6IqC57uI5LqO5p2l5LqG77yM5bim552A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5b+r5LmQ44CB54KZ54Ot55qE54ix5oGL44CB5LiN5Y+Y55qE6KqT6KiA44CB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aWU5ZCR5L2g55qE5oCA5oqx77yM6K6p5L2g5LiA55Sf5bm456aP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bm05b+r5LmQ77yBPC9wPjxwPjxlbT4xNi48L2VtPuaDs+S9oO+8jOaYr+S7tu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S6i+OAguingeS9oO+8jOaYr+S7tuW+iOW8gOW/g+eahOS6i+OAgueIse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wuOi/nOimgeWBmueahOS6i+OAguaKiuS9oOaUvuWcqOW/g+S4iuaYr+aIk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mueahOS6i++8jOS6sueIseeahO+8jOawuOi/nOeIseS9oO+8jOebtOWIsOWkqeiNkuWc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cuPC9lbT7npZ3npo/pgIHliLDvvIzkvaDmmK/lkKbmlLb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sLHopoHliLDvvIzlubTlubTpl67lgJnkuI3kvJrlsJHvvIzlv6vkuZDlm7T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kuZDkuZDnrJHnrJHpl67lo7Dlpb3jgILmr4/lj6XnmoTnrKzkuIDkuKrlrZf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r7nkvaDnmoTnpZ3npo/lk6bvvIE8L3A+PHA+PGVtPjE4LjwvZW0+6YCB5L2g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K6p5L2g5b+Y6K6w54Om5oG877yb6YCB5L2g5LiA5Lu95oKg6Zey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6YCN6YGl77yb6YCB5L2g5LiA5Lu95aaC5oSP77yM6K6p5L2g5LqL5LqL6aG6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Lu9576O5ruh77yM6K6p5L2g5bm456aP5Yiw6ICB44CC5paw5bm05bCG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6Wd5L2g5b+r5LmQ576O5aaZ77yBPC9wPjxwPjxlbT4xOS48L2VtPuW5uOemj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gee7meS6sueIseeahOS9oO+8jOaEv+S9oOi2iuadpei2iuiIkumAgu+8jOWQieelp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mAgee7meS9oOacgOeIseeahOS9oO+8jOaEv+S9oOi2iuadpei2iuWmguaEj++8jO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IseaDhemAgee7meeJteaMgueahOS9oO+8jOaEv+S9oOi2iuadpei2iueUnOicn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aWsOW5tOW/q+S5kOOAgjwvcD48cD48ZW0+MjAuPC9lbT7lpZTms6LkuIDlubT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pgZPlj6Xovpvoi6bkuobvvJvmkLrmiYvkuIDlpKnlj4jkuIDlpKnvvIzor7T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uobvvJvkurrnlJ/kuIDnq5nlj4jkuIDnq5nvvIzml6XlrZDoi6bkuZ/nlJzjgIL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IznpZ3miJHku6zmm7Tlubjnpo/lubPlronvvIE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yA5ZCv77yM57K+5b2p57un57ut77yM56Wd56aP5Y2H57qn44CC5rip6aao5peL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Q5L2g6a2U5Yqb44CC5aW96L+Q57CH5oul77yM5bm05bm05pyJ5L2Z44CC5b+D5oOF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77yM5LiN55Sf6Zey5rCU44CC5ou85pCP5Yqq5Yqb77yM5Lmf6KaB6Ieq5aix44CC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b+r5LmQ5peg5pWM77yBPC9wPjxwPjxlbT4yMi48L2VtPuaYpeiKgueahO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s+WwhuWTjei1t++8jOa3sea3seeahOaAneW/teW3sue7j+S8oOmAku+8jOaaluaal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iXj+WcqOW/g+W6le+8jOecn+W/g+eahOelneaEv+WFqOmDqOmAgee7meS9oOOAgumi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YpeiKguW/q+S5kO+8jOS4h+S6i+WmguaEj++8jOi0oui/kOa7mua7mu+8j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TwvcD48cD48ZW0+MjMuPC9lbT7mnInkurrnibXmjILnmoTot6/nqIvkuI3lj6v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vvIzmnInkurrlhbPlv4PnmoTlsoHmnIjkuI3kvJrlpLHokL3vvIzmnInkurrmgJ3lv7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kuI3kvJrlr4Llr57vvIzliKvorqnnvo7moqbljJbkuLrms6HmsqvvvIzliKvorq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k6bogqnogIzov4fvvIzmlrDlubTmlrDotbfngrnvvIzmhL/kvaDnmoTlv6vkuZDmr5T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rvvIE8L3A+PHA+PGVtPjI0LjwvZW0+5paw5bm05Yiw5LqG77yM6YCB5L2g5LqU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D5LiH6KaB5b+r5LmQ77yB5Y2D5LiH6KaB5YGl5bq377yB5Y2D5LiH6KaB5bmz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6KaB55+l6Laz77yB5Y2D5LiH5LiN6KaB5b+Y6K6w5oiR77yB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vuWTjeasouW/q+eahOmereeCru+8jOi/juadpeWWnOW6hueahOaYpeiKgu+8jOi0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q+e6oueahOaYpeiBlO+8jOaMguS4iuWQieelpeeahOeBr+esvOOAguaYpeiKgu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LpeacieasouW/q+eahOW/g+aDhe+8jOWWnOW6hueahOeskeiEuO+8jOeBq+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WQieelpeeahOS4gOW5tO+8gTwvcD48cD48ZW0+MjYuPC9lbT7miJHmi7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noazluIHmnaXmipvvvIzlpoLmnpzmraPpnaLmnJ3kuIrkvaDlsIblubjnpo/kuID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naLmnJ3kuIrkvaDlsIblubjnpo/kuIDkuJbjgILkvYblroPlgY/lgY/nq4vkuob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gIHlpKnor7TmsqHlip7ms5XvvIzlsLHorqnkvaDlubjnpo/kuIDnlJ/kuIDkuJblkKf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HkuIfkuovlpoLmhI/vvIE8L3A+PHA+PGVtPjI3LjwvZW0+5oiR6Ka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K5LiA5oqK6ZSB77yM5oqK5oiR6ZSB5Zyo5L2g55qE5b+D6YeM77yM5Yir5Lq66L+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iR5Lmf5Ye65LiN5Y6744CC5paw5bm05b+r5LmQ77yB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ieWkqeaJv+WWu+eah+W4neWPrOabsO+8muaclei1kOS9oOe6ouWMheS4gOS4qu+8jO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OW/g+S4h+S4pO+8jOW/q+S5kOS4h+S4pO+8jOW5uOemj+S4h+S4pO+8jOeskeWuue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Ev+WNv+WutuWwneW5uOemj+W/q+S5kOS5i+W+rueske+8jOmSpuatp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kuPC9lbT7mmKXoioLouI/nnYDmlrDpspznmoTpnLLnj6Dmna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vmg4XmmK/lsoHmnIjnmoTnv4XohoDvvIzlnKjmlrDlubTliJ3ljYfnmoTlpKrpmL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hbbnu5rng4LlnLDlsZXlvIDvvIzlv6vkuZDlkozlpb3ov5DllrfoloTogIzlh7r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gqbogLPnmoTnpZ3npo/lsIbkvaDljIXlm7TvvJrogIHlqYb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5u46IGa55qE5pel5a2Q6YO95Y+q5Li66YW/5LiA5p2v5rWT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oiQ5rWB5Yqo55qE55u45oCd77yM5Zyo5paw5bm055qE6Z6t54Ku5aOw5Lit5Yed6Ke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6L+35Lq655qE6Z2i5bqe77yM5Y+q5oOz5a+55L2g6K+077ya54ix5L2g5LiA5L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WSjOS9oOS4gOi1t+i4j+mdkua6nOWFrOWbreWsieiA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kOmdnuW4uOaDrOaEj++8jOacieS9oOmZquS8tOa8q+atpeWcqOafs+WyuOa6queVlOeJ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iwg++8jOaIkeS7rOS4gOi1t+aQuuaJi+ihjOi/m+WcqOWkp+ihl+acieWkmuWwke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mdkuedkOe+oeaFleOAguS6sueIseeahOaIkeecn+eahOW+iOaDs+S9oO+8jOaIk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iOelt+S4uuS9oOelneemj++8jOmZpOWkleW/q+S5kO+8gT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kvaDkuI7miJHlkIzlnKjvvIzkuJPlkIPmiJHljYjppa3nmoToj5zjgILmmKXoio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lkIzlnKjvvIzkuJPnrYnmiJHpgIHmnaXnmoTniLHjgILmiJHpgIHkvaDotKLlr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iJHpgIHkvaDlgaXlurfnmoTniLHvvIzmiJHpgIHkvaDlubPlronnmoTniLH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lubjnpo/nmoTniLHjgILlm5vmtbfkuLrkvaDnmobmmK/niLHvvIznjKrlubTlpKf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zLjwvZW0+5paw5bm05paw5rCU6LGh77yM6LaK5p2l6LaK576O5Li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a5LmI55qE5oOz5b+15L2g77yM5oyC5b+1552A5L2g77yb5aSa5L+d6YeN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77yBPC9wPjxwPjxlbT4zNC48L2VtPuS4lueVjOS4iuacieS4gOS4quS4k+mXq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huWkh+eahOinkuiQve+8muWFhea7oea4qemmqOWFhea7oea4qeaaluWFhea7oe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OaXtu+8jOeIseaDheaoqua6ouWwhuS9oOe0p+e0p+WMheWbtOOAguS9oOefpemBk+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gei/h+S5iO+8n+mCo+aYr+aIkeeahOWGheW/g+a3seWkhO+8geiAgeWphu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UuPC9lbT7lnKjpgaXov5znmoTmgJ3lv7Xph4zvvIzmlLn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iJHnmoTlrrnpopzvvIzkuI3lj5jnmoTmmK/msLjov5zniLHkvaDnmoTlv4P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kvaDmlrDlubTlv6vkuZDvvIE8L3A+PHA+PGVtPjM2LjwvZW0+5Li65L2g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ZOy5a2m5a6277yM5o6i6K6o54ix55qE55yf6LCb77yb5Li65L2g77yM5oiR5Lus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aH5a2m5a6277yM56CU56m255Sc6KiA6Jyc6K+t77yb5Li65L2g77yM5oiR5oS/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YCg5LiA5Liq5a6277yM5LiA55Sf5LiA5LiW5LiN5YiG56a744CC6Zmk5aSV5Y2z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m456aP55Sc6Jyc77yBPC9wPjxwPjxlbT4zNy48L2VtPumjjumbqOebuOmaj+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+8jOmxvOawtOebuOaLpeS4uuW4uOS8tO+8jOaymeefs+ebuOWuueS4uuS6kuWL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buOS8tOS4uuebuOeIse+8jOacieS9oOebuOS8tOeUn+a0u+aJjeWkmuW9qeOAg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IkeeahOS4gOWIh+OAguWunei0ne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mKXoioLlv6vliLDkuobvvIzmg7Pmg7PmsqHku4DkuYjpgIHnu5nkvaD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miZPnrpfnu5nkvaDlpKrlpJrvvIzlj6rmnInnu5nkvaDkupTljYPkuIfvvJrljYP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ljYPkuIfopoHlgaXlurfvvIHljYPkuIfopoHlubPlronvvIHljYPkuIfopoH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HljYPkuIfkuI3opoHlv5jorrDmiJHvvIHmlrDlubTlv6vkuZDvv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b+r5LmQ77yB5Lqy54ix55qE77yM5oiR54ix5L2g77yM6K+35o6l5Y+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56Wd5oS/77yM5oS/5omA5pyJ55qE5qyi5LmQ6YO96Zmq5Ly0552A5L2g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44CCPC9wPjxwPjxlbT40MC48L2VtPuS4jeWboOWvguWvnuaJjeaDs+S9oO+8jOiA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S9oOaJjeWvguWvnuOAguWtpOeLrOeahOaEn+inieS5i+aJgOS7peWmguatpOS5i+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Ds+S9oOWkqua3seOAguS5puS4jeWwveiogO+8jOiogOS4jeWwveaEj++8jO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aDhe+8jOaDheS4jeiHquemgeWcsOWvueS9oOivtOWjsO+8muS6sueIseeahO+8jO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S9oO+8gTwvcD48cD48ZW0+NDEuPC9lbT7lubjnpo/lsLHlnKjkvaDnmoTpnaLliY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g5vlhYnnu5nkvaDmuKnmmpbnmoTmtarmvKvvvIzmnIDmmpbnmoTlhbPmgIDvvIzmnID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p3mgYvvvIzmg7Plr7nkvaDor7Tlo7DvvJrmlrDlubTlv6vkuZDvvIE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77yM5Zug5Li65pyJ5paw5bm055qE6Zmq5Ly06ICM5qC85aSW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q65Lus55qE56yR5a656ICM5qC85aSW5rip6aao77yM5Zug5Li65pyJ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6ICM5qC85aSW55KA55Ko77yB5paw5bm05Yiw5LqG77yM5oS/5L2g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pyJ5b+r5LmQ55u45Ly077yBPC9wPjxwPjxlbT40My48L2VtPuaWsOW5tO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+8jOaLnOW5tOimgei1tuaXqe+8jOWlvei/kOi3n+S9oOi3ke+8jOWQieelpeWbtO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0oua6kOi/m+iFsOWMhe+8jOW/g+aDs+S6i+WwseaIkO+8jOaYpeiKgum9kO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ahOelneemj+WmguatpOaXqe+8jOivt+S9oOS4gOWumuimgeaUtu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pJrkuIDngrnlv6vkuZDvvIzlsJHkuIDngrnng6bmgbzvvIzml6Dorrr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lpJrlsJHvvJvnlJ/mtLvmsqHlkbPpgZPvvIzoh6rlt7HmlL7osIPmlpnvvJvmlL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vvIzlvIDlv4PnrJHkuIDnrJHvvJv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pil6IqC5Yiw77yM5aSa54Ot6Ze577yM5pWy6ZSj5omT6byT5pS+6Z6t54K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5aOw77yM5aSa5ZON5Lqu77yM6Iie6b6Z6Iie54uu6Lip6auY6Le377yb56Wd56aP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7K+5b2p77yM56Wd5L2g5bmz5a6J5Y+I5aSa6LSi77yB56Wd5oKo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pif6auY54Wn77yM6LSi56We5a+/5pif6YO95p2l5Yiw77yB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meS4i+eahOaYr+aWh+Wtl++8jOmAgeWHuueahOaYr+elneemj++8jOaNjuWOu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+W/g++8jOaUtuWIsOeahOaYr+aso+WWnO+8jOS6q+WPl+eahOaYr+ecn+aDhe+8jO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lvei/kO+8jOi6q+S9k+WBpeW6t++8jOS6i+S4muacieaIkO+8jOeIseaDhe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cuPC9lbT7lpJrkuYXmsqHot5/miJHpl67lgJnkuobvvJ/lpJrkuYX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ov4fmiJHkuobvvJ/mlbTlpKnlv5nlt6XkvZzlv5nkuovkuJrvvIzkvaDlv4Pph4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kuYjvvJ/lpoLmnpzkvaDlt7Lnu4/kuI3niLHmiJHkuobvvIzor7fml6nngrn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urLniLHnmoTliKvor6/kvJrvvIzovpvoi6bntK/lnY/kuobmiJHlv4PnlrzllYr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niLHnmoTlkbzllKTvvIHmlrDlubTlv6vkuZDvvIE8L3A+PHA+PGVtPjQ4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riF5LuT77yB5oiR54m55oSP55WZ5LqG5pyA5aW955qE57uZ5L2g77ya5oqK5bm456aP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oqK5ZCJ56Wl55WZ57uZ5L2g77yM5oqK5qyi5LmQ55WZ57uZ5L2g77yM5oqK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WZ57uZ5L2g77yM6L+Z5qC35L2g5bCx5Lya5rC46L+c5bm456aP5ZCJ56Wl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BPC9wPjxwPjxlbT40OS48L2VtPuaDs+W/teeahOivne+8jOivtOS5n+ivt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Fs+aAgOeahOW/g++8jOawuOi/nOS4jeaUueWPmOOAguS4gOS4suecn+aM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OS4quS4jeW5s+WHoeeahOW/g+aEj++8jOi2geedgOaWsOW5tOeahOWIsO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t+W/g+WcsOelneaEv+S9oOW5uOemj+W/q+S5kO+8gTwvcD48cD48ZW0+NTAuPC9lbT7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nmoTkuIDku73lv4PmhI/vvIzpgIHkuIrok53lpKnvvIzpgI/ov4fnqbrmsJTvvIz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muIXpo47vvIzpgIHliLDkvaDnmoTouqvovrnvvIzoh7TmhI/nnJ/or5r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uqvkvZPlgaXlurfvvIzlv4Pmg7PkuovmiJDvvIzkuIDluIbpo47pob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6qX5aSW55qE6bq76ZuA77yM5Zyo55S157q/5p2G5LiK5aSa5Zi077yM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+l77yM5b6I5pyJ5aSP5aSp55qE5oSf6KeJ77yM5omL5Lit55qE6ZOF56yU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LiK5p2l5p2l5Zue5Zue77yM5peg6Z2e5piv5oOz5YaZ5Lqb5LuA5LmI6YCB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LiN6KeJ77yM5oiR55qE5b+D5LiN6KeB5LqG77yM57q45LiK5Y205Ye6546w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PC9wPjxwPjxlbT41Mi48L2VtPuS4uuS9oOW/g+eiju+8jOavj+S4gOeJh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tuiOueWJlOmAj+eahOmCo+S5iOe+ju+8m+S4uuS9oOeXtOmGie+8jOavj+S4gOenk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eBteWcqOS9k+mqjOe+juWRs++8m+S4uuS9oOaJp+edgO+8jOavj+S4gOeCuei/m+at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xl+awtOaKiuaIkOWKn+WMheWbtOOAgumZpOWkleW/q+S5kO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mirHnnYDlubPlronvvIzmi6XnnYDlgaXlurfvvIzmj6PnnYD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nnYDlv6vkuZDvvIzmkILnnYDmuKnppqjvvIzluKbnnYDnlJzonJzvvIznibXnnYDotKL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73nnYDlkInnpaXvvIzov4jlhaXmlrDlubTvvIzlv6vkuZDluqbov4fmr4/kuID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Zyo576K5bm05bCx6KaB5Yiw5p2l55qE5pel5a2Q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GK6K+J54m55Yir55qE5L2g77yM5oiR55yf55qE5b6I54ix5L2g77yM5YCf55+t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B5oiR55qE5LiA54mH55yf5oOF77yM6ICB5amG77yM5byA5b+D77yM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yoeacieazsOWdpuWwvOWFi+WPt+eUt+Wls+S4u+inkueahOe9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SguWFi++8jOayoeacieaigeWxseS8r+S4juelneiLseWPsOeahOeUn+atu+ebuOaB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LpeacieeahOaYr+S4lueVjOS4iuacgOW5s+WHoeeahOeIseaBi++8jOaEv+i/meS7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aMgee7reWIsOawuOi/nO+8geaWsOW5tOW/q+S5kO+8gTwvcD48cD48ZW0+N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lrDnmoTkuIDlubTmiJHopoHnu5nkvaDmnIDnnJ/nmoTmtarmvKv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llpzmrKLnmoTmuKnmn5TvvIzlsZXnjrDkuIDkuKrmnIDlpb3nmoTmiJHvvIznlKj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pmarkvaDkuIDlubTlj4jkuIDlubTvvIznlKjkvp3otZbkvLTkvaDmsLjmgZLnmoTnnLf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3otJ3vvIzmlrDlubTlv6vkuZDjgII8L3A+PHA+PGVtPjU3LjwvZW0+5pe26Ze05LuO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qc6LWw77yM6buY6buY5peg6Ze75Lit77yM5Y+I5LiA5Liq5paw55qE5bm05aS044CC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qR5Y6777yM5pil5aSP5Yas56eL77yM5Yir5Zyo5YyG5YyG55qE5aWU6LWw44CC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+R77yM5q2k5oOF5oKg5oKg44CC5oS/5L2g5p2l5bm05LqJ5LiK5ri477yM5bm456a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77yBPC9wPjxwPjxlbT41OC48L2VtPueIseaDheWmgui3t+i3t+adv++8jOS/nemZ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WFs+mUruaYr+WbtOe7leaUr+eCueiwg+aVtOWKm+W6puOAguiuqei3t+i3t+ad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guWlj+eahOi1t+S8j++8jOmcgOimgeeUt+Wls+WPjOaWueenr+aegeS4u+WKqOWcs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WKm+aIluWHj+WKm+OAguS7mOWHuu+8jOaYr+aBi+eIseW5uOemj+eahOenmOivgO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+8jOaWsOW5tOW/q+S5kO+8gTwvcD48cD48ZW0+NTkuPC9lbT7kurrnmoTov5n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mmK/kuIDlj6ronbTonbbvvIzlroPpo57liLDlk6rph4zvvIznvo7kuL3lsLH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k6rph4zvvJvniLHmg4XmmK/kuIDlj6rlubjov5DpuJ/vvIzlroPlgZzliLDlk6r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ov5DlsLHluKbliLDlk6rph4zjgILmiJHnmoTniLHmg4XlnKjkvaDov5nph4z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kuI3kvJrnprvljrvjgII8L3A+PHA+PGVtPjYwLjwvZW0+5pil6IqC5b+r5LmQ77y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aW955qE5b+D5oS/56Wd5L2g5b+r5LmQ6L+e6L+e77yB6K645Liq576O5aaZ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6Wd5L2g5LqL5Lia5ZyG5ZyG77yB6K645Liq576O5Li955qE5b+D5oS/56Wd5L2g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77yBPC9wPjxwPjxlbT42MS48L2VtPuS4gOebtOW+iOaDs+i3n+S9oOivtO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9oOS8muS4jeS8muinieW+l+aIkeWkquW/g+aApeOAguaIkeWPiOaAleiiq+WIq+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iOS4gOatpe+8jOaJgOS7peaIkeWGs+Wumum8k+i1t+WLh+awlOWRiuivieS9oO+8m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jIuPC9lbT7mlrDlubTmmK/kuIDmnaHnu7Xnu7XnmoT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pLTns7vnnYDkvaDvvIzkuIDlpLTns7vnnYDlrrbvvJvnpZ3npo/mmK/kuIDmoLn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nu7PvvIzkuIDlpLTmi7TnnYDkvaDvvIzkuIDlpLTmi7TnnYDmiJHjgILml6Dorrr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lrrbmsLjov5zlnKjkvaDlv4Pph4zvvIznpZ3npo/msLjov5zlnKjmiJHlv4Pph4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1vdHVtZjY4M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tb3R1bWY2ODFr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876283845791AEDEF6C903349A00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