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6FB13C2C018F412508C88D268F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6FB13C2C018F412508C88D268F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5+t6K+t55u46Y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Mq+iMq+S6uua1t+ebuOmB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uueaYk+OAguWcqOS6v+S4h+S6uuS4reebuOmBh++8jOabtOWkmuelnuWlh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hjOS4lOePjeaDnO+8gTwvcD48cD48ZW0+Mi48L2VtPuWPr+eIseeahOWunei0n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5tOi9u+eahOWmiOWmiO+8jOaEn+iwouS9oOS7rOeahOWIsOadpeWTn++8ge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S4i+asoeeahOingemdou+8gTwvcD48cD48ZW0+My48L2VtPui/meS4lu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acn+W+heeahO+8n+i2iuaYr+W+l+S4jeWIsOeahOS4nOilv+i2iuWuue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+8jOacn+W+heiRl+S4gOasoeasoeeahOWkseacm+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epv+i2iuS6uua1t++8jOS6kuinhuWvueaWueWPjOecvO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cn+iAjOmBh+eahOe8mOWIhuOAgjwvcD48cD48ZW0+NS48L2VtP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mXtOaYr+mavueGrOeahO+8jOWboOS4uuacn+W+heingemdou+8jO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OAgjwvcD48cD48ZW0+Ni48L2VtPuaIluiuuO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WcqOiMq+iMq+S6uua1t+S4reebuOmBh++8jOWPquaYr+S4uuS6huivgeaY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8mOaXoOWIhuOAgjwvcD48cD48ZW0+Ny48L2VtPueUnOW/g+Wwj+Wunei0n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mihOS6p+acn+WVpu+8jOS4jeefpemBk+S9oOWHhuWkh+WTquWkqeWHuuadp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ingemdou+8jOWlveacn+W+hei/meS4gOeerOmX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WcqOiMq+iMq+S6uua1t+S4reebuOmBh++8jOWNtOWcqOeBr+eBq+mYkeePiu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wvcD48cD48ZW0+OS48L2VtPuS4iuS4gOasoeS9oOadpeWIsOaIk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NouaIkeadpeWIsOS9oOeahOWfjuW4guOAguaJr+W5s+WVpu+8jOacn+W+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mBh+OAgjwvcD48cD48ZW0+MTAuPC9lbT7ku4rlpKnmnI3oo4XljY/kvJ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ibnoibLmtLvliqjlnIbmu6Hnu5PmnZ/llabvvIzlsI/kvJnkvLTku6zlvIDlv4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J/lvoXkuI7kvaDku6znmoTkuIvkuIDmrKHnm7jpgY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uW5piv5Liq57yY44CB6K6k6K+G5LuW5piv5Liq5Lu944CB5YGa5pyL5Y+L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xMi48L2VtPuiMq+iMq+S6uua1t+S4remBh+ingeS9o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i/m+W/g+W6le+8jOacgOe+jueahOaXtuWFieacieS9oOebuOS+n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zleiogOWWu+OAgjwvcD48cD48ZW0+MTMuPC9lbT7omb3nhLbmiJHku6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mk6bogqnogIzov4fnmoTlj6/og73vvIzkvYbmiJHlp4vnu4jnm7jkv6HvvIz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p43lkb3ov5DvvIzorqnmiJHku6zlnKjojKvojKvkurrmtbfkuK3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Zyo6Iyr6Iyr5Lq65rW35Lit55u46YGH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bKB5pyI5Lit55u456a744CCPC9wPjxwPjxlbT4xNS48L2VtPu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mDveaYr+S5heWIq+mHjemAouOAgeacn+W+heS4i+S4gOasoeebuOmBh++8jOaal+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cn+mZkOOAgeeUmOaEv+WBmui/meS4quW9k+WxgOiA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kvaDnmoTnirbmgIHnibnliKvlpb3vvIzlhbPkuo7plb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nJ/lvoXkuIvmrKHop4HpnaLjgII8L3A+PHA+PGVtPjE3LjwvZW0+5ZCs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c5YiG5Yir77yM56Gu5a6e5LuK5aSp6KaB5YiG5byA5LqG77yM5biM5py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LuA5LmI6YO96aG65Yip5piv5pyA5qOS55qE44CC5pyf5b6F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44CCPC9wPjxwPjxlbT4xOC48L2VtPuWcqOiMq+iMq+S6uua1t+S4reebuO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Mq+iMq+S6uua1t+S4reS4ouWkseOAgjwvcD48cD48ZW0+MTkuPC9lbT7lnKjmn5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5LlnKjojKvojKvkurrmtbfkuK3nm7jpgYfnmoTkv6nkuKrkurrvvIzku5bku6z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nvJjkuZ/lpKnlrprvvIzkvYbnu5PlsYDorqnkurrlk4D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u454ix5piv5LiA56eN57yY5YiG77yM5Lq65rW36Iyr6Iyr5Lit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ys6Lqr5bCx5piv5LiK5bid55qE5oGp6LWQ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IsOW6leacieWkmuWwkeS7pOS6uuaDiuWWnOeahOmmiOi1oO+8jOern+iuqeaIke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mBh+ingeS9oO+8jOWGjemBh+ingeS9o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manmoqbnu4jkuo7ov5jmmK/mnaXkuobvvIzkuI3nn6XmiYDmjqrvvIzml6D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luIzmnJvmoqbmmK/nm7jlj43nmoTvvIzmnJ/lvoXmiJHku6znmoTop4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yr6Iyr5Lq65rW35Lit6IO955u46YGH5LiN5a655p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W95aW954+N5oOc44CCPC9wPjxwPjxlbT4yNC48L2VtPuWmguaenOS9oOiDv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ecn+eahOW+iOacn+W+heS4juS9oOeahOingemd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kuK3nm7jpgYfvvIznhLblkI7nhp/mgonlj4j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5WM5LmL5aSn77yM5pu+5Zyo6Iyr6Iyr5Lq65rW35Lit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6Laz5aSf44CCPC9wPjxwPjxlbT4yNy48L2VtPuavj+asoeWIhuWIq+mD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asoeeahOingemdou+8jOWwsei/meagt+S4gOi1t+i1sOi/h+S6huesrOS6l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S9oOS+neaXp+aYr+aIkeW/g+mHjOeahOmCo+S4qu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pgYfliY3mm77lv4PmgIDlv5Dlv5HlnLDlubvmg7PljYPkuIfnp43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pLTvvIzogIzliLDnm7jpgYfml7bnu5PmnpzmgLvmmK/lh7rkuY7kurrnmoTpoo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O5aSp6LW377yM5aW95aW95bel5L2c77yM5Z2a5o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qx5LiA6aKX5a+55pyq5p2l5YWF5ruh5biM5pyb55qE5b+D5pyf5b6F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YWx5YuJ44CCPC9wPjxwPjxlbT4zMC48L2VtPuWcqOi/me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mBh+ingeS9oOS7rO+8jOebuOefpeebuOaDnOWQjOebuOWO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/ue+8jOatpOeUn+S9leW5uOOAgjwvcD48cD48ZW0+MzEuPC9lbT7lvoDkuov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naXogIXnirnlj6/ov73jgILmlazlvoDkuovkuIDmna/phZLvvIzmjKXmiYv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uIvkuIDmrKHnm7jpgYfjgII8L3A+PHA+PGVtPjMyLjwvZW0+5pyq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mq5Ly077yM5Lmf6KaB57un57ut5Yqg5rK577yM5pyf5b6F5pu05aW955qE6IqD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pyf5b6F5YaN5qyh6KeB6Z2i44CCPC9wPjxwPjxlbT4zMy48L2VtPu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Bh+ingeS9oO+8jOS4jei/h+ayoeWFs+ezu+eOsOWcqOS5n+i/mOWlve+8jOi/mO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Mq+iMq+S6uua1t+mBh+ingeS9oO+8jOi/meaYr+aIkeeah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ojKvojKvkurrmtbfkuK3nm7jpgYfjgIHnm7jnn6XjgIHnm7jmg5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mr4/kuKrkurrpg73mg7PlvpfliLDvvIzlj4jmnInlh6DkurrnnJ/mra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oC75pyJ6YKj5LmI5pyJ5LiA5Liq5Lq6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bCx5Y+v5Lul6K6p5L2g56uL5Yi75b6u56y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S4iuecn+ato+aHguS9oOeahOS6uuS4jeWkmu+8jOiAjOiDve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buOmBh+WPiOaYr+S9leetieeahOW5uOi/kO+8jOaJgOS7pe+8jOS9o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OAgjwvcD48cD48ZW0+MzcuPC9lbT7miJHnmoTov5DmsJTlvojlp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nKjojKvojKvkurrmtbfpgYfop4HkvaDvvIzmiJHnmoTov5DmsJTkuI3lp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gYfop4HkvaDkuYvlkI7lpLHljrvkvaDjgII8L3A+PHA+PGVtPjM4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qE5ZGK5Yir77yM5pyf5b6F5LiL5qyh55qE6KeB6Z2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7peS4uuaXtumXtOi/mOaXqe+8jOi/mOacieacuuS8mu+8jOS4jeefpe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Bh+ingeS9oOW3suaYr+S4jeWuueaYk++8jOWPiOimge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/ku4DkuYjorqnmiJHku6zlnKjojKvojKvkurrmtbfkuK3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lm6DnvJjotbfjgILmmK/ku4DkuYjorqnmiJHku6zlnKjmtbfoqpPlsbHnm5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kuZ/orrjlj6rlm6DnvJjnga3jgII8L3A+PHA+PGVtPjQx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G96L+Q55qE5a6J5o6S77yM5Y+q5piv5Li65LqG6IO95Zy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0Mi48L2VtPuS7iueUn+W+l+S9oOW3suaXoOaGv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uW/g++8jOaEv+adpeeUn++8jOaIkeS7rOi/mOiDveWcqOiMq+iMq+S6uua1t+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ku4DkuYjmmK/nvJjku73vvJ/mmK/kvaDmiJH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nm7jpgYfnm7jor4bnmoTllpzvvJvku4DkuYjmmK/nvJjliIbvvJ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IzkuIDmoIvmpbzljbTml6Dms5Xnm7jpgYfnmoTlv6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6Iyr6Iyr77yM6YGH6KeB5L2g5LiJ55Sf5pyJ5bm477yM6Iul5L2g5YaN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piv5ZCm5pyJ5bm45YaN5qyh5a+75Zue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eedgOWGjeasoeebuOmBh++8jOauiuS4jeefpeaIkeS7rOW3sui1sOWcqO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buOmBh+eahOS4jeWQjOi3r+S4iu+8jOWNs+S9v+WGjeasoeebuOmBh+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ouWQjOmZjOi3r+OAgjwvcD48cD48ZW0+NDYuPC9lbT7lnKjojKvojKvkurrmtbf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KrlsJ3kuI3mmK/kuIDnp43nvJjliIbjgII8L3A+PHA+PGVtPjQ3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77yM54+N5oOc5omA5pyJ5LiO5L2g5Lus5Zyo5LiA6LW355qE5pel5a2Q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u46YGH44CCPC9wPjxwPjxlbT40OC48L2VtPuiDveWcqO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mBh+WwseaYr+e8mOOAgjwvcD48cD48ZW0+NDkuPC9lbT7oi6Xog73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7jpgYfvvIzml6Dorrrku4rnlJ/liY3kuJbvvIzov5jmmK/msLjnlJ/msL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ot5/kvaDotbDjgII8L3A+PHA+PGVtPjUwLjwvZW0+5bm46L+Q55qE5LqL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Zyo6Iyr6Iyr5Lq65rW36YGH6KeB5L2g77yM6K645oiR5LiA55Sf77yM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oOF6K+d5pyJ5Lqb6K6477yM54us5Li65LiA5Lq65ZC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mihOa1i+eahOiDveWKm+WwseWlveS6hu+8jOi/meag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cqOiMq+iMq+S6uua1t+S4reaJvuWIsOS9oO+8jOaXqeeCueWSjO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rlpKnlj4jlkozlsI/mnIvlj4vku6zop4HpnaLllabvvI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ormnaXotorlpb3nmoTkvaDku6zmiJHku6zmiZPlv4PlupXmhJ/liLDpq5jlhbT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vkuIDmrKHnmoTnm7jpgYfjgII8L3A+PHA+PGVtPjUzLjwvZW0+5piv57yY5YiG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Yiw5LiA6LW377yM5piv5Y+L5oOF5bCG5oiR5Lus57Sn57Sn5Zyw55u4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pOS4quS6uuiDveWcqOiMq+iMq+S6uua1t+S4reebuOmBh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5uOi/kOS6hu+8jOaJgOS7pei/mOaYr+S4jeimgeW8uuaxguWFtuS7lueah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pgJvkuobooZfvvIznnIvkuobpg6jnlLXlvbH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vkuIDmrKHnmoTnm7jpgYfvvIzlpKnmtKXlnLDpk4HnpajmmK/nu7/oibLlnIbnmo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6L+Y5Lya5YaN6KeB6Z2i55qE44CC55So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az5a6a77yM5L2g5YaN6ICD6JmR6ICD6JmR77yM562J5YaN6KeB6Z2i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S55Li75oSP5LqG44CCPC9wPjxwPjxlbT41Ny48L2VtPuiMq+iMq+S6uua1t+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k++8jOS9oOivpeePjeaDnO+8jOeUn+WRvemHjOeahOavj+S4gOS7v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jKvojKvkurrmtbfnm7jpgYfkuI3mmJPvvIzmiJHml6Llt7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kvr/lvZPlp4vnu4jlpoLkuIDvvIznmb3pppbkuI3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a625re35pyA5ZCO5LiA5pma5LiK5LqG77yM5oOz5b+F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G56a75ZKM5LiN5pat55u46YGH55qE5Lqk57uH5ZCn44CC5pyf5b6F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2MC48L2VtPuaciee8mOaXoOWIhuWkp+amguWwse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4juS9oOiMq+iMq+S6uua1t+S4reebuOmBh++8jOaXoOWIhuS4juS9oOS4lOS7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eZvemmluOAgjwvcD48cD48ZW0+NjEuPC9lbT7kurrmtbfojKvojKvnm7jpgYf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nInkuIDpopfmg7PpmarkvaDliLDogIHnmoT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52A5ZaE5b6F5q+P5Liq5pu+5Ye6546w5Zyo6Ieq5bex55Sf5ZG9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IO95Zyo6Iyr6Iyr5Lq65rW35Lit55u46YGH77yM5L2V5pu+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fPC9wPjxwPjxlbT42My48L2VtPuagvOagvOS4jeWFpeeahOaIkeS7rO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ebuOmBh++8jOi/meWwseaYr+aJgOiwk+eahOe8mOWI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jKvojKvkurrmtbfkuK3nm7jpgYflt7LmmK/mnIDlpK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Y1LjwvZW0+5oiR5ZKM5L2g77yM5rOo5a6a5Zy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6YGH77yM5oiW5pma5oiW5pep77yM5LiA5YiH5pep5bey5ZG95Lit5rOo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8muS4jeS8muaciemCo+S5iOS4gOS4quS6uu+8jOW9k+S9o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Mq+iMq+S6uua1t+S4reebuOmBh+eahOaXtuWAme+8jOW/veeEtumXtOinieW+l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WPr+S7peacieS4jeWQjOe7k+WxgOOAgjwvcD48cD48ZW0+Nj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jrvljrvov5nkuYjlpJrlm57ov5jmmK/lnKjojKvojKvkurrmtbfkuK3nm7jpg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lj6rmmK/mk6bogqnogIzov4fjgII8L3A+PHA+PGVtPjY4LjwvZW0+5YmN5L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5LuK55Sf6L+Y5LiN5pu+5b+Y6K6w77yM5oSf6LCi55Sf5ZG95LiH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6K6p5L2g5oiR5Zyo6Iyr6Iyr5Lq65rW35Lit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W5tuayoeaciemCo+S7veW5uOi/kO+8jOS7juS4gOW8gOWni+Wwse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S4juS7luebuOmBh+OAgeS5n+iuuOaYr+iiq+eqgeWmguWFtuad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flOi9r+S6huW/g+W6leOAgjwvcD48cD48ZW0+NzAuPC9lbT7nm7jpgYf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mmKXnmoTml7blhYnkuK3nm7jpgYfvvIznurXnhLbvvIzlm6Dnm7jpgYfogIzmno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nmoTmoqbjgII8L3A+PHA+PGVtPjcxLjwvZW0+6K+35bC95pep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5pe26Ze077yM5Lul5L6/5oiR5Lus5YGa5aW955u45bqU55qE5a6J5o6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ep5pel5LiO5L2g6KeB6Z2i5bm26IGG5ZCs5L2g55qE6K6y5b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juiMq+iMq+S6uua1t+S4reS4juS9oOebuOmBh++8jOWunuWxnu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WvuemUmeOAgjwvcD48cD48ZW0+NzMuPC9lbT7mr4/kuKrkurrpg73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pnaDlvpfkvY/nmoTlj6rmnInoh6rlt7HjgILnm7jpgYfmmK/nvJjliIb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mmK/lrr/lkb3jgII8L3A+PHA+PGVtPjc0LjwvZW0+6I6x5L2b5aOr6YWS5bq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Lqs5LqG77yM5pyf5b6F5LiL5LiA5qyh55u46YGH77yM5pe25bCa5LiO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44CCPC9wPjxwPjxlbT43NS48L2VtPuebuOeIseWOn+acrOS4jeWws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l++8jOemu+S4jeW8gOeahOS6uuaJjeaYr+WvueeahOS6uu+8jOiMq+iMq+S6uua1t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WlveOAgjwvcD48cD48ZW0+NzYuPC9lbT7ojKvojKvkurrmtbfkuYvkuK3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Z7kuI3mmJPvvIzkvYbvvIzpgqPlj4jmgI7moLfvvIzkvaDmnIDnu4jov5jmmK/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E8L3A+PHA+PGVtPjc3LjwvZW0+5LiW55WM5LmL5aSn77yM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N5piT77yM55u455+l5pu06Zq+77yM55u454ix5pu055Sa44CC57yY6LW357y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5oiQ5p+Q5Lq677yM5L2G5b+D5LuN5oSf5r+A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iMq+iMq+S6uua1t+S4reebuOmBh+WPiOi1sOaVo++8jOW+l+WIsOWPi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S6uueUn+WwseaYr+i/meagt+eahOWQp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ojZLph47ph4zvvIzmiJHku6zlkIToh6rmiJDplb/vvIzlkIToh6r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nKjojKvojKvkurrmtbfkuK3nm7jpgYfjgII8L3A+PHA+PGVtPjgw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5u46YGH77yM5L2V5YW257yY44CC5LqO6Iq46Iq45LyX55Sf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2V5YW25bm444CC5oS/5L2g5oiR5ZCE6Ieq5a6J5aW977yM5bKB5pyI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8gOeOqeeskeivtOS7luayoeaPoeWIsOaIkeeahOaJ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S8vOeahOecn+eahOWwseinieW+l++8jOS7lua3sea3seeci+eahOmCo+S4gOecv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acn+W+heS4i+asoeingemdoueahOWQq+S5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J4c25kejNm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yeHNuZHozZ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6FB13C2C018F412508C88D268F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