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0904E5A8CFE86D14AB5FE342B8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0904E5A8CFE86D14AB5FE342B8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WlveS6hueahOW/teW/teS4jeW/m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iiq+aJr+eahOWPquWJqeS4i+WNleiWhOeahOiogOiv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/h+WYm+OAgeS4jeWtpOWNleOAgeS4jeWvguWvnuOAgeS4jeS8mu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y48L2VtPuW+iOWkmuS6uu+8jOWboOS4uuWvguWvnuiAjO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6uu+8jOS9huabtOWkmueahOS6uu+8jOWboOS4uumUmeeIseS4gOS6uu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NC48L2VtPueIseaYr+aBqeaFiOOAgueIseaYr+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jeiAkOOAgueIseaYr+awuOaXoOatouaBr+OAgjwvcD48cD48ZW0+NS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Ni48L2VtPuS4iuWNiuW5tOeci+S9oOS7rOi/h+S6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+8jOS4i+WNiuW5tOeci+S9oOS7rOi/h+S4g+aciOWNgeWbm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mcgOimgeeahOaXtuWAmeWNtOaXoOS6uumZquS8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Ikee7meS9oOeahOeIse+8jOaXqeW3suaUr+emu+egtO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uadpeWSjOaIkee7k+WpmueahOmCo+S9je+8jOaDheS6uuiKgumHjO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ueS4jei1t+aIkeeahOS6i+OAgjwvcD48cD48ZW0+MTAuPC9lbT7nqbrnmb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loflrZfkuZ/ooajovr7kuI3kuobov5nku73mhJ/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6YCJ5oup5pS+5omL5bm25LiN5piv5peg5rOV5Z2a5o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Y+R546w5pyJ5Lqb5LqL5oOF5rOo5a6a5peg5rOV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tuWunueIseWvueS6huS6uu+8jOaDheS6uuiKguavj+WkqemD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lpoLml6LlvoDlraTni6znm7jkvLTvvIz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vZXlubLjgII8L3A+PHA+PGVtPjE0LjwvZW0+5L2g5oWi5oWi5Ye66LWw77yM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S+5omL44CCPC9wPjxwPjxlbT4xNS48L2VtPuaDheS6uuiKgueahOmCo+S4gOWk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W6pui/h+S4gOS4quaDheS6uuWKq+OAgjwvcD48cD48ZW0+MT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vIDkvaDnmoTlgJTlvLrvvIzljbTmsqHmnInog73lv5jorrDkvaD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piv5LiD5pyI5LiD77yM5LiD5pyI5LiD5pel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aSc5Y2K5peg5Lq656eB6K+t5pe277yM5Zyo5aSp5oS/5YGa5q+U57+8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/5Li66L+e55CG5p6d77yBPC9wPjxwPjxlbT4xOC48L2VtPuWIq+S6uui/hzL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IkTLmnIjku73pmpTnprsxNOaXpeOAgjwvcD48cD48ZW0+MTk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/kuI7miJHml6DlhbPlpb3lmJvjgIHkuI3nrqHku47liY3jgIHnjrDlnKjjgI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IwLjwvZW0+5q+P5Liq5Lq66YO95pyJ54ix5LiK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v6IO977yM5oOz54ix5bCx5LiN6IO95a6z5oCV5Lya5pyJ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eahOaDheS6uuiKgu+8jOaIkeS8muWlveWlve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jIuPC9lbT7niLHmg4XvvIzkuI3mmK/kuIDliqD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rYnkuo7kuozjgII8L3A+PHA+PGVtPjIzLjwvZW0+5LiN55+l6YGT5L2V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5LiN5bGe5LqO5oiR77yM5oiR5Y+q6IO96buY6buY56WI56W377yM5Ya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yNC48L2VtPuaIkeS7rOWPquiDveaYr+aZrumAmu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AjuS5iOaMveaVkeOAgjwvcD48cD48ZW0+MjUuPC9lbT7lj6rmnInkuI3kv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nmb3vvIzmsqHmnInkuI3liIbmiYvnmoTmgYv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qB5aaC5YW25p2l55qE55ar5oOF77yM5LiA55y85LiH5bm055qE5LqL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LiA6KeB6ZKf5oOF5Lmf5LiN5YaN5bGe5LqO5oiR77yM5oiR5ZSv5LiA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q5L2g5LiA56eS77yM5aSa5ZKM5L2g6K+05LiA5Y+l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S4gOS4quS6uu+8jOi3qOi/h+WNg+WxseS4h+awtOadpe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WGjeasoeebuOS/oeeIseaDheOAgjwvcD48cD48ZW0+Mjg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pLHmnJvvvIzkuZ/lj6rog73nrJHnnYDor7TmsqH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OF5Lq655qE5oOF5Lq66IqC6K+l5oCO5LmI6L+H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S4lueVjOayoeacieeIse+8jOWRveS4reazqOWumuimg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mg7PpgIPvvIzlubPpnZnlsLHlpb3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kbPpgZPmirnkuZ/mirnkuI3ljrvjgII8L3A+PHA+PGVtPjMy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K6p6K+75Lmm55qE5a2p5a2Q5Lus5oOF5L2V5Lul5aCq5ZG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ecn+eahO+8jOS4gOS4quS6uuaAleWtpOWNle+8jOS4pOS4quS6uu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zQuPC9lbT7mnInml7blgJnvvIzmiJHlnKjkuY7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r7TnmoTvvIzogIzmmK/pgqPkupvkvaDmsqHmnInor7T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LqO5Y+v5Lul55So6ZmM55Sf5Lq655qE5YWz57O7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A6LW344CCPC9wPjxwPjxlbT4zNi48L2VtPuWHhuWkh+WlveS6huWGj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guWvnueahOaXtuWAmeOAgjwvcD48cD48ZW0+MzcuPC9lbT7msqHnlL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lgJnvvIzmsqHmtojmga/vvIzmiJHku6zlg4/mmK/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ac5qyi55qE5Lic6KW/5LiN5aSa77yM5Y+q5pyJ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L+Y5pyJ6YKj5Liq5YK75aeR5aiY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6uuiKgu+8jOWWneedgOWtpOeLrOeahOmFku+8jOWQueedgOiHqueUseeahOmj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oeacieW9kuacn+eahOS6uu+8jOWcqOS9meeUn+mHjOWBmuedg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OAgjwvcD48cD48ZW0+NDAuPC9lbT7ku6XliY3pqpfmiJHmhJ/mg4X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jmg7PpqpfmiJHnlJ/lkb3vvIE8L3A+PHA+PGVtPjQx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Zet5LiK55y877yM5Lul5Li65oiR6IO95b+Y6K6w77yM5L2G5rWB5Li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05rKh5pyJ6aqX5Yiw6Ieq5bex44CCPC9wPjxwPjxlbT40Mi48L2VtPuWSj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lOedgOS4gOadoemprOi3r+WwseWDj+iwiOS6huS4quW8guWcsOaBi++8jOi/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6uuiKguWQp++8gTwvcD48cD48ZW0+NDMuPC9lbT7nqoHnhLblj5HnjrD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mmI7oioLmmK/kuIDmoLfnmoTvvIzlj4jopoHpgIHoirHlj4jopoHpgIHlkI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r7TkuIDlpKfloIblk4TprLznmoTor53jgII8L3A+PHA+PGVtPjQ0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+55LqO5Lmg5oOv5LiA5Liq5Lq66L+H55qE5Lq677yM5oSf6KeJ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77yM5b+D5Lit5aSq5aSa5oSf5oWo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eahOaWsOekvuS8muWViu+8jOaAjuS5iOWwseayoeacieWMheWKnuWpmuWnu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iuWkqei/mOWNlei6q+WViu+8gTwvcD48cD48ZW0+NDYuPC9lbT7mnInmnKj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4XkurroioLov5nlpKnliIbmiYvnmoTvvIzmiJHmmK/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L2g5pyA5Zue5ZGz55qE5peF56iL6YeM77yM5oiR5omN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b6u56yR44CCPC9wPjxwPjxlbT40OC48L2VtPuWmguaenOe7k+WxgOS4j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Co+WwseaUvuW8g+aJgOacieWQp+OAgjwvcD48cD48ZW0+ND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7TniLHvvIzorrjkuIvnmoTmib/or7rlsLHmmK/mrKDkuIvnmoTlg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D5aSV77yM5Lq65a626YO95piv5LiA5a+55Y2/5Y2/5oiR5oiR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576k55av55av55mr55mr44CCPC9wPjxwPjxlbT41MS48L2VtPuS4j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+8jOaYr+ayoeacieiDveWKm+WOu+eIseWIq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pg73llpzmrKLlhYnvvIzomb3nhLbovaznnqzljbPpgJ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aDvvIzmnInmiJHkuIDllorlsLHlv4PpoqT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c5qyi5L2g55qE5Lq65b6I5aSa77yM5LiN57y65oiR5LiA5Liq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I5bCR77yM6Zmk5LqG5L2g5bCx5rKh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eahOeUnOiogOicnOivremql+S6huS9oO+8jOaEmuS6uuiKgu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WNtOaJk+WKqOS4jeS6huS9oO+8gTwvcD48cD48ZW0+NTUuPC9lbT7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DlnKjooZfkuIrvvIzljZXouqvmiY3mmK/njovpgZPvvIzljZXouqvmiY3mmK/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2LjwvZW0+5oiR5piv5LiA5Y+q5LiD5pif55Oi6Jm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qyi5Zac6Ziz5YWJ77yM5L2g5oGw5aW95piv5LiH5qCR5LmL5Lit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44CCPC9wPjxwPjxlbT41Ny48L2VtPuS9oOaKiuaIkeeahOeIseaPo+WcqOS6hu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/keeahOWPo+iii+mHjO+8geWPr+WwseaYr+i/m+S4jeS6h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lpKnml6nkuIrphpLmnaXvvIznnIvop4H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mg7PopoHnmoTmnKrmnaXjgII8L3A+PHA+PGVtPjU5LjwvZW0+5YO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5Li655qE6YKj5qC377yM5L2g5bCx5piv5oiR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aYr+ecn+eahOS5oOaDr+aLkue7ne+8jOiAjOaYr+aAleS4gOaX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6hu+8jOWGjeWbnuWIsOS4gOS4quS6uuaXtu+8jOWPl+S4jeS6humCo+S7ve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WHie+8jOS4jeabvuaLpeacie+8jOWwseS4jeaAleWkseWO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I3mh4LkvaDvvIzkuI3mh4LkvaDnmoTlv4PvvIzkuI3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YyLjwvZW0+5oOF5Lq66IqC44CC5Y2V6Lqr5Y+q5pyJ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DheS6uuiKguWwseimgeWIsOS6hu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WIq+S6uuWvueS9oOeahOihqOeZve+8jOS7luS7rOWwseaYr+WbvuS9oOWPo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ozbDZn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hqM2w2Z2p1e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0904E5A8CFE86D14AB5FE342B8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