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3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7C83E3C13818B4847A104C98A55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7C83E3C13818B4847A104C98A55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H6a2C5ZCN5Y+l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h++8jOmCo+WlueS7rOWPquaYr+ebruWHu+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imgeWOu+mXruS7gOS5iO+8nzwvcD48cD48ZW0+Mi48L2VtPuS9oOi/meavjeib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Co+S5iOWkmuW6n+ivne+8jOWwj+W/g+aIkeW8gOmZpOS9o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u+WtkO+8jOi/meS5iOmHjeeahOWwuOiHre+8jOS9oOi/mOiuqeaIkeWOu+mX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S4jeWOu++8gTwvcD48cD48ZW0+NC48L2VtPuS7peelnuell+S5i+mtgu+8jOWw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kp+eBq+OAgjwvcD48cD48ZW0+NS48L2VtPuS9oOaAjuS5iOiDveS4gOagt++8j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nOasouS9oOOAgjwvcD48cD48ZW0+Ni48L2VtPue6teeEtuS6uuaYr+ekvuS8m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h+W6pueahOekvuS6pOS5n+S8muiuqeS4gOS4quS6uueWsuaD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S4jeeUseW3se+8jOS4jeWmguS4jeeUn+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S6hu+8jOS4jeS7peeti+mqqOS4uuiDveOAgjwvcD48cD48ZW0+OS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Xp+aDheeahOS6uu+8jOWPr+S9oOatpeatpee0p+mAvO+8jOaIkeeahOWFhOW8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kupvkuJzopb/vvIznu4/kuI3otbfmi7fpl67vvIzkuZ/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kKLno6jvvIzmm7TkuI3lgLzlvpfmt7Hpmbf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z5oiR77yM5L2g5b6A5q276YeM5oqY6IW+5oiR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AvOW+l+S9oOS4uuaIkei/meS5iOWBmuOAgjwvcD48cD48ZW0+MTMuPC9lbT7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LPnnLzvvIzkvYbnnIvlvpfop4HkuIDliIfnnJ/lrp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Gj6aaZ6ayT5b2x77yM5pyJ5pe25YCZ5bCx5pi+5LiN5Ye65b2i5Y2V5b2x5Y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WGjeS7lOe7humXu+mXu++8jOmXu+WHuuS7gOS5i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7meS9oOWNgeaWpOWwj+mxvOW5suOAgjwvcD48cD48ZW0+MTYuPC9lbT7kuI3or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lj6rorrrnu5PmnpzjgII8L3A+PHA+PGVtPjE3LjwvZW0+6L+Z5L2N5aeR5ai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yJ5L2V6LS15bmy77yfPC9wPjxwPjxlbT4xOC48L2VtPumVh+eUn+iAheS5i+mtg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u+iAheS5i+W/g++8jOi1juacquS6oeS5i+e9qu+8jOi9ruacquern+S5i+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4Pph4zlsLHnrpfmnInljYPkuIfnm4/mmI7nga/vvIzkuZ/kvJ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a3lvpfkuIDkuJ3ngbDng6zkuZ/kuI3lianjgII8L3A+PHA+PGVtPjIwLjwvZW0+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+l6YGT5ZWK77yM6L+Z6YeM55qE5oCo5rCU5aSq5aSa5LqG77yM5oiR55qE6by7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2P5LqG77yBPC9wPjxwPjxlbT4yMS48L2VtPuelnuS7meaJk+aetu+8jOeZvuWnk+mB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IuPC9lbT7mnJ3oj4zkuI3nn6XmmabmnJTvvIzon6rom4T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jgII8L3A+PHA+PGVtPjIzLjwvZW0+5ZaC77yM5q2754yr77yM5oiR6Zeu5L2g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a6k5Y+L5Zyo5ZOq5YS/77yfPC9wPjxwPjxlbT4yNC48L2VtPuWIq+S6uuimg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+8jOmavumBk+S9oOiHquW3seS5n+imgeWnlOWxiOiHquW3se+8n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aLngrnlhL/vvIzkvaDov5nljrvmipXog47llYr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2A77yM5piv5Li65LqG5LiW5Lq677yb5LiN5b6X5LiN5p2A77yM5YiZ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PC9wPjxwPjxlbT4yNy48L2VtPui/meS4quWMo+WtkOecn+Wwj++8jOS4i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ePoOWtkOaYr+S7gOS5iO+8nzwvcD48cD48ZW0+MjguPC9lbT7ku5bkuIDnm7Tljozm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vvIzoh7PmraTlvLrng4jliLDkuobmnoHoh7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Ca5LiU6L+Z5qC377yM5pu05LiN55So6K+055Sf5LqO5Y2B5LiH5bm95Yal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peP44CCPC9wPjxwPjxlbT4zMC48L2VtPuWwseaAleS9oOWkqumjjumqmu+8jOi1s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iq+S6uuaLjeatu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2VscDRlaXQyZ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bHA0ZWl0M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7C83E3C13818B4847A104C98A55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