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2:0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E58D78057F2906B26A45EAC08DCF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E58D78057F2906B26A45EAC08DCF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6ICB5amG5LiA6L6I5a2Q5LiA55u0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aIk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4quivl+S6uumDveeIsee+ju+8jOS9oOeahOe+juabtOS7pOivl+S6uuelnumj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GieOAguS9huaYr+e+juaYr+WPmOWKqOeahOWRgO+8jOaIkeeIseS9oOawuOi/nOS4j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gOWNg+acteeOq+eRsOe7meS9oO+8jOimgeS9oOWlveW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OAguS4gOWNg+WPque6uOm5pOe7meS9oO+8jOiuqeeDpuaBvOmYlOWIq+S9o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mil+W5uOi/kOaYn+e7meS9oO+8jOiuqeWlvei/kOWbtOe7leedgOS9oOOAguS4gOWN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W/g+aenOe7meS9oO+8jOiuqeWlveW/g+aDheavj+WkqemDveiDveaJvuWIs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XtuW4uOaDs+S9oOWcqOW/g+mHjO+8jOaXpeaXpeaDs+S9oO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aAu+S4jeW/jeW/g+aJk+aJsOS9oO+8jOS7iuWkqeWPquaYr+WkquaDs+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S/oeaBr+WRiuivieS9oO+8jOaIkeWcqOi/memHjOW+iOaD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uqeaIkeS7rOWBmuS4gOWvueW5uOemj+eahOiAgem8oOWQp++8jOesqOesqOW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jOavj+WkqeWBmueahOS6i+aYr+S+neWBjuWcqOS4gOi1t+aZkuWkqumYs++8j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pOWwj+iAgem8oO+8jOWGrOWkqeaXtuWkp+mbquWwgeWxse+8jOWwseaYr+i6suWcq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NieWghumHjOS4iue9keOAgjwvcD48cD48ZW0+NS48L2VtPueIseaYr+e6r+a0g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+8jOaAneW/teWwseaYr+acnemcsuS4gOeCue+8jOm7mOm7mOWcsOebuOS8tOOAg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aXtu+8jOaKmOWwhOWHuuS4g+W9qeeahOWFiee6v++8jOiSuOWPkeaIkOS6keeDn+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nOadpeaXtu+8jOWHnee7k+aIkOWGsOeCue+8jOi/mOWcqOi6q+i+ueOAgueIs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S4jeWIhuW8gO+8gTwvcD48cD48ZW0+Ni48L2VtPuS9oOaYr+eBq+i9pu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Tgei3r++8m+S9oOaYr+eglueTpu+8jOaIkeaYr+azpeW3tO+8m+S9oOaYr+S6k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+8m+S9oOaYr+W3p+WFi+WKm++8jOaIkeaYr+WMheijhee6uO+8m+S9oOaYr+eI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Dhe+8jOacieS9oOecn+eyvuW9qeOAgjwvcD48cD48ZW0+Ny48L2VtPuaIkeWlv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Rpu+8jOaIkeWWnOasouS9oOeahOm8u+WtkO+8jOaIkeWWnOasouS9oOeah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WWnOasouS9oOe7j+W4uOWvueaIkeWPkeaAkuW+l+agt+WtkOOAguecn+eahO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gTwvcD48cD48ZW0+OC48L2VtPue8mOS7veaYr+WJjeS4luS4tOe7iOaXt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7tue7re+8jOe8mOS7veaYr+atpOeUn+i9ruWbnuWJjeS4jeWPmOeahOiqk+iogO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aYr+S9oOaIkeabvuivtOi/h+eahOW5uOemj+e6puWumu+8jOe8mOS7veaYr+WGje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i/mOiDveebuOmBh+eahOe+juWlveaipuaDs++8gTwvcD48cD48ZW0+OS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S6uu+8jOaYr+S4jeS8muacieeXm+iLpueahOOAgueIseS4gOS4quS6uu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e7temVv+eahOeXm+iLpu+8jOS9huS9oOe7meaIkeeahOW/q+S5kO+8jOS5n+aYr+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kp+eahOW/q+S5kOOAgjwvcD48cD48ZW0+MTAuPC9lbT7kuI3nn6XpgZPkvaD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lpb3vvIzmiJHnmoTmg4XlhrXlj6/kuI3lppnjgILlj6rop4nlvpfliY3liY3lkI7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blt6blj7Plj7PvvIzohJHlrZDph4zph4zlpJblpJbvvIzll6Hll6HnmoTpg73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7PmiJHlkJfvvJ88L3A+PHA+PGVtPjExLjwvZW0+5pyJ5LiA56eN5oOF77yM55u45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Kr5rip6aao5aSE5aSE5Zyo77yM5pyJ5LiA56eN5oSP77yM5rW35p6v55+z54OC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5byA77yM5pyJ5LiA6aKX5b+D77yM5rKn5rW35qGR55Sw5rip5oOF5rC45LiN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Y+l6K+d77yM55u455+l55u45a6I54ix5L2g5LiA5LiH5bm077yM6ICB5amG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5LiN5Y+Y77yBPC9wPjxwPjxlbT4xMi48L2VtPuS4gOWIh+mDveWPr+S7peW+ge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eCueWktO+8m+S4gOWIh+mDveWPr+S7peaUvuW8g++8jOWPquimgeS9oOaR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Ds+S9oOaJgOaDs++8jOW/p+aEgeS9oOaJgOW/p+aEge+8m+eIseS9oOaJgOeI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S9oOaJgOaEn+WPl+OAguWPquaxguS4juS9oOW4uOebuOWuiO+8jOaBqeaBqeeIse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eWktOOAgjwvcD48cD48ZW0+MTMuPC9lbT7po47pm6jkuYvlkI7vvIzmiJHlsIblv4P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nKjlvanombnph4zjgILlr4Llr4LlpJznqbrvvIzmiJHlsIblv4PlgZzms4rlnKjmnIj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lhbblrp7vvIzmiJHmnIDmg7PlsIblv4PlgZzms4rlnKjkvaDnmoTmuK/mub7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nLDmlrnvvIzmmK/miJHnmoTlubjnpo/lvbzlsrj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ZyA6KaB5LiN5aSa77yM5LiA5p2v5rC077yM5LiA5Liq6Z2i5YyF6Laz55+j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aaC5p6c6L+Y5Y+v5Lul5aSa6YCJ5oup5LiA5Liq55qE6K+d77yM5oiR5biM5py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YCS55qE77yM6Z2i5YyF5piv5L2g5Lmw55qE77yMJmxkcXVvO+aIkeeIseS9o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mK/kvaDkurLlj6Plr7nmiJHor7TnmoTjgII8L3A+PHA+PGVtPjE1LjwvZW0+5bm4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L2g55qE5omL77yM5bm26IKp5b6A5YmN6LWw77yb5rip5pqW5piv6K+05Y+l55+l5b+D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oqK5L2g54m15oyC77yb5pyJ5LiA56eN6buY5aWR5Y+r5b+D54Wn5LiN5a6j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Sf6KeJ5Y+r5aaZ5LiN5Y+v6KiA77yM54m15oyC5L2g55qE5Lq65piv5oiR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oiR54ix5L2g44CCPC9wPjxwPjxlbT4xNi48L2VtPuWmguaenOmdkuibmeayoeaci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i+WtkO+8jOWmguaenOWFrOS4u+ayoeaciemGkuadpe+8jOWmguaenOe+juS6uumxv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sOS4iumZhuWcsO+8jOaIkei/mOS8muebuOS/oeeIseaDheWQl++8n+ebuOS/oe+8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9oOWcqOaIkei6q+i+ueOAgjwvcD48cD48ZW0+MTcuPC9lbT7msqHmnInmiL/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vablrZDvvIzmsqHmnInlqZrnpLzvvIzmsqHmnInmiJLmjIfjgILmsqHmnInkuob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liY3mj5DvvIzpmLvmjKHkuI3kuobmiJHku6zniLHmg4XnmoTnlJzonJzjgIL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vvIzmiJHku6zpg73kvJrlhbHlkIzosLHlhpnkuIDlh7rmiJHniLHkvaDliLD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vlvovjgII8L3A+PHA+PGVtPjE4LjwvZW0+5LiA5bm05aSp77yM5aSp5aSp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77yM5b+D5oOF5qyi5oSJ6ICM5a6J44CC5LiA5aSp5pyJ5Liq5bCP5pe277yM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YWz5b+D77yM5bm456aP5rqi5LqO55yJ5a6H5LmL6Ze044CC5oSf6LCi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q+P5pe255qE6Zmq5Ly05ZKM5YWz5b+D77yM5pyJ5L2g5oiR55qE55Sf5rS75omN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6Wd5oiR5Lus5LiA55u06L+Z5qC35bm456aP5Yiw6ICB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WvueS9oOeahOeIseWmgua7lOa7lOaxn+awtOW3nea1geS4jeaBr++8jOWP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7hOays+azm+a7peS4gOWPkeS4jeWPr+aUtuaLvu+8jOWGjeWmguaXpeiQveilv+Wxs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+ieeFjOOAguaIkeaDs+S9oOeIseS9oO+8jOaIkeS4jeiDveayoeacieS9oO+8jOaIk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+l+WIsOS9oOOAgjwvcD48cD48ZW0+MjAuPC9lbT7kurLniLHnmoTvvIzmiJH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lp3nmb3lvIDmsLTvvIzlkIPppa3kuIDmoLfvvIzlsLHlg4/lkbzlkLjkuIDmoL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vvIzkuI3nnKDkuI3mga/vvIzmuKnmuKnmn5Tmn5TvvIzmiYDku6XmiJHkvJr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IxLjwvZW0+5oiR5oqK5a+55L2g55qE5oCd5b+15Yed57u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5qE6Zyy5rC077yM5q+P5LiA5ru06YO95rW46YCP5LqG5oiR5a+55L2g5pyA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6Wd56aP5oiR5Lqy54ix55qE5rC46L+c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aYr+avj+S4gOS4quS6uumDveiDvemBh+ingeS9oO+8jOS9huaYr+aIk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S4jeaYr+avj+S4gOS4quWtl+mDveiDveino+ivu+aEn+aDhe+8jOS9huaYr+eI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S6hu+8jOS4jeaYr+avj+S4gOS4quS6uumDveiDveiuqeaIkeWAvuW/g++8jOS9h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WIsOS6hu+8jOaIkeeIseS9oOOAgjwvcD48cD48ZW0+MjMuPC9lbT7kvaDnmoTmuKnmn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LTvvIzkvaDnmoTlnabnmb3njofnm7TvvIzkvaDpgqPlj6/niLHnmoTnrJHlrrn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v7fkurrnmoTnnLznnZvvvIzkvaDnmoTkuIDkuL7kuIDliqjpg73ku6TmiJHnnYDov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6L+Z5Liq5LiW55WM5LiK77yM5Lmf6K645pyJ5Lq65q+U5oi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77yM5L2G5rKh5Lq65q+U5oiR5pu05oeC5L2g77yb5Lmf6K645pyJ5Lq65q+U5oi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L2g77yM5L2G5rKh5Lq65q+U5oiR5pu054ix5L2g77yb5oiR5rC46L+c5piv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Lq677yBPC9wPjxwPjxlbT4yNS48L2VtPueIseS9oOebtOWIsOWkqumYs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iei+ie+8jOeIseS9oOebtOWIsOaciOS6ruS4jeWGjeaciemYtOaZtOWchue8uuOAgu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Ise+8jOawuOaBkueahOaDhe+8jOebuOaLpeeahOW/g++8jOS4gOWIh+WwveWcqOS4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OAgjwvcD48cD48ZW0+MjYuPC9lbT7niLHmg4XmmK/kuKTmg4Xnm7jmgqbnmoTmiYv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mK/nm7jmv6Hku6XmsqvnmoTkurLkurLmiJHmiJHvvIzmmK/nnJ/mg4XnmoTlv4P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ioDvvIzmmK/nm7jkvLTkuIDnlJ/nmoTnu4jouqvkvLTkvqPvvIzmmK/kuIDmoLnnuqL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nYDmiJHlkozkvaDnmoTmg4XkuJ3nm7jogZrvvIzorqnniLHnm7jkvLTvvIzorqnniLHlj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vIzorqnnnJ/mg4XluLjlnKjjgII8L3A+PHA+PGVtPjI3LjwvZW0+55m+5ZCI6Iqx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T5oSP55qE576O5Li95pWF5Lmh77yM5piv5oiR5Lus55Sc6Jyc55qE5qKm5oOz77yM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77yM5p6B6Ie055qE5rWq5ryr5qih5qC377yM5piv5oiR5Lus6YaJ5Lq655qE6Iqx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B6Iqz5b+D6aaZ77yM54ix5oOF55qE55yf5oya5pe25YWJ77yM5piv5oiR5Lus6K64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44CCPC9wPjxwPjxlbT4yOC48L2VtPuaIkeS4jeS8mueIseS9oOWIs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S8mueIseS9oOWIsOS9oOWOu+S4lueahOmCo+Wkqe+8jOaIkeS8muS4gOebt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tOWIsOaIkeatu+eahOmCo+S4gOenkuOAgjwvcD48cD48ZW0+MjkuPC9lbT7lrp3ot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j5jlhrfkuobvvIzmiJHkuI3lnKjkvaDouqvovrnvvIzkvaDopoHnhafpob7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lh7rljrvnmoTml7blgJnvvIzlpJrnqb/ngrnooaPmnI3vvJvmmZrkuIrnnaHop4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nm5blpb3oh6rlt7HnmoTooqvlrZDvvJvourrluorkuIrnmoTml7blgJn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hbPkuobmlL7lpb3vvIzlh4/lsJHmiYvmnLrovpDlsITjgILmgLvkuYvvvIz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moTvvIE8L3A+PHA+PGVtPjMwLjwvZW0+54ix5peg6aG76K+B5piO77yM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6YeM77yM5Zyo5L2g55qE5b6u56yR6YeM77yM5Zyo5L2g55qE5ZG85ZC46YeM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Yiw44CC5b+Y6K6w6Ieq5bex5piv6LCB77yM55yL6KeB5L2g5L6/6K6w6LW3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77yb5LiA55u06K6w5b6X5Zue5a6255qE6Lev77yM55yL6KeB5L2g5oiR5bCx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yo5ZOq6YeM44CCPC9wPjxwPjxlbT4zMS48L2VtPuacieS9oOmZquedgOaIkei1sO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eWFiemYtO+8jOaIkeecn+eahOWGjeS5n+ayoeacieS7gOS5iOWPr+a4tOaxgueah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9oOebuOaJtuedgOWIsOiAge+8jOaYr+i/meS4gOeUn+acgOW/q+S5kO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S4gOeUn+acieS9oO+8jOWAvOS6hu+8jOS4i+i+iOWtkOWmguaenOS9oOS4jeWrjO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+neeEtui/mOimgeWotuS9oOWBmuiAgeWphuOAgjwvcD48cD48ZW0+MzI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vaDnnaHnnYDkuobvvIzmiJHllK/mnInmiorkvaDnmoTniLHlrZjov5vkvaD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vnrYnkvaDphpLkuobvvIzmiJHlsLHmiormiJHnmoTniLHlrZjov5vkvaDnmoT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rYnkvaDop4HliLDmiJHvvIzmiJHlsLHmiormlbTkuKrkurrpg73lrZjov5vkvaDnmoT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labvvIE8L3A+PHA+PGVtPjMzLjwvZW0+5oiR5LuO5p2l5LiN5Lya5a+55Lu75L2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6K645LiL6K+66KiA77yM5Lmf5LuO5LiN5Lya5a+55Lu75L2V5LiA5Liq5aWz5Lq6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Li65L2g5omA5YGa55qE5LqL77yM5L2g5Zyo5oiR5b+D55uu5Lit5piv5aSa5bm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BPC9wPjxwPjxlbT4zNC48L2VtPuWcqOeIseaDheeahOS4lueVjOmHj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JgOacie+8jOS5n+S4gOaXoOaJgOefpe+8jOWcqOaDheaEn+eahOWwj+erme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S9oOaYr+esrOS4gOS9jeadpeWuou+8jOS5n+aYr+awuOi/nOeahOS4u+S6uu+8jO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WuoOedgOaIke+8m+S4gOeUn+S4gOS4luOAgjwvcD48cD48ZW0+MzUuPC9lbT7ku47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v4fotLzvvIzljbTmg7PlgbfkuKrlubjnpo/nu5nkvaDvvIHku47mnKrlnZHov4fos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g7PpqpfkuKrlv6vkuZDnu5nkvaDvvIHku47mnKrlrrPov4fosIHvvIzljbTmg7Pmi5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u5nkvaDvvIHku47mnKrotZbov4fosIHvvIzljbTmg7PmiqLkuKrlubPlron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5oKf56m65pyA5bm456aP55qE5LqL5LiN5piv5LiD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6ICM5piv6YeN6I636Ieq55Sx77yb5ZSQ5YOn5pyA5bm456aP55qE5LqL5LiN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u45Ly077yM6ICM5piv5Y+W5b6X55yf57uP77yb5oiR5pyA5bm456aP55qE5LqL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oiQ5ZCN5bCx77yM6ICM5piv54ix5LiK5L2g44CCPC9wPjxwPjxlbT4zNy48L2VtPue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S6huS9oO+8jOaIkeS+v+aUtuaVm+S6humXsuS6kemHjum5pOiIrOeahOW/g+eBt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6huWvueS9oOeahOaAneW/te+8jOS7juatpO+8jOWtpOeLrOWSjOWvguWvnuS4jeS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ruacieS9oOeahOaXpeWtkOOAgjwvcD48cD48ZW0+MzguPC9lbT7miJHopoHkvaD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kvaDlnKjlk6rvvIzmiJHpg73npZ3kvaDmsLjov5zlv6vkuZDjgILlpoLmnp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kuobvvIzmiJHlsIbmmK/kvaDmsLjov5znmoTmuK/mub7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iA5Liq576O5Li95ZaE6Imv55qE5L2g77yM6K+05LiA5bit5rC45LiN56a75byD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LiA55Sf6aOO6Zuo5pC65omL55qE6Lev77yM5a6I5LiA5q615aSp6ZW/5Zyw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yA5LiA5py15Zyw6ICB5aSp6I2S55qE6Iqx77yM5oS/5oiR5Lus5LuO5q2k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BPC9wPjxwPjxlbT40MC48L2VtPuS5n+iuuOS9oOW3suW/mOiusOaIkeS7rOWx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t+iqk++8m+S5n+iuuOS9oOW3sue7j+W/mOiusOaIkeS7rOeahOi/h+WOu++8m+S5n+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geiuuOacieWNg+S4h+S4quS5n+iuuO+8jOS9huaYr+S4jeWFgeiuuOS9oOW9u+W6le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mOiusOOAgjwvcD48cD48ZW0+NDEuPC9lbT7miJHlr7nkvaDnmoTniLHmhI/vvIzor7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mgIDnlpHvvIzml6DorrrotbDliLDlk6rph4zvvIzmiJHkvJrkuIDnm7T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nLDogIHlpKnojZLvvIzmiJHkvJrkuIDnm7TpmarkvaDvvIzml6Dorrrmtbfmnq/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miJHkvJrlkozkvaDlnKjkuIDotbfvvIHlm6DkuLrmiJHniL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4ix56We5ZGK6K+J5oiR77yM54ix5piv57yY5YiG77yM54ix5piv5oSf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Lmg5oOv77yM54ix5piv5a695a6577yM54ix5piv54m654my77yM54ix5piv5L2T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piv5LiA6L6I5a2Q55qE5om/6K+677yBPC9wPjxwPjxlbT40My48L2VtPu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mCo+S5iOmdk++8jOS9oOeahOS6uuaYr+mCo+S5iOajku+8jOaDs+S9oOaDs+W+l+W/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jO+8jOeIseS9oOeIseW+l+Wlvee0p+W8oO+8jOS4jeefpeaAjuS5iOaKiuWPo+W8oO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IkeWlveWQl++8nzwvcD48cD48ZW0+NDQuPC9lbT7lkKznnYDmmKXlpKnorrL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g4XkuI3oh6rnpoHnmoTnnYDov7fvvIzmr4/kuIDliLvpg73mnInlkb3nmo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r4/kuIDliIbpg73mnInnvo7nmoTliqjlipvvvIzmr4/kuIDnp5Lpg73mnInkvaD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moTprYXlipvlnKjmiJHlv4Pph4zvvIzmg4Xplb/mhI/mtZP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q65piv5pif5pif5bm75YyW77yM5L2g5piv5Zyw55CD77yM5oiR5L6/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ZqP5L2g6L2s55qE5pyI77yM5rC46L+c6Zmq5Zyo5L2g55qE6Lqr5peB77yb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L2c5ZOI6Zu377yM5ZOq5oCV5LiD5Y2B5YWt5bm077yM5Lmf6KaB5Zue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6544CCPC9wPjxwPjxlbT40Ni48L2VtPuaOpeWPl+WtpOeLrO+8jOaOpeWPl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OpeWPl+iHquW3seaYr+S4jeWujOaVtOeahO+8jOWBtuWwlOi/mOS8muiiq+WPmOaV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peOAguS5n+iuuOaOpeWPl+aYr+mavuS7peS4i+WSveeahO+8jOS9huWcqOaXoOazle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XtuWAme+8jOimgeWtpuS8muaUvui/h+iHquW3seOAgjwvcD48cD48ZW0+ND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nmb7kuIfkuKrmgYvmgYvkuI3oiI3nmoTnmb3lpKnkuZ/op4nkuI3lpJ/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ovojlrZDmuKnppqjmtarmvKvnmoTlpJzmmZrov5jlq4zlpKrlsJHvvIz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gLvop4nlvpfkuJbnlYzml6Dms5XnnIvpgI/vvIzmsLjov5zkuI3kvJrmnInlsL3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Lul6aOO5Li65aqS77yM6Jyc6JyC5ZKM6Iqx5YC+5oOF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b5Lul54Gr5Li65aqS77yM54Gr5p+05ZKM6aaZ54Of5LiA6LW354eD54On77yb5Lul5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qS77yM5Y2S5a2Q55u05aWU5biF55qE54ix5bei77yb5Lul5a2X5Li65aqS77yM5Ya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y54ix55qE56ym5Y+377yb5Lul55yf5oOF5Li65aqS77yM54ix5Lya55u45a6I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vj+S4gOS4quS6uueahOe8mOWIhuS4jeWQjO+8j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mXtOS5n+S8muaciemVv+efre+8jOWPquacieWwveW/g+WwveWKm+WcsOWOu+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DveWkn+WBmuWIsOeahOWwseaYr++8muaIkeS8muiuqeaIkeeahOeIsemZquS9o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iAgeWOu+OAgjwvcD48cD48ZW0+NTAuPC9lbT7lpJXpmLPopb/kuIvvvIzlvq7pnJ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po47muIXkupHmt6HvvIzkvaDlsLHmmK/lpKnovrnnmoTpgqPkuIDmirnkup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i6zkuIropb/mpbznmoTpgqPkuKrkurrvvIzkvaDmm77mipXlvbHlnKjmiJHnmoT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JHlj6rmg7Pnu5nkvaDkuIDkuKrmt7Hmg4XnmoTlkLv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LiA55Sf5LmL5Lit77yM6KaB54mi6K6w5ZKM6KaB5b+Y6K6w55qE5Lic6KW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Sa44CC6K6w5b+G5a2Y5Zyo57uG6IOe6YeM77yM5Zyo6Lqr5L2T6YeM6Z2i77yM5LiO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rC45LiN5YiG56a777yM6KaB5pGn5q+B5a6D77yM562J5LqO546J55+z5L+x54Sa44C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77yM5pyJ5Lqb5LqL5oOF5b+F6aG75b+Y6K6w77yM5b+Y6K6w55eb6Ium77yM5b+Y6K6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5a+55L2g55qE5Lyk5a6z77yM5Y+q5aW95aaC5q2k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avj+WkqemGkuadpeedgeW8gOecvOingeWIsOeahOaYr+aJi+acuuS4iu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vOmYs+WFieiIrOeahOeskemdpe+8jOWlveaDs+WTquWkqemGkuadpeaXtu+8jOesr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gOinpuWPiueahOaYr+ecn+ato+eahOS9oOmCo+S8vOiKseiIrOeUnOeUnOeahOedo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4mbGRxdW8754ix5LiA5Liq5Lq677yM5pei6KaB54ix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4K577yM5Lmf6KaB54ix5aW555qE57y654K5JnJkcXVvO++8jOWlueeahOS8mOeCu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i1nue+ju+8jOWlueeahOe8uueCueimgeWtpuS8muWMheWuueOAgueUqOecn+W/g+iv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veWuueW/g+WOu+eIseiHquW3seeahOWmu+WtkOWQp+OAguelneS9oOS7r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poLmnpzmiJHniLHkvaDvvIzogIzkvaDkuZ/mraPlt6f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kvaDlpLTlj5HkubHkuobnmoTml7blgJnvvIzmiJHkvJrnrJHnrJHnmoTmm7/kvaDmi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6jvvIznhLblkI7vvIzmiYvov5jnlZnmgYvnmoTlnKjkvaDlpLTkuIrlpJrlvoXlh6Dn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bCP5aWz5Lq65LiA5Liq77yM5L2G5oiR5b6I5Zac5qy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YaN5Lmf5LiN5oO55L2g55Sf5rCU5LqG44CC5oOz5L2g77yM5b+15L2g77yM5oG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WD5ZWD5L2g44CCPC9wPjxwPjxlbT41Ni48L2VtPuaXtumXtOWcqOaMh+WwluS4re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h+eJqeWcqOmbqOmcsuS4i+a7i+mVv++8jOaYn+i+sOWcqOaYvOWknOmHjOS6pOa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cqOeQhuaDs+S4iuihjOi1sOOAguW/q+S5kOS4juWbsOiLpuS6pOe7h++8jOaW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tOmaj+iAgeatu++8jOiuqeaIkeS7rOePjeaDnOecvOWJje+8jOebuOaLpeawu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lLbmraTkv6Hmga/kvaDlsLHmmK/llpzmrKLmiJHkuobvvIzli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vaDlsLHmmK/mmpfmgYvmiJHkuobvvIzlm57kv6Hmga/kvaDlsLHmmK/mg7Plq4Hmi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m57liJnnrZTlupTlq4Hnu5nmiJHvvIzkv67mlLnlsLHmrbvpg73mmK/miJ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qjlrZjliJnkuIvovojlrZDpg73lvZLmiJHjgII8L3A+PHA+PGVtPjU4LjwvZW0+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YmN77yM5LiW55WM5piv6I2S5Y6f77yb6YGH5Yiw5L2g5LmL5ZCO77yM5LiW55W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44CC6L+H5Y6755qE5bKB5pyI77yM5YOP5LiA57yV6L2754Of77yM5pyq5p2l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Sf5rav77yM5Zug5L2g6ICM5bm456aP5peg6L6544CC5auB57uZ5oi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iAgeWphuiAgeWphuS9oOaYr+Wkqe+8jOaIkeaYr+WkqumYs+aMgumHj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geWphuiAgeWphuS9oOaYr+awtO+8jOaIkeaYr+mxvOWEv+a4uOW+l+asou+8m+iAgeWp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S9oOaYr+Wcn++8jOaIkeaYr+mHkeWtkOmHjOmdouWfi++8m+iAgeWphuiAgeWph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+8jOS9oOS4jeeUn+awlOacgOWlveeci++8geiAgeWphuaIke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iJHkuIDngrnpg73kuI3pgZfmhr7msqHmnInlnKjmnIDlpb3nmoTml7b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lm6DkuLrpgYfop4HkvaDkuYvlkI7mnIDlpb3nmoTml7blhYnmiY3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pu+57uP55qE5L2g77yM5piv5aSp5LiK55qE5piO5pi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L2g77yM5LiN6L+H5piv5LiA55uP56C05rK554Gv77yb6YKj5rK55bCx5piv5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4ix77yM5Lqy54ix55qE6ICB5amG77yM5L+65LiN5oOz5pG46buR77yM6YKj5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u85ZG955qE5Yqg5rK577yBPC9wPjxwPjxlbT42Mi48L2VtPuS9oOaYr+WQpuWtpOeL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WmguaenOaYr++8jOmCo+S5iOS9oOS4i+alvOS5sOS4gOaguee7s+S4gOague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e7s+WtkOezu+WcqOajjeS4iu+8jOWcqOi1t+mjjuaXtuWOu+alvOmhtuaMpeWKqOaj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Iq+S6uuimgemXruS9oOW5suS7gOS5iOWRou+8n+S9oOWwseivtO+8muaIkeaKve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jMuPC9lbT7kuI3opoHorqnmiJHmhJ/op4nliLDkvaDnmoTkuI3nq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kuI3opoHlnKjmiJHpnaLliY3ooajpnLLkvaDnmoTkuI3miJDnhp/vvIzkvaDnmo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vJrorqnmiJHmm7TliqDlrrPmgJXvvIznurXnhLbov5nlh7rkuo7kvaDnmoTmnKzmg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p3nhLborqnmiJHlv4PmgrjogIzmoJfjgII8L3A+PHA+PGVtPjY0LjwvZW0+5aW95oO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JeP6LW35p2l77yM6JeP5Zyo6IO45YmN55qE5Y+j6KKL77yM5oqK5L2g5oWi5oWi55qE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L2g5bCx5YaN5Lmf56a75LiN5byA77yB5oqK5L2g6JeP6LW35p2l77yM5Y+q5Ye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Lq655u454ix77yBPC9wPjxwPjxlbT42NS48L2VtPuWkqem7keS6h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cqOaAneW/teiwge+8n+aIkeWcqOaAneW/teS9oO+8m+WknOmdm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mil+W/g++8jOWcqOeJteaMguiwge+8n+aIkeWcqOeJteaMguS9oO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cqOi6q+i+ueeahOaXpeWtkO+8jOaIkeWlveaDs+S9oOWTpu+8geW/q+Wbn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YuPC9lbT7miJHkuo7lsoHmnIjnmoTmsrPph4zvvIzmkYbkuIDlj7b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iLnvvIzmu6Hovb3mtarmvKvnlJzonJzvvIzluKbnnYDkvaDlkJHlv6vkuZDmm7Tmt7H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uq/jgILorqnnnJ/or5rnmoToqpPoqIDvvIzojaHlh7rlubjnpo/nmoTms6LnurnvvI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iJHku6zotbDlkJHmnKrmnaXvvJrmraTnlJ/niLHkvaDmg4XkuI3np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LiN5ZCM55qE5pe26Ze077yM5LiN5ZCM55qE5Zyw54K577yM5LiN5ZC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M5Y+Y5YyW55qE56m66Ze077yM5Y+Y5YyW55qE5a656aKc77yM5Y+Y5YyW55qE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Y55qE5piv5oiR5a+55L2g55qE5oCd5b+15LmL5oOF77yB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i+S9oO+8jOaYr+S4gOenjea4qemmqOeahOaCsuWTgO+8jOaYr+S4gOenje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AgO+8jOaYr+S4gOenjeaflOe+jueahOWnv+aAge+8jOabtOaYr+S4gOenjeaDs+WO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WPiOS4jeW+l+S4jeivtOeahOWWnOeIse+8gTwvcD48cD48ZW0+NjkuPC9lbT7lvZP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roznvo7vvIzmiJHlroHmhL/pgInmi6nml6DmgpTvvJvkuI3nrqHmnaXnlJ/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miJHkuI3mhL/lpLHljrvku4rnlJ/lr7nkvaDnmoTorrDlv4bjgILmiJHkuI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nLDkuYXnmoTnvo7mma/vvIzmiJHlj6ropoHnlJ/nlJ/kuJbkuJbnmoTova7lm5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cwLjwvZW0+5Zyo5rW36L655o6s6LW35omA5pyJ55qE5rKZ57K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LqO5Y+R546w5L2g55qE6Liq6L+577yb5Zyo5Lq65rW35LmL5Lit5oiY5oiY5qCX5q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Zyo6aOO5Lit5oy96LW36IKG6JmQ55qE6Zuo77yM5oGQ5LqO5aSx5Y675L2g55qE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b5LiN6K665aSp5rav5rW36KeS77yM5oiR55qE54G16a2C5Zyo5L2g6YKj6YeM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LiN56a75LiN5byD44CCPC9wPjxwPjxlbT43MS48L2VtPuicu+ickumjn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mjnu+8jOicnOicguWXoeWXoeWwhuS9oOi/veOAguaYpemjjuWQue+8jOaYpeWFi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aaluiKseW8gOW/g+iKs+iPsuOAguWNg+e6uOm5pO+8jOWNg+mil+W/g++8jOaXoOWw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bvOS6uuW9kuOAguW/g+ebuOWNsO+8jOeIseebuOmaj++8jOeIseS9o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QjuaClO+8gTwvcD48cD48ZW0+NzIuPC9lbT7ml6nnn6XpgZPlkozkvaDms6jlrp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nmoTlv6fpg4HvvIzmiJHljbTkuI3nn6Xor6XlpoLkvZXmlLblm57miJHnmoTlv4P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g73or7Tlh7rnmoTmlYXkuovvvIzkuIDlnLrnvo7kuL3nmoTnm7jpgYfvvIzni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kuI3mgpTnmoTmsonphonjgII8L3A+PHA+PGVtPjczLjwvZW0+5L2g57uZ5LqG5oiR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5qE55u45oCd77yM6K6p5oiR5Li65L2g54m15oyC77yb5L2g57uZ5LqG5oiR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6K6p5oiR5Li65L2g6aqE5YKy77yb5L2g57uZ5LqG5oiR5rWq5ryr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i65L2g5ZCf5ZSx77yb5L2g57uZ5LqG5oiR5LiA55Sf55qE5YWz5oCA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peg5oCo5peg5oKU77yBPC9wPjxwPjxlbT43NC48L2VtPuacieS4gOenj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+mavuS7peWJsuiIje+8jOacieS4gOenjeWHneecuOWPq+S4jeiDveW/mOaAg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cnOaEj+WPq+W/g+eijuiCoOaRp++8jOacieS4gOenjeeJteaMguWPq+aciOS4i+W+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ieS4gOenjeebuOaAneWPq+acm+epv+eni+awtO+8jOacieS4gOS4quaIkeWPq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heS5he+8gTwvcD48cD48ZW0+NzUuPC9lbT7mhJ/osKLkvaDpmarkvLTmiJHouqv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lr7nlpKrpmLPor7TvvIzosKLosKLmgqjorqnmiJHmmI7kuq7vvJvpo47nrZ3lr7n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r7TvvIzosKLosKLmgqjorqnmiJHpo57nv5TvvJvlnKjov5nkuKrmhJ/mgan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kuZ/opoHmgIDmirHmhJ/mgannmoTlv4Plr7nmgqjor7Tlo7DvvJrosKLosKL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miJHnmoTnlJ/lkb3vvIzorqnlroPlrozmlbTogIzmnInmhI/ku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6Ieq5LuO54ix5LiK5L2g77yM5b+D6YeM5Y+q5pyJ5L2g77yb6LCB6KaB5qy6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oqk552A5L2g77yb5L2g5oOz5pKS5pKS5aiH77yM5oiR5a6g552A5L2g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z6YCb6KGX77yM5oiR6Zmq552A5L2g77yb5L2g6KaB5LiN5byA5b+D77yM5oiR6YCX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5yf6K+a77yM6K6p5b285q2k55u45LqS6Z2g6L+R77yb55yf5b+D77yM6K6p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ZC45byV77yb55yf5oOF77yM6K6p5b285q2k55u45LqS5YyF5a6577yb55yf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285q2k55u45LqS5bm456aP44CC77yM5oSf6LCi5LiK5aSp6K6p5L2g6ZmN5Li0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oiR6KaB5a6I5oqk5L2g5LiA55Sf44CCPC9wPjxwPjxlbT43Ny48L2VtPu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eahOWPpuS4gOWNiueUn+WRve+8jOiAjOaIkeacn+W+heaIkeS7r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tue7reW/q+eCueadpeWIsO+8geaIkeS8mueUqOaIkeeahOi0o+S7u+W/g+WOu+eFp+mh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S7rOeahOWtqeWtkO+8jOeFp+mhvuWlveiAgeWphu+8jOeFp+mhvuWlvei/meS4q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guPC9lbT7kvaDopoHnn6XpgZPniLHmg4XmmK/oh6rnp4HnmoTvvIH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nmoTlv4PkuK3oh7Pku4rmsqHmnInmurblhaXljYrngrnnmoTmnYLlv7XjgILlhbb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ropoHlm57lpLTkvr/nn6XmiJHlv4Plj6rmnInkvaDvvIE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bm456aP5L6/5piv5oiR55qE5b+r5LmQ77yM5LiA55Sf5LiA5LiW5oiR5Lus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b285q2k55qE6YGT6Lev77yM5LiA6LW35Yqq5Yqb5LiA6LW35qyi56yR5LiA6LW355a8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5qE5bm456aP77yM5oiR5Lqm5piv5L2g55qE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iwgeWcqOaDs+W/teS9oOOAgeiwgeWcqOeJteaMguS9oOOAgeiwge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+8jOiwgeemu+S4jeW8gOS9oO+8jOiwgeacgOS6huino+S9oO+8jOiwgeacgOW/g+eW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wgeacgOaDpuiusOS9oO+8jOiwgeWcqOelneemj+S9oO+8jOS4jeeUqOaDs+S6h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aIkei/mOacieiwge+8gTwvcD48cD48ZW0+ODEuPC9lbT7lpKnpmYXnmoTkuIDnvJXlu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po5jojaHlv4PngbXnmoTngrnmu7ToiqzoirPvvIzml6DorrrmmK/nmb3lpKn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vvIzmg7PkvaDlsLHkvJrmnaXliLDkvaDouqvml4HvvIzot5/kvaDor4nor7TnlaXor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mmK/miJHkuI3lj5jnmoTmoqbmg7P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d6NXc1djlqMG0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3ejV3NXY5ajB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E58D78057F2906B26A45EAC08DCF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