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69564AC3B079DD18D14B4F4C2C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9564AC3B079DD18D14B4F4C2C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auY6ICD5oiQ5Yq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ahOS9oOWNs+Wwhumdou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gOasoemHjeimgeaMkeaImO+8jOaIluiuuOS9oOS8mueEpuiZke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6q+i+ueaJgOacieWFs+eIseedgOS9oOeahOS6uu+8jOaIkeS7rOaYr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ebvuOAguelneS9oOW/g+aDs+S6i+aIkOOAgjwvcD48cD48ZW0+Mi48L2VtPuW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l+aEv+acieaKgOW3p++8jOWFs+mUruWIhuaVsOS8sOeahOWlveOAguW/g+S4re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OWkp++8jOS8sOWHhuS9oOWwseW+gOS4iuaKpeOAgumAieaLqeS4k+S4mueci+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VsOmrmOWwsemAieWQjeagoeOAguS4jeimgeebsuebrui1tua9rua1ge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W/p+aEgeOAguelneS9oOW/g+aDs+S6i+aIkO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7iOacieaUtuiOt++8jOWKquWKm+S8muaciee7k+aenO+8jOmrmOiAg+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mgeedgOaApeeEpuiZke+8jOaUvuadvuW/g+aAgeW6lOWvue+8jOiJr+Wlv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Mpe+8jOaEv+S9oOmHkeamnOmimOWQje+8jOaIkOWwseWkp+WtpuS5i+ai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aIkOWKn++8jOacquadpeWLh+aUgOmrmOWzs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mrmOiAg++8jOS4jeimgeeDpuaBvOOAguayieS9j+W/g+awlO+8jOebuOS/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S6huiAg+Wcuu+8jOWVpemDveWIq+aDs+OAguWFiOaYk+WQjumavu+8jOe7n+et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muS4juS4jeS8mu+8jOato+W4uOWPkeaMpeOAguS6jOWkqei/h+WOu++8jOWkp+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OAgumypOmxvOWMlum+me+8jOmUpue7o+WJjeeoi+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sOadpeeahOmrmOiAg++8jOaEv+WwveacgOWkp+eahOWPr+iDve+8j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uivieaIkeeahOelneemj++8jOebuOS/oeiHquW3seeahOaipuaDs+S4ju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lvei/kOebuOS8tO+8jOmrmOiAg+Wkp+aNt++8gT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Ag+aDheWHhuehruS8sOWIhu+8jOWktOiEkea4hemGkuWIh+WLv+i/n+mSne+8m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mHj+WkmuaWuee6s+iwj++8jOe7k+WQiOiHqui6q+iAg+iZkeWFqOmdou+8m+WFtOi2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7vOWQiOiAg+iZke+8jOS4k+S4mumAieaLqeWKoOWAjeaFjumHje+8geW+heWIs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mnOmimOWQje+8jOelneWQm+aIkOWKn+WJjeeoi+S8vOmUp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S5i+aXpeWPiOadpeS4tO+8jOiAg+eUn+WutumVv+W/g+WmgueEmuOAg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JjeiOq+ihqOeOsO+8jOWOi+WKm+WkquWkp+mavuWPkeaMpeOAguiQpeWFu+mkk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S4jeiDveWkquiNpOWdj+iCoOiDg+OAguS/neivgeWtqeWtkO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juWuueWuueW6lOmrmOOAgjwvcD48cD48ZW0+OC48L2VtPuWFreaciOmynO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+8jOaNt+aKpeS8vOiKsee6t+e6t+adpeOAguiKseWuueeskeWuueebuOi+ieaY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WlvemjjuaZr+OAguaYgummlumYlOatpeWFpeWQjeagoe+8jOiMg+a4uO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a3semAoOOAguWPquS4uuS7iuacnemVv+aJjeW5su+8jOaYjuaYvuato+W9k+Wlve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v+S9oOeahOaYjuWkqeeBv+eDgui+ieeFjOOAgjwvcD48cD48ZW0+OS48L2VtPuiA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++8jOS9oOWPr+WIq+Wkque0r++8m+e0r+W9kue0r++8m+S9oOWPr+WIq+eEpuaAp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Ape+8jOS9oOWPr+WIq+W/p+aEge+8m+aEgeW9kuaEge+8m+S9oOWPr+WIq+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WKquWKm+Wli+aWl++8jOebuOS/oeiHquW3s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AuPC9lbT7mnZHlp5Tlloflj63pq5jlo7DllorvvIzpq5jogI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pLlkI3kuInjgILlhajlrrbllpzkuZDnrJHlvIDpopzvvIzloavmiqXlv5fmhL/nu4b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l7bkuIvng63pl6jkuI3kuojmiqLvvIzpo47mva7lrablupzkuI3ot5/otp/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PkuJrmmK/lrprlkJHvvIzmi6nmoKHnoJTor7vmmK/lhbPplK7jgILnpZ3kvaDvv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lupzkuIrvvIzliY3pgJTogIDovonnhYzjgII8L3A+PHA+PGVtPjExLjwvZW0+6I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6777yM546p5byE552A5YiG5pWw5ri45oiP77yb6I6Y6I6Y5a2m5a2Q77yM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J5pyd5aSV77yb55CG5oOz5ZKM546w5a6e77yM5LiA5pSv56yU5YaZ552A6Led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6LGh54mZ5aGU77yM5LiN5piv6L+95rGC55qE5ZSv5LiA77yb5pS+5p2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bCx5pyJ5aWH6L+577yBPC9wPjxwPjxlbT4xMi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Ws+WWs+WPq++8jOWWnOiur+S8oOadpeS5kOa3mOmZtuOAgue+pOiKs+ernu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e+pO+8jOmHkeamnOmimOWQjeeskee6t+e6t+OAguiLpuivu+WNgeW5tOingeaIkO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unueOsOWcqOS7iuacneOAguiRl+WQjeWtpuW6nOacneS9oOeske+8jOaYjuac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iLseixquOAguaEv+S9oOWJjemAlOaXoOmHj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gIPmg4Xlh4bnoa7kvLDliIbvvIzlpLTohJHmuIXphpLliIfli7/ov5/pkp3vvJ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gIPph4/lpJrmlrnnurPosI/vvIznu5PlkIjoh6rouqvmgJ3ogIPlhajpnaLvvJvlhbT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u7zlkIjmgJ3ogIPvvIzkuJPkuJrpgInmi6nliqDlgI3mhY7ph43vvIHlvoXliL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5HmppzpopjlkI3vvIznpZ3lkJvmiJDlip/liY3nqIvkvLzplK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G/54OC55qE6Ziz5YWJ77yM6Z2S5pil55qE5rS75Yqb77yM56eA576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IiS5b+D55qE5b6u56yR5rC46L+c5bGe5LqO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iAg+eUn+mDveiDveiAg+WHuueQhuaDs+eahOaIkOe7qe+8jOi/m+WFpe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OAgjwvcD48cD48ZW0+MTYuPC9lbT7mhL/kvaDku6zlkIjkuIrnrJT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vvIzmnInnnYDkvqDlrqLmlLbliZHlhaXpnpjnmoT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6aOf57OW6Jyc5b+D6YeM55Sc77yM5Zac6K6v5L2z6Z+z57u9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5pu054G/54OC77yM5YWo5a625Zac5oKm5q2M5aOw5oms44CC5a625a6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+5p2v5qyi77yM6KGX5Z2K6YK75bGF6b2Q5aOw6LWe44CC5aSa5bm05qKm5oOz56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CN5qCh5LiT5Lia5YaN6ICD56CU44CC56Wd5L2g5YWJ5piO5YmN56iL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iOaYr+S4gOW5tOmrmOiAg+Wto++8jOWtpuS4muaUtuiOt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o++8jOWNgeW5tOiLpuivu+WKn+Wkq+a3se+8jOa7oeaAgOS/oeW/g+WJjeW6lOi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/g+aAgeS4jee0p+W8oO+8jOaOp+WItuaDhee7quWFjeaFjOS5se+8jOiAg+Wu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S4gOmXqO+8jOWwvemHj+aUvuadvuaAneS4i+enke+8jOWlveWlveS8keaBr+inieW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vumrmOWIhuW/heWumuS9oO+8geelnemrmOiAg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q5jogIPmiJDnu6nlp4vlh7rnjrDvvIzlv6vpqazliqDpnq3llpzkv6Hkv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InnirblhYPph5HpuL7mrr/vvIzku4rmnInljJflpKfmuIXljY7lm63jgILpspzoir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7miJDniYfvvIzlvIDlv4PplKPpvJPlt7LlrqPlpKnjgILlh7rnsbvmi5TokIPpg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rLmnIvlpb3lj4vkv7HlvIDpopzjgILnpZ3vvJrnirblhYPlj4rnrK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IwLjwvZW0+56Wd6LS65L2g6ICD5Y+W5LqG6Ieq5be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M6YKj5q616Imw6Ium5aWL5paX5Yi76Ium5a2m5Lmg55qE5pel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S75LiA5Liq5Y+l5Y+35LqG77yM6L+Z5q615pel5a2Q77yM6K6p6Ieq5bex5bmy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D6aG65Y+j6aWt77yM5ZCs6L275p2+6K+d77yM552h5a6J5b+D6KeJ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aEp+eahOS6uueUn+aJjeacgOe+ju+8ge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pueEtuWcsOWOu+mdouWvueavj+S4gOasoeiAg+ivleOAguWmiOWmiO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juWuuemdouWvue+8jOaIkeiBquaYjueahOWunei0neWwseS8muiuq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/uOWPkeOAgjwvcD48cD48ZW0+MjIuPC9lbT7mioroh6rkv6Hms6jlhaXkvaD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hL/kvaDpgYfpopjpobrmhI/vvJvmiorlubjov5DlhbPov5vkvaDnmoTmqaH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p6PpopjpobrliKnvvJvmiorpvJPlirHlhYXliLDkvaDnmoTlv4P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pjnu4bohbvvvJvmiornpZ3npo/pgIHliLDkvaDnmoTohJHph4zvvIzmhL/kvaDnrZT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iKnvvIzmhL/kvaDmsonnnYDlupTogIPvvIzpq5jogIPogIPlh7rlpb3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ac5LiK5pyJ5ZCN5LmQ6Zm26Zm277yM55CG5oOz5a2m5bqc5Y6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Zac5qyi55qE5LiT5Lia6KaB5oql6ICD77yM5a2m5Lmg55+l6K+G5oqT55qE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YWJ5piO5pyJ5aSn6YGT77yM5b+D5oOF5oSJ5b+r5byA5b+D56yR77yM5b2V5Y+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p5pS25Yiw77yM5YaN5o6l5YaN5Y6J5Lyg5o235o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ecvOaXoOWjsOaDnOe7hua1ge+8jOmrmOiAg+W3sui/h+S4jeWGjeaEgeOAguagkemY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eIseaZtOaflO+8jOS4ieS6lOWlveWPi+WWneeCuemFkuOAguWwj+iNt+aJjemcsu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u+8jOmCo+aYr+avlOWWu+S9oOmrmOiAg+OAguiOq+aEgea4heWNjuS4jeWbnuec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cu+ick+eri+S4iuWktOOAguelneS9oO+8mumHkeamnOmimOWQje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UuPC9lbT7kvaDkuIDlrprkvJrmiJDlip/nmoTvvIzlpb3lpb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pZ3kvaDmiJDlip/vvIHku4rml6Xmi7zmkI/liqrlipvvvIzku5bmnJ3osIHkuI7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Hnm7jkv6Hoh6rlt7HvvIzmsqHmnInpl67popj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n77yM5L2g6L+c5pa555qE6ICB5ZCM5a2m55yf5b+D55qE56Wd56aP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6ICD5LmL5Lit6YeR5qac5o+Q5ZCN77yM5LiA5Li+5aS66a2B77yM6ICD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55qE6auY5Lit77yM6L+b6ICM5q2l5YWl5Lq655Sf55qE6LGh54mZ5aG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mrmOiAg+S4gOWIh+mhuuWIqeaIkOWKn++8g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guPC9lbT7lha3mnIjpqoTpmLPlvZPnqbrnhafvvIzllpzorq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pm6jmt4vjgILph5HmppzpopjlkI3lv4PmrKLllpzvvIzkurLmnIvlpb3lj4v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lhajlrrbpq5jlhbTnrJHlo7Dpl7vvvIzku5Tnu4bmlp/phYzlv5fmhL/loavjgI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hbTotqPlkozkuJPkuJrvvIzlho3lhaXlrablupzmt7vmiY3lrabjgILnpZ3kva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p7njrDvvIzplKbnu6PliY3nqIvlnKjnnLzliY3vvIE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+C5Yqg6ICD6K+V5LqG77yM6YCB5L2g5LiA5p2h5bm46L+Q55+t5L+h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D6K+V5b2T5aSp6IO95pS25Yiw6L+Z5qC35LiA5p2h55+t5L+h77yM5bCx5Lya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uh5oSP55qE5oiQ57up77yM56Wd5L2g6ICD6K+V6aG6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S/oeiHquW3seWwseWlveS6hu+8jOayoeS7gOS5iOWkp+S4jeS6h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UqOaDs+WkquWkmu+8jOS8muS7gOS5iOWBmuS7gOS5iO+8jOS9oOS4jeS8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r+WumuS8mueahOS5n+S4jeWkmu+8jOebuOS/oeaIkeayoe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mgJXpq5jogIPvvIzpgqPmmK/kvaDkuLrng63niLHpk7rkuIvnmoT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h4blpIfvvIzmlL7ovbvmnb7vvIzlsLHlvZPlroPmmK/kuIDlnLrmma7pgJrnmo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vJfnlJ/mnKrlrprvvIzkvaDmiJHnmobmmK/pu5HpqazjgIL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Li06L+R5q+V5Lia55qE5pel5a2Q6YeM77yM5oS/5p2O6I+B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a6a5LiN56e755qE5Yaz5b+D77yM55m+5oqY5LiN5oyg55qE5YuH5rCU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B5q+r5LiN5Yqo5pGH5Zyw5YuH5b6A55u05YmN77yM55u05o6l5aWU5ZCR6YK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6aG25bOw77yBPC9wPjxwPjxlbT4zMy48L2VtPuaNt+aKpeS8oOWIsOS9o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ur+mjnui/m+WFqOWutuW/g+OAguaYqOaXpeW+geaImOeKueWcqOiAs++8jOS7iua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cqOecvOWJjeOAguS7mOWHuui1ouW+l+WlveWbnuaKpe+8jOeBv+eDguiJs+mYs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uiHquW9k+erreWKm+abtOWKquWKm++8jOeBv+eDguS6uueUn+abtOe+juS4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cieS4qumUpue7o+WJjeeoi+OAgjwvcD48cD48ZW0+MzQuPC9lbT7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v5jmnInlh6DlpKnkvaDlsLHopoHouI/ov5vpq5jogIPnmoTmiJjlnLr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kvaDogIPlh7rlpb3miJDnu6nvvIzogIPov5vkvaDlv4Pnm67kuK3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I8L3A+PHA+PGVtPjM1LjwvZW0+6auY6ICD5ZCO5YaN5Lmf5LiN55So54K5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ul5ZCO5Y+v5Lul5aSp5aSp5ri45rOz5ZWm77yM5piO5aSp5piv5pa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A5a6a5LiN6IO95oSB55yJ6Ium6IS477yM5LuK5pma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WNs+WwhumrmOiAg+eahOacgOWQjuWHoOWkqe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acgOWkp+eahOWPr+iDve+8jOWcqOi/nOaWueWAvuivieaIkeeahOelneemj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aipuaDs+S4juaxl+awtO+8jOaIkOWKn+S4juWlvei/k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6/kuIDml7bkuYvot6zmraXvvIzoh7vljYPph4zkuYvpgaXnq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miJDlip/vvIE8L3A+PHA+PGVtPjM4LjwvZW0+56uL5b+X6auY6L+c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b5Yi76Ium6ZK756CU77yM5Yuk5a2m6Ium5oCd77yb56iz5a6a5b+D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5LiN5byD77yb5YWo5Yqb5Lul6LW077yM5aS65Y+W6IOc5Yip44CC56Wd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juWkqeWwseaYr+mrmOiAg+S6hu+8jO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QjueahOaXpeWtkO+8jOS9oOiDvea7oeaAgOedgOS/oeW/g++8jOWPkeaMpeWH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tOW5s++8jOiAg+WHuuacgOWlveeahOaIkOe7qe+8geWKoOayue+8ge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m5j+eoi+Wbm+a1t++8gTwvcD48cD48ZW0+NDAuPC9lbT7liLDogIPor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bvvIzluIzmnJvkvaDlkIPpobrlj6Pppa3vvIzlkKzovbvmnb7or53vvIznna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njgILkvb/oh6rlt7Hkv53mjIHoia/lpb3lubPpnZnnmoTlv4PmgIHvvIz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nm7jkv6HkvaDnmoTmoqbmg7PkvJrlrp7njrDnmo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52h5pep6LW377yM5Yi76Ium5pS76K+777yM5Y+q5Li65LuK5pyd77yb5L+u6L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a6KeI576k5Lmm77yM5Y+q5Li65q2k5pe277yb5aWL5Y+R5pyJ5Li677yM5bC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Y+q5Li65q2k5pe244CC6auY6ICD5p2l5Li077yM5oS/5L2g6auY6ICD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G85b6X5rC077yB6YeR5qac6aKY5ZCN77yM576O5qKm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WFieWmguawtO+8jOS4gOWOu+S4jeWkjei/lO+8m+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gOWIu+eUnO+8m+eyvuelnuaKluaTnu+8jOWli+aImOiAg+WcuuS4re+8m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mnOmimOWQjeaXtu+8jOWGjee7huaVsOmFuOeUnOiLpua2qe+8geelnemrmOiAg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IqeiAg+S4iuiHquW3seeQhuaDs+eahOWkp+Wtp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i6bor7vvvIzlsLHkuLrov5nkuIDliLvvvIzmiorkvaDnmoTlrp7lip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miYDmnInlhbPniLHnnYDkvaDnmoTkurrvvIzpg73kvJrkuLrkvaDnpZ3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jkv6HkvaDkvJrogIPlh7rmu6HmhI/nmoTmiJDnu6nvvIzmppzkuIr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Q0LjwvZW0+55m+6Iqx5LqJ6Imz5Zac6bmK5Y+r77yM5o235oq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JC96Iqx6aOY77yM5b6X55+l5L2z6Z+z5aWU55u45ZGK77yM5ZCM5a2m55u46YKA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+5p2v5pWs6YWS5oGp5biI5Y+r77yM5LiN5b+Y5pWZ6K+y5LiN6aqE5YK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5YaN5rex6YCg77yM5q+V5Lia5oms5biG5paw6Iiq6YGT77yM56Wd5L2g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WU5YmN56iL44CCPC9wPjxwPjxlbT40NS48L2VtPuesrOS4gOihjOatquaW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W3suiiq+WygeaciOeahOmjjuWwmOaKueW5s++8m+iAjOeUn+a0u+eahOmBk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WcqOS9oOeahOiEmuS4i+W7tuS8uOOAguaIkeelneaEv+S9oO+8muWkp+atp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W5tueVmeS4i+S4gOS4suS4sumXquWFieeahOiEmuWNsO+8g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NDYuPC9lbT7lvZPnprvliKvmi4nlvIDnqpf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lv4bnnaHlnKjog7jliY3vvIzopoHor7Tlho3op4HnnJ/nmoTlvojkvKTmh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p3ml6fngb/ng4LvvIHlj4vosIrkuIflsoHvvIE8L3A+PHA+PGVtPjQ3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B5ZCN6JC95a2Z5bGx77yB6YO95Y+q5piv55+t5pqC55qE44CC5pyL5Y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qq5Yqb5LqG77yM5b6X5aSx5LiN6KaB55yL5b6X5aSq6YeN77yM5aSx6LS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77yB5Yqq5Yqb5ZCn5Yqq5Yqb77yB5oiQ5Yqf5bGe5LqO5Yqq5Yqb6I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vei/kOi9rOaKmOeUsemrmOiAg+W8gOWni++8jOi+ieeFj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/l+aEv+WumuWkuu+8m+e+oeaFleeZveiho+WkqeS9v+aVkeatu+aJtuS8p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mAieaLqeWMu+enke+8m+W0h+aLnOaYpeialeWIsOatu+S4neaWueWwv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mAieaLqeW4iOiMg++8m+WWnOasouiTneWkqeeZveS6keeahOmjmOmAuO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IquWkqeenkeaKgO+8m+elneS9oOaipuaDs+aIkOecn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np5Hlj4rnrKzot4Ppvpnpl6jvvIzmhY7ph43pgInmi6nlho3liqjouqv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hbPns7vlpKfvvIzmiormj6HkuJPkuJrlrabmoKHmn6XvvIzlpJrlvpflh6Dli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5jvvIzkuJPkuJrpgInmi6nlpoLouJ/oubDvvIzmiormj6HlrabmoKHmnaXmk43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rabmoKHpgInkuJPkuJrvvIzpnaDliY3kuJPkuJrkvJjlir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2B5bm056Oo5YmR5pS+5YWJ6IqS77yM56yU5bCW55Sf6L6J5aSa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uh5ruh5b+D6I6r5oWM77yM5ruh6IWU54Ot6KGA5LiK5oiY5Zy677yM5omN5oCd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+D5Lit6JeP77yM55+l6K+G6YeN54K55YWo5LiN5b+Y77yM5LmY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eR5qac6aKY5ZCN5a6a6L6J54WM44CC5YWo5Zu96auY6ICD5pel77yM5oS/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uY6ICD6aG65Yip77yM5a2m5Lia5pyJ5oiQ77yBPC9wPjxwPjxlbT41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m5iuaeneWktOWPq++8jOWHuumXqOW/heWumuihjOWkp+i/kOOAguWvkueql+iLpui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i9ve+8jOmHkeamnOmimOWQjeeci+S7iuacneOAguWNg+WGm+S4h+mprOm9kOWGsu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KiuiDnOeul+aPoeaJi+S4reOAgumFuOeUnOiLpui+o+mDveWwnemBje+8jOiNhuaj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aYr+WdpumAlOOAgjwvcD48cD48ZW0+NTIuPC9lbT7lgaXlurfouqvkvZPmmK/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lrabpo47mmK/mnaHku7bvvIzli6TlpYvliLvoi6bmmK/liY3mj5D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lhbPplK7vvIzlv4PnkIbntKDotKjmmK/kv53or4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Yqg5YWl5aSn5a2m55Sf55qE6KGM5YiX77yB5aSn5a2m5oSP5ZGz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Yiw5pu05aSa55qE55+l6K+G77yM57uT5Lqk5pu05aSa55qE5pyL5Y+L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5qE6aOO5pmv77yM5ZCM5pe25Lmf5Lya5pyJ5b6I5aSa5Y6L5Yqb77yM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oiR55u45L+h5L2g5LiA5a6a6IO95YuH5pWi55qE6Z2i5a+5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6v5aKD44CC56Wd5oS/5L2g5aSn5a2m5oSJ5b+r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S7peS4juWFtuaLheW/g+WNs+WwhuadpeeahOiAg+ivle+8jOS4jeWmgu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iHquW3se+8jOS4uuS6huaYjuWkqe+8jOS4uuS6huaGp+aGr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veWlveWcsOeWr+eLguS4gOasoe+8jOWwsei/meS4gOasoe+8jOS4uuiHquW3s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sOWQkeWPpuWkluS4gOS4quWRvei/kOeahOi1t+eC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Sn5bygJnJkcXVvO+Wkuei/m+S9oOeahCZsZHF1bzvli6TlpYs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EpuiZkSZyZHF1bzvmjpbov5vkvaDnmoQmbGRxdW876Ieq5L+h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ZsZHF1bzvpqazomY4mcmRxdW876L+b5L2g55qEJmxkcXVvO+iwqOaFjiZyZHF1b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WM5bygJnJkcXVvO+WOi+i/m+S9oOeahCZsZHF1bzvmsonnqLM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p2+5b+D5oCB77yM6L275p2+5bqU5a+577yM56Wd5L2g6auY6ICD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XtumXtOS8muiusOW+l++8jOS9oOe/u+i/h+eahOS5pu+8jOiD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lOiusO+8jOiAgeWkqeS8mueci+WIsO+8jOS9oOWKqui/h+eahOWKm+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7tO+8jOWIq+aKiui0n+aLhe+8jOeVmee7meiHquaIke+8jOa7oeiFlOeahOaKp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mDqOWGmeWIsOiAg+WNt+mHjO+8jOelneS9oO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q57kuonml6Dmg4XkurrmnInmg4XvvIzlj5HmnaHnn63kv6Hooaj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kvaDnmoTlh4blpIflpb3vvIznm7jkv6Hnu5PmnpzplJnkuI3kuobjgIL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uIfog73vvIzliKvkuLrogIPor5XkvKTmhJ/mg4XjgILlubPlv4PpnZnmsJ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b3vvIzph5HmppzpopjlkI3kurrmrKLnrJHvvIE8L3A+PHA+PGVtPjU4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oqK5o+h5py65Lya77yM5oiQ5Yqf5oqT54mi77yb5qKm5oOz5a6e546w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Wz6ZSu77yb5YiH6I6r57Sn5byg77yM5b+D5oCB6KaB5aW977yb5L+h5b+D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+F6KaB77yb5Y2B5bm05a+S56qX77yM5LuK5pel5Zue5oql77yb56Wd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66a2B6auY6ICD77yBPC9wPjxwPjxlbT41OS48L2VtPuS4uuS6huaipuaDs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vkueql+iLpuivu+OAguavj+S4gOasoei3jOWAku+8jOeIrOi1t+adpe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iuWRvei/kOaPoeWcqOiHquW3seaJi+S4re+8jOi9u+ijheS4iumYteOAg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huaipu+8jOWKquWKm+S6huWwseayoemBl+aGvuOAguelneS9oOmrmOiAg+S6pOW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etlOWNt+OAgjwvcD48cD48ZW0+NjAuPC9lbT7mhL/kvaDog73ku6X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4LliqDpq5jogIPvvIzlj5HmjKXoh6rlt7HnmoTmsLTlubPvvIzogIP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jgILmiJHnnJ/lv4PlnLDnpZ3npo/kvaDph5Hmppzpopj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6ISa6LiP5YWl6auY6ICD6Zeo77yM5aW96L+Q56aP6L+Q57yg5LiK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bGV5byA6auY6ICD5Y2377yM5LiL56yU562U6aKY5aaC5pyJ56We77yM5LiJ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g57u85ZCI77yM56eR56eR5L2g6YO96I635ruh5YiG77yM56Wd5L2g6ICD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BPC9wPjxwPjxlbT42Mi48L2VtPuS9oOWwseimgemrmOiAg+S6h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vmuWcsOWvueS9oOivtO+8muW+l+W/g+W6lOaJi+mrmOiAg+mhuuWIqe+8jO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iuaXpeaIkOWKn++8gTwvcD48cD48ZW0+NjMuPC9lbT7nvJjnm7jpgYfvvIzmg4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v4Pnm7jmg5zjgILmiJHmsLjov5znmoTlpb3mnIvlj4vvvIzkvaDkuIDlrpr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zpq5jogIPkvaDkvJrotaLvvIHnm7jkv6Hlha3mnIjph4zkvaDmmK/nr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HmiJHmsLjov5zmlK/mjIHkvaDvvIHmhL/lkozkvaDliIbkuqv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E8L3A+PHA+PGVtPjY0LjwvZW0+57Sn5byg5peg5rWO5LqO5LqL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Y675pCP44CC5Li05pe26I6r5oqx5L2b6ISa77yM6Ieq5L+h6IOc5Yi45Zyo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H5Y2D77yM5ZKL6LWw6YO95piv55Sf5rS744CC6L275p2+6Z2i5a+5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65b+D5LiN6K665Yqf6L+H44CC56Wd5L2g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2hei2iuiHquW3se+8jOWQkeiHquW3seaMkeaImO+8jOWQkeW8semh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aHkuaDsOaMkeaImO+8jOWQkemZi+S5oOaMkeaIm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rYXlipvml6DnqbflpKfvvIzkuovnianop4HkvaDkvJrlrrPmgJX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sIbkvaDmi6bvvIzlpKflrabmoKHpl6jkuLrkvaDmt7vvvIznoJTnqbbnlJ/liq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I7vvIzpgoDkvaDnhafljZXlhajmjqXlj5fvvIzms6jmhI/llabvvJrlv4PmhL/ni4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vvIzlj6ropoHkvaDmg7PlroPlsLHmiJDjgILnpZ3ljYflrabotorljYf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77yM5bm05bm06auY6ICD5Lqm5aaC5q2k77yM5LuK5bm05pyJ5L2g6IC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uY5Lit6ICA6Zeo5qWj77yM55+t5L+h56Wd56aP5bey6YCB5Yiw77yM5b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7Sn6Lef5p2l44CCPC9wPjxwPjxlbT42OC48L2VtPuW8gOWQr+mrmOiAg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mSpeWMmeacieS4ie+8geWFtuS4gO+8muWLpOWli+eahOeyvuelnu+8m+WFt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WtpueahOaWueazle+8m+WFtuS4ie+8muiJr+WlveeahOW/g+a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ranlrZDvvIzkvaDmmK/kuKrlnZrlvLrnmoTlranlrZDjgILlnKjpq5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aDku5jlh7rkuobliqrlipvlkozmsZfmsLTvvIzkuZ/mlLbojrfkuob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or4bjgILmlLbojrfnmoTlraPoioLlsLHopoHliLDmnaXkuobvvIzluIzmnJv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vvIzlv6vkuZDov47pq5jogIPjgII8L3A+PHA+PGVtPjcwLjwvZW0+6auY6I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uP77ya5YWI5oC76KeI77yM5aaC5bCG5Yab77yM5aSn5pa55ZCR77yM5bC95Zyo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j5piT77yM5ZCO6Kej6Zq+77yM5bCP5YiG6Zq+77yM5Yu/55u457yg44CC6YCB5Yi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5YGa5a6M77yM5pm65LiN6Laz77yM6LCL5p2l6KGl44CC5pi+6LCL55Wl77y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+h6Ieq5bex77yM5LiA57qn5qOS44CCPC9wPjxwPjxlbT43MS48L2VtP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yZsZHF1bzvlpIfmiJgmcmRxdW8777yM5b+r5b+r5LmQ5LmQJmxkcXVvO+W6lOaI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o47po47ngavngasmbGRxdW876auY6ICDJnJkcXVvO++8jOW5uOW5uOemj+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q5jkuK0mcmRxdW8744CC56Wd56aP5L2gJmxkcXVvO+aXl+W8gOW+l+iDnCZyZHF1bz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bPnu6nvvIE8L3A+PHA+PGVtPjcyLjwvZW0+5o235oql6aKR5Lyg55yJ6aOe5oms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Zac56yR6aKc44CC5LyX6K6u5aGr5oql56eR5oqA5aSn77yM5ZyG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S/44CC5L6d5o2u5LiT6ZW/5oql5b+X5oS/77yM54ix5aW95YW06Laj5piv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6YCg5LiT5Lia5a2m5YGa5Lq677yM5Li65Zu95Li65rCR5YGa6LSh54yu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bmP5LiH6YeM44CCPC9wPjxwPjxlbT43My48L2VtPuWPiOaYr+S4gOW5tOmrmOiA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WtpuWtkOi3g+m+memXqO+8m+aUvuadvuaDhee7queugOWNleiAg++8jOayi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WIm+S9s+e7qe+8m+mHkeamnOmimOWQjeS5kOasouWWnO+8jOWutumVv+iAgeW4iOW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m+Whq+aKpeW/l+aEv+iOq+Wkp+aEj++8jOWKn+aIkOWQjeWwseS8muacie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q5jogIPmnaXliLDvvIzmhL/miJHnmoTpl67lgJn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5jkuLrliqjlipvvvJvmhL/miJHnmoTpvJPlirHmiorkvaDnmoTnhKbomZHlj5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JvmhL/miJHnmoTnpZ3npo/nu5nkvaDluKbmnaXlpb3ov5DvvIznpZ3kvaD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zkuIDkuL7pq5jkuK3vvIE8L3A+PHA+PGVtPjc1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pel77yM5Y+q55u86YeR5qac6aKY5ZCN5pe277yM5oqK5L2g55qE5a6e5Yq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omA5pyJ5YWz54ix5L2g55qE5Lq677yM6YO95Lya5Li65L2g56WI56W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6auY6ICD6ICD5Ye655CG5oOz55qE5oiQ57up77yM6L+b5YWl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PC9wPjxwPjxlbT43Ni48L2VtPuWGs+iDnOmrmOiAg+Wwj+W4uOivhu+8m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umjn+imgeWdh+ihoe+8jOeUnOmjn+ayueeCuOimgeWwkeWQg++8jOedoeecoO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9k++8jOatpeWFpeiAg+WcuuimgeS7juWuue+8jOW/g+eQhuiwg+iKgu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W/g+aEj+eMrue7meS9oO+8jOebvOS9oOiDnOWIqeWbnuadpeaX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qDmsrnvvIzliqDmsrnvvIzkuLrkvaDliqDmsrnjgILnpo/mmJ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b3ov5Dot5/kvaDotbDvvIznvo7lpb3ml6XlrZDlsLHlnKjkvaDliY3lpL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ogIPvvIzlsIbmnIDlpb3nmoTov5DmsJTmnIDlpb3nmoTpl67lgJn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npZ3ogIPor5XpobrliKnvvIE8L3A+PHA+PGVtPjc4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2J5b6F77yM562J5b6F6YKj6YeR5qac55ub5byA77yb5oiR5Zyo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I56W35L2g6auY5Lit5Zac5oql77yb5L2g5Zyo6Z2Z6Z2Z5Zyw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6YKj6YCa55+l6YCS5oqV77yb5oiR5Zyo5rex5rex5Zyw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6YCU77yBPC9wPjxwPjxlbT43OS48L2VtPuWQjOeql+WHoOW5tO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9qeacjeS9oOeahOavheWKm++8jOWtpuS5oOS4re+8jOS9oOaAu+aYr+mCo+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+8jOaDs+W/heWPquacieS9oOacgOS6huino+iHquW3seeahOS7mOWH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S8muacieS7iuWkqeWtpuS4muS4iueahOaIkOWKn++8jOecn+ivmuWcs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AuPC9lbT7nsr7lv4PlpIfmiJjvvIznsr7npZ7ppbHmu6H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miJjvvIznu4/lj5fogIPpqozvvJvmsonnnYDlupTmiJjvvIzmm5nlhYnliJ3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mlLvmiJjvvIzog5zliKnop4HpnaLvvJvmiJDlip/nu5PmiJjvvIzmlqnlsIbov4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kuLTov5HvvIzmhL/kvaDov5nkvY3kuYXnu4/mspnlnLrnmoTmiJjlo6v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azluIbvvIzkuIDot6/lkJHliY3vvIzph5HmppzlpoLmhL/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6Wd56aP5oCV5L2g5b+Y5o6J77yM5ZCO5aSp56Wd56aP5oCV5L2g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Wd56aP5pe26Ze05q2j5aW977yM5oS/5L2g5LiA5YiG6ICV6ICY77yM5Lik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5ru05rGX5rC077yM5pyJ55m+5YiG5Zue5oql77yM5aW95aW95oql6IC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ams5Yiw5oiQ5Yqf44CCPC9wPjxwPjxlbT44Mi48L2VtPuWFreaci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reS8vOeBq++8jOaNt+aKpeWlveavlOW8gOW/g+aenOOAgumjnuWIsOW/g+Wkt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W/q+S5kOS4jeiogOivtOOAguS9oOasouaIkeeskeadpeW6hui0uu+8j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aci+WFseasouS5kOOAguettemXtOeVhemlrueskeebiOebiO+8jOebm+i1nu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k+WQjeOAguW/l+WQkemrmOi/nOaUgOeZu++8jOaYjuacneW9kuadpeWu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ranlrZDvvIzmiJHnm7jkv6HkvaDlubPml7bnmoTliqrlip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kvaDkuIDlrprkvJrogIPlh7rkuKrlpb3miJDnu6njgILkuI3opoHmhYz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Ivlpb3popjnm67vvIzlsLHlg4/kvaDlubPml7blgZrkvZzkuJrkuIDmoLf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ogIPlsLHmmK/kuIDmrKHmo4DpqozkvaDlrabkuaDnmoTov4fnqIv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jgILliqDmsrnvvIHmiJHku6znrYnnnYDkvaDnmoTlpb3mtojmg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auY6ICD5p2l5Li077yM5bim5LiK5L2g6L+b5Y+W55qE57K+56We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aWx5ruh55qE6Ieq5L+h77yM5o2O5LiK5L2g5aW96IOc55qE5Yaz5b+D77yM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aSn5a2m44CC56Wd5L2g6ICD6K+V6aG65Yip77yM6ICD5Ye6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2g5piv5pyA5qOS55qE77yBPC9wPjxwPjxlbT44NS48L2VtPu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S4jeatouatpe+8jOS9oOeahOavheWKm+S7pOS6uumSpuacje+8jOS9oOeahOWLpOWl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S4gOi3r++8jOS9oOeahOS8mOengOacieebruWFseedueOAguaEv+S9oOeahOS7m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WOmuWbnuaKpe+8jOaEv+S9oOeahOWKquWKm+i1ouW+l+S8vOmUpuWJjemA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aipuaDs+aIkOecn++8gTwvcD48cD48ZW0+ODYuPC9lbT7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kL3mppzkurrvvIznm7jpgKLkvZXlv4Xmm77nm7jor4bvvIzmiJHku47ljrvlub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vvIzliLvoi6blpI3or7vliLDnjrDlnKjvvIzlrabmoKHlnLDlg7vml6DnvZ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3pl7vmtYHooYzkuZDvvIznl5vlrprmgJ3nl5vlho3mnaXov4f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jmnInml7bjgII8L3A+PHA+PGVtPjg3LjwvZW0+5LiJ5bm06Ium6K+756Oo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6a56We6Zey5oiY54q56YWj44CC5Yq/5aaC56C056u55o2j6buE6b6Z77yM5Y2D5bi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2Q5Yev5peL77yBPC9wPjxwPjxlbT44OC48L2VtPumrmOiAg+WcqOWNs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EuO+8jOW4jOacm+S9oOWcqOiAg+ivleWJjeiAg+ivleS4reiAg+ivleWQ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+rueske+8jOebuOS/oeiHquW3seS4gOWumuiDveihj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7liqjpnZLmmKXvvIzorqnmiJHku6zlnKjmrKLlv6vnmoToioLmi43ph4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vvIHoiJ7liqjpnZLmmKXvvIzorqnmiJHku6zkuIDmrKLkuZDnmoTlv4PmgIH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h4blpIfov47mjqXpq5jogIPvvIHoiJ7liqjpnZLmmKXvvIzorqnmiJHku6z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IDotbfotbDlkJHmiJDlip/nmoTlvbzlsrj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5bCx5piv56Wd5oS/5L2g6IO96aG65Yip6ICD5LiK5LuK5bm05aW9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a5bCR5Liq5pel5pel5aSc5aSc77yM5aSa5bCR5aSp6aOO6aOO6Zuo6Zu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yR54Gv5aSc6K+777yM55u45L+h6L6b5Yuk6ICV6ICY57uI5Lya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CD6K+V5oiQ5Yqf77yM55u45L+h5L2g5piv5oiR55qE6aqE5YKy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WK77yBPC9wPjxwPjxlbT45MS48L2VtPuelneS9oOmdouWvuemavumimOe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iPnO+8jOmdouWvueaWh+eroOa4uOWIg+acieS9me+8jOmdouWvueiAg+WIhueFp+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+8gTwvcD48cD48ZW0+OTIuPC9lbT7kuIDlkJHlkYror4noh6rlt7HlsL3kur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vvIzkvYbml4XnqIvkuK3mgLvmnInpgZfmhr7nmoToirHmnLXvvIzlroPlvI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kvYblvITkuI3kvKTmiJHnmoTlv4PvvIzmiJHnmoTmmI7lpKnvvIzmiJH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DkuIvljrvvvIzotbDkuIvljrvjgII8L3A+PHA+PGVtPjkzLjwvZW0+54m55Yir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4Ot54OI55qE56Wd6LS677yB5oiR55qE5pyL5Y+L77yM5L2g6KK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2m5qCh5b2V5Y+W5LqG77yM6L+Z6KaB566X5piv5L2g5Lq655Sf5Lit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eM56iL56KR44CC5aW9576h5oWV5L2g77yM5L2g566A55u05piv5LiK5bid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5NC48L2VtPuaIkeefpemBk+S9oOato+WcqOe7j+WOh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soemHjeimgeaMkeaImO+8jOaIluiuuOS9oOacieeEpuiZkeOAgeaci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/gOWKqO+8jOS9huaIkeaDs+ivtO+8jOivt+S4jeimgeW/mOiusOi6q+i+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IseedgOS9oOeahOS6uu+8jOaIkeS7rOaYr+S9oOWdmuW8uueahOWQjueb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S4gOWIh+mhuuWIqe+8gTwvcD48cD48ZW0+OTUuPC9lbT7lranlrZD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moTluIzmnJvvvIzpq5jogIPkuIDlrpropoHmsonnnYDlupTmiJjvvIzlv4Popo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iLjlpojnm7jkv6HkvaDog73ooYznmoTjgII8L3A+PHA+PGVtPjk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K+777yM5bCx5Li66L+Z5LiA5Yi75ZWw77yB5oqK5L2g55qE5a6e5Yqb5YWo6Y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e65p2l77yM5omA5pyJ5YWz54ix552A5L2g55qE5Lq677yM6YO95Lya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I56W377yM55u45L+h5L2g5Lya6ICD5Ye65ruh5oSP55qE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rmOiAg+S5i+i3r+aXoOavlOiJsOi+m++8jOS9oOimgeWTgeW+l+S6hu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jOWPl+W+l+S6huWksei0peeahOaJk+WHu++8jOe7j+W+l+i1t+aaguaXt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umrmOiAg+aYr+WFhea7oeaMkeaImOeahO+8jOS9oOimgeWHhuWkh+S4gOWI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Ou+aQj++8jOiDnOWIqeS4gOWumuWxnuS6juS9oO+8geS6jOS4reWKoOayue+8j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jOS6muS8n+WKoOayue+8gTwvcD48cD48ZW0+OTguPC9lbT7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JHku6zlnKjkuIDotbfov5nkuYjkuYXkuobvvIzpg73mmK/kvaDlnKjkuLr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JHljbTmsqHkuLrkvaDlgZrkupvku4DkuYgmaGVsbGlwO+S4i+i+iOWtk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BmumprO+8jOaIkeOAguaIkeS4gOWumuaLlOiNiee7meS9oOWQg++8g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TkuPC9lbT7liqDmsrnlkKfvvIHmiJHnmoTlkIznqpfku6zvv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nlubTvvIzmiJHku6zkuIDotbfotbDov4fvvIHmmI7lpKnvvIzorqnmiJHku6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bzvvJvmiJHmmK/kuIDkuK3nmoTlrabnlJ/vvIzmiJHmgJXosI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rOiKs+a7oeWbreiKseaeneS/j++8jOaNt+aKpeS8oOadpeW/g+asoues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8vOmbqOa4heWHieWIsO+8jOWQiOWutuW8gOaAgOS5kOa3mOmZtuOAguiuvuWut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i0uu+8jOeskeivreebiOebiOWFseasouS5kOOAguW/l+WQkemrmOi/nOWFpe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atpei/iOWQkeaIkOWKn+i3r+OAguaEv+S9oOWJjemAlOaXoOmZk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oiR55qE5aW95pyL5Y+L77yM5oiR5YS/5pe255qE5aW9546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auY6ICD6ICD5Ye65aW95oiQ57up77yM6ICD5LiK6Ieq5bex55CG5oOz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5Zyo5q2k6YGT5Ye65oiR5pyA55yf5b+D55qE56Wd56aP77ya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pyA5qOS55qE77yBPC9wPjxwPjxlbT4xMDI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4PvvIzpgIHkvaDkuIDku73lhrPlv4PvvIzopoHlr7noh6rlt7HmlL7lv4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PpopjlubPluLjlv4PvvIzopoHmioroh6rlt7HlhbPlv4PvvIzms6jmhI/ogIP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Por5Xkv53or4Hlhajlv4PlhajmhI/vvIE8L3A+PHA+PGVtPjEw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unueOsOS6uueUn+eahOecgeWKm+adoOadhu+8jOatpOaXtuaYr+S9oOaS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acgOS9s+aXtuacuu+8jOW5tuS4lOS7peWQjuS9oOeahOS6uueUn+S8muWRi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Nh+OAgjwvcD48cD48ZW0+MTA0LjwvZW0+6auY6ICD5piv5LiA5qyh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5Li65oiR5YS/5aOu6KGM77ya55So5L2g55S35YS/55qE5rCU5qaC77yM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M5Yeh5ZON55qE5aaZ56yU77yb55So5L2g5rKJ56iz55qE5b+D5oCB77yM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F5LmO5a+75bi455qE5L+h5b+D44CC5oS/6auY6ICD55qE5Ye66Imy5Y+R5oyl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bmz5pel55qE5oiQ57up44CC55u45L+h5oiR5YS/5pyJ5Y+M6ZqQ5b2i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YWt5pyI6K665YmR5pe277yM6IO95oiQ5Li65bm46L+Q55qE5aSp5LmL6a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pq5jogIPmnaXliLDkuobvvIzlv4PmgIHopoHmkYb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lpKnmsJTng63vvIzkuIDlrpropoHpmLLmmpHvvJvogIPor5XlhaXkuob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opoHoh6rkv6HvvJvnrZTpopjpobvku5Tnu4bvvIzliIfojqvotKrlm77lv6vvvJv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mhYzlvKDvvIzlm57lpLTlho3lpITnkIbvvJvmipbmk57nsr7msJTnpZ7vvIzmiY3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5HmjKXvvJvpq5jogIPnpZ3npo/kvaDvvIzpqazliLDlrprlip/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FqOWbvemrmOiAg+aXpeWIsOS6hu+8jOaEv+S9oOaJp+aJjemrmOWFq+a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slO+8jOmlruaJjeaAneS4h+WNg+aZuuaFp+awtO+8jOW4puawlOWumuelnumXsu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LpeiDuOS4reaIkOeruea7oeaAgOW/l++8jOS5pumUpue7o+Wro+eEtuWlve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muaKmOWPluahguWGoOadpemimOWQjeOAgjwvcD48cD48ZW0+MTA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us77yM6KaB55u45L+h6Ieq5bex77yM5Zyo5oiR55qE5b+D55uu5Lit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qOS55qE77yM5Lq655Sf6IO95pyJ5Yeg5Zue5pCP77yM6L+Z5qyh5ou8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lhrPlrprlv4Pph4znmoTpgqPniYflpKnnqbrmmK/lkKb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lJroh7PmmK/kuYzkupHlr4bluIPnmoTllK/kuIDlm6DntKDmmK/kvaDoh6r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miJHmsLjov5zmnInkuIDkuKrpmLPlhYnngb/ng4LnmoTlv4PlooPnmoTkur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kuKrlpLHotKXjgII8L3A+PHA+PGVtPjEwOS48L2VtPuS7mOWHuu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/oeW/g+e7neWvuemHjeimgeOAgumrmOiAg+S6hu+8jOWIq+W/m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epuuedoeS4quWlveinie+8jOS4jeW/hee0p+W8oOeFjueGrOOAguaVnuW8gO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+8jOebtOS4iumdkuS6keS5nemchOOAguelnemrmOiAg+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MTEwLjwvZW0+6K+X5Lmm5ruh6IW55omN5Y2O6auY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iA5p6d5L+P77yM55CG5oOz5rKh5pyJ5aSn5ZKM5bCP77yM55yf5a6e5ZaE6I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a6e546w5Lu35YC85YWJ6Zeq6ICA77yM5oiQ5Yqf5bCG5Lya5oqK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KKr55CG5oOz5a2m5qCh5b2V5Y+W44CCPC9wPjxwPjxlbT4xMT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vaDlrprog73miJDlip/vvIHkurrnlJ/nu4jmnInorrjlpJr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opoHmhY7ph43jgILkvYbmmK/kuIDmrKHpgInmi6nkuI3og73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I3opoHnirnosavvvIzkvZzlh7rpgInmi6nlsLHkuI3opoHlkI7mgpT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lsYjkuI3mjKDlnLDlpYvmlpfvvIzog5zliKnlsLHlnKjliY3mlrn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Z3kvaDpq5jogIPmiJDlip/vvIE8L3A+PHA+PGVtPjExMi48L2VtP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Wvu+8jOS4gOaXpeeci+WwvemVv+WuieiKseOAguelneaEv+iAg+eUn+S7rOmhuu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OAgjwvcD48cD48ZW0+MTEzLjwvZW0+5Yqq5Yqb6Lip5Zyo6ISa5LiL77yM5oiQ5Yqf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77yM5YWz5oCA5Zu05Zyo6Lqr6L6577yM5rKJ6Z2Z5YGc5Zyo6ISR5Lit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yC5Zyo5Zi06L6577yM5L+h5b+D5YaZ5Ye6562U5qGI77yM5bC95Yqb5Yib5Ye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56ys5LiA5aSp77yM5oS/5L2g5YuH5pWi6Z2i5a+577yM5YGa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MTQuPC9lbT7lranlrZDvvIzkvaDmmK/kuKr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nKjkuozkuK3nmoTml7blhYnvvIzkvaDku5jlh7rkuobliqrlipv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bojrfkuoblnZrlvLrlkoznn6Xor4bjgILmlLbojrfnmoTlraPoioLlsLH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IzmnJvkvaDmlL7mnb7lv4Pmg4XvvIzlv6vkuZDov47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umrmOiAg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2LjwvZW0+6auY6ICD5Li06L+R77yM55+l6YGT5q2k5pe2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Sm54G85aWL5paX77yM5oS/5L2g6ICD6K+V6aG65Yip77yM5YmN56iL5Ly86ZS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54K55LyR5oGv77yM6I6r6KaB54as5aSc5Lyk6Lqr77yM5bmz5pe25pS+5p2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6Z2i5a+577yM5LuY5Ye657uI5LqO5Zue5oql77yM6I6r6KaB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lpKflrabnlJ/mtLvlpJrnvo7lpb3vvIznsr7lvankurrnlJ/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7PjgILlr5LnqpfljYHlubToi6bor7vkuabvvIzlj6rnm7zku4rml6XmkI/pq5jog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mg4Xnu6rosIPvvIznu4bpmIXnsr7nrZTnnIvpopjmoIfjgILnnJ/lip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L7oi7HmiY3vvIzlpLrlhqDmj5DlkI3lhajlrrbnrJHjgII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eql+iLpuivu++8jOWPquS4uuS4gOWIu++8jOmrmOiAg+WcqOWNs++8jO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ouWvueetlOWNt++8jOaMpeeslOacieelnu+8jOi9u+i9u+advuadvu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7iOacieWbnuaKpe+8jOefreS/oeelneaEv++8jOWunueOsOeQhuaD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S4re+8jOW8gOW8gOW/g+W/g+OAgjwvcD48cD48ZW0+MTE5LjwvZW0+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Y77yM5b+r5b+r5LmQ5LmQ5bqU5oiY77yM6aOO6aOO54Gr54Gr6auY6ICD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6auY5Lit44CC56Wd56aP5L2g5peX5byA5b6X6IOc5Y+W5b6X5L2z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nnLznnIvpq5jogIPlsLHopoHmnaXkuobvvIzlkJHliY3nnI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iJHkuLrkvaDpgIHljrvmnIDnnJ/mjJrnmoTnpZ3npo/vvIz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nmoTvvIHmlL7mnb7lv4Pmg4XvvIzljrvov47mjqXmjJHmiJj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aDkuIDlrprmmK/mnIDlh7roibLnmoTvvIE8L3A+PHA+PGVtPjEy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rmOiAg+S4ieazqOaEj++8muS4gOimgeaNguS9jyZsZHF1bzvoh6rkv6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2C5L2PJmxkcXVvO+aIkOWKnyZyZHF1bzvvvJvkuozopoHkv53lhbsmbGRxdW8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JnJkcXVvO+eahOWQjOaXtuS/neWFuyZsZHF1bzvlv4Pmg4UmcmRxdW8777yb5LiJ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JmxkcXVvO+iQpeWFuyZyZHF1bzvnmoTlkIzml7bov5vooaUmbGRxdW876LGq5oO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rmOiAg+aXpe+8jOelneS9oOiAg+WHuuWlveaIkOe7qe+8jOS6uueUn+S4gOeJh+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IyLjwvZW0+6auY6ICD5Zyo5Y2z77yM5oiR55SoJmxkcXVvO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nvJbovpHnn63kv6HvvIznpZ3npo/kvaDvvIzmgJ3ot6/mtLvot4PkvLzoiJ7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popjlv6vpgJ/kvLzmtYHmmJ/vvIzlj43lupTngbXmtLvotZvoi43pubDvvIzoto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ph5HmppzpopjlkI3vvIznpZ3kvaDlpb3ov5DvvIzpq5jogIP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iAg+ivleWKoOayue+8geS6sueIseeahOaci+WPi++8jOW5s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/g+aAge+8jOaOp+WItuiHquW3seeahOaDhee7qu+8jOS7peW5s+W4u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Ag++8jOiAg+WujOS4gOmXqOW/mOS4gOmXqO+8jOiuqeiHquW3seWwvemHj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OAguW4jOacm+S9oOS4gOS4vumrmOS4reWWlO+8gT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aW977yB5L2c5Li65LiA5ZCN5aSn5a2m55Sf77yM5oiR5rex55+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6w5Zyo55qE54q25oCB5ZKM5b+D5oCB44CC5Zyo6auY6ICD5LmL5Y2z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iz5Lit5rGC5Y2H77yM56uL6Laz546w5a6e44CCPC9wPjxwPjxlbT4x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kuIDpmanvvIHmlbTkuKrnlJ/lkb3lsLHmmK/kuIDlnLrlhpLpmanvvIzotbD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lvoDlvoDmmK/mhL/mhI/ljrvlgZrvvIzmhL/mhI/ljrvlhpLpma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W4puWli+aWl+S4gOi1t+mjnue/lO+8jOWboOS4uu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aLpeacieeQhuaZuuS5i+aAne+8m+aIkeaJjeS9v+i/h+WOu+eahOWks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a8lOWIsOS7iuWkqeeahOW9seeJh+mHjO+8m+aIkeaJjeiDveS9v+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6uueUn+S4ree7p+e7reWNh+WNju+8m+aIkeaJjeiDveecn+ato+aUtuiOt+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ehleeahOaenOWunu+8jOWTgeWRs+S6uueUn+eahOW/q+S5k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pu+57uP55qE5q+P5LiA5YiG5LuY5Ye677yM5b+F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YCN5Zue5oql44CC5LiN566h5o+t5pmT55qE562U5qGI5piv5LuA5Lm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B5aWL5paX6L+H77yM5bCx5LiN5Lya5ZCO5oKU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guPC9lbT7pq5jogIPkuLTov5HvvIzluIzmnJvkvaDmlL7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J/mi4XvvIzosIPmlbTlpb3lv4PmgIHvvIzlj5HmjKXlh7rkvaDlupTmnIn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iJHnm7jkv6HkvaDnmoTku5jlh7rkuIDlrprkvJrmnInlm57miqXnmoTjgIL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kuIDlrprooYzvvIE8L3A+PHA+PGVtPjEyOS48L2VtPuiHquS/oeW/g+S4i+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WlveeKtuaAgeS4i+iDveWKm+aMpea0kuOAguayieedgOW6lOWvueS4h+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++8jOS6uuS4reaJjeWtkOiIjeaIkeWFtuiwgeOAguWGsuWIuuiAg+WcuuWPkeaMp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W/g+aKleWFpeavlemcsumUi+iKkuOAguelneS9oOmprOWIsOaIkOWKn+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iAg+ivleW/heiDnO+8gTwvcD48cD48ZW0+MTMwLjwvZW0+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6Imz77yM5qGD5p2O5aSp5LiL5Lq655qG576h44CC5a+S56qX5Y2B5bm05Zac6K6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5oiR5b+D5oi/6a2C6a2E5pWj44CC5aSa5bm06Ium5b+D5qKm5a6e546w77yM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2l5oyR6YCJ44CC5Y2a5a2m5aSa6K+G5YaN6ICD56CU77yM5a2m6K+G5riK5Y2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6Wd6Ziz5YWJ6YGT6ZiU5q2l5YmN44CCPC9wPjxwPjxlbT4xMz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lubTlj4jkuIDlubTpnaDnmoTmmK/mr4XlipvvvIzogIPkuIDpl6jov4fkuIDpl6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pvvvIzmiqXkuIDkuKrkuK3kuIDkuKrpgqPmmK/lrp7lipvvvIznpZ3npo/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pgqPmmK/lj4vosIrvvIznpZ3pq5jogIPnmoTlkIzlrabku6z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zMi48L2VtPumrmOiAg+mHkeamnOmimOWQje+8jO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+e6p++8jOS6uueUn+aAu+aYr+aciemCo+S5iOWkmueahOWPguiAg+aJjeS8mu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aKrOWktOmjnuacuumjnui/h++8jOS9juWktOaxvei9pui3kei/h+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Co+S5iOWkmui3r+i/h+aJjeiDveecn+ato+eahOa0u+i/h++8jO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TMzLjwvZW0+6auY6ICD5p2l5Yiw77yM6K+a5oGz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6Zq+6aKY6YGH5Yiw77yM5pyA5aSn5Yqq5Yqb5bC95Yiw77yM5pyA5L2z5pS+5p2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A5aW96L+Q5rCU56Kw5Yiw77yM5pyA5LyY5oiQ57up5b6X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pq5jogIPmnaXkuLTvvIzpgIHkvaDkuIDlia/lr7nogZTvvIzkuIrogZ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li6Tnu4PkuaDvvIzmmI7ml6XlgaXmraXkuIrph5HmppzjgILkuIvogZ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kuIfkuIjotbTogIPlnLrvvIzku4rmnJ3oi7HmiY3lpLrmoYLlhqDjgILmqKrmib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vvIE8L3A+PHA+PGVtPjEzNS48L2VtPuW/g+aAgeWlve+8jOS4h+S6i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lOmimOWlveWtl+WGmeWlve+8jOmrmOiAg+aImOWcuuWPkeaMpeWlveOAgueKtua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oeS6i+mDveS9s++8jOW/g+aDheS9s+WIhuaVsOS9s++8jOS6uueUn+i9rOaKm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OAguS/oeW/g+eZvuWAjeWNh++8jOiAg+aXoOS4jei1ouaImOaXoOS4jeiD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jOiAg+WHuuWlveaIkOe7qeOAgjwvcD48cD48ZW0+MTM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qE6Ziz54Ot5Ly854Gr77yM5o235oql5aW95q+U5byA5b+D5p6c44CC6aOe5Yi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77yM5ZCI5a625b+r5LmQ5LiN6KiA6K+044CC5L2g5qyi5oiR56yR5p2l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06K+35a6+5pyL5YWx5qyi5LmQ44CC56216Ze055WF6aWu56yR55uI55uI77yM55u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aeT5ZCN44CC5b+X5ZCR6auY6L+c5pSA6auY5bOw77yM5piO5pyd5b2S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aDIwcXFjLmh0bWwiPmh0dHBzOi8vZHVhbmp1emlrdS5jb20vZHVhbmp1emkvdTM1M2gy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9564AC3B079DD18D14B4F4C2C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