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68A2D96CD7163EC6E1FD04C652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68A2D96CD7163EC6E1FD04C652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aB5aCV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3peS9nOe0r+eahOaXtuWAm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imgeais+eQhuOAgeayiea3gCZoZWxsaXA7JmhlbGxpcDvpnaL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mLTpnL7jgII8L3A+PHA+PGVtPjIuPC9lbT7ogJDlv4PvvIzmmK/kuIDnp43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kuIDnp43np6/ntK/vvIzmm7TmmK/kuIDnp43kv6Hlv4Plkozli4fmsJT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r7nlt6XkvZzmipXku6Xng63mg4XvvIzlr7nlt6XkvZzkuK3miYDpgY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pmLvnoo3mirHku6XogJDlv4PvvIzohJrouI/lrp7lnLDvvIz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sLHog73mnrbotbfkuIDluqfpgJrlvoDmiJDlip/nmoTmoaXmooH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4Tlv4PmirHotJ/jgII8L3A+PHA+PGVtPjMuPC9lbT7lpoLmnpzkvaD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vvIzpgqPkuYjkvaDnmoTnlJ/mtLvlsIblj5jmiJDkuIDku7b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gILliKvkurrmlL7ku4DkuYjlsYHvvIzkvaDpg73lvpfmjqXnnY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mmK/kuIDku7bmnIDmsqHmhI/kuYnnmoTkuovmg4XjgILlpoLmnpz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43lj5flkajlm7TnmoTnjq/looPvvIzpgqPlsLHmmpfoh6rliqrlipvnu4Plpb3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nhLblkI7ot7Plh7rpgqPkuKrlnIjlrZDjgII8L3A+PHA+PGVtP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miJHlho3ov4fkuIDmrKHkurrnlJ/vvIzmiJHmhL/mhI/ph43lpI3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miJHlkJHmnaXlsLHkuI3lkI7mgpTov4fljrvvvIzkuI3mg6fmgJX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DluIbpo47pobrlm7rnhLblgLzlvpfnvqHmhZX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ZDnmoTlubjov5DkuI3lj6/lpJrlvpfvvIzlj6/pgYfogIzkuI3lj6/msYLjgI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LPlvZPlj6/pnaDnmoTmmK/oh6rlt7Hlv4PkuK3nmoTmjIfljZfpkojjgIL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oblpJrov5zvvIzml6DorrrkvaDooqvpmLvmjKHlvpflpJrkuYjkuKXlr4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5jorrDkvaDnmoTmlrnlkJHvvIzkvaDlsLHmnInotbDliLDnm67nmoTln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uPC9lbT7moqbmg7PvvIzmmK/lnZrkv6Hoh6rlt7H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nkIbmg7PnmoTmrLLmnJvlkozmsLjkuI3mlL7lvIPnmoTlnZrmjIHvv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lpbnnmoTkurrmnIDkvJ/lpKfnmoTotKLlr4z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m7Dpmr7ml7blpoLpgIbmsLTooYzoiJ/vvIzlv4XpobvliqrlipvlnZrmjIH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ooPml7blpoLpobrmsLTmlL7mjpLvvIzlv4Xpobvorabmg5XnpIH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v4DlirHoh6rmiJHvvIzorqnmlpflv5fmmILmiazvvIzpvJPoiJ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6Hlv4PlnZrmjLrvvIzlrozlloToh6rmiJHvvIzorqnog73lipvlj5HmjK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iJHvvIzorqnmoqbmg7Plrp7njrDvvIzmi7zmkI/oh6rmiJHvvIzorqn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oXotoroh6rmiJHvvIzorqnmnKrmnaXnsr7lva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5qE5Lq65LiN6L275piT5Y+R54Gr77yM5LiN5Luj6KGo5LiN5Lya5Y+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aW955qE5Lq65Y+q5piv6KOF57OK5raC77yM5LiN5Luj6KGo5rKh5pyJ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WNg+WkmuS4quaXpeWknOW3suWHuuWktO+8jOavl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4uummlu+8jOebuOS/oeiHquW3seeahOWunuWKm++8jOWumuS9j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JvuWIsOeQhuaDs+eahOW3peS9nO+8jOaQnuWlveWQjOS6i+eahOWFs+ez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mhuuWIqeOAgjwvcD48cD48ZW0+MTIuPC9lbT7luIzmnJvlnKj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ph4zvvIzmr4/kuIDmrKHnmoTlv5Dlv5HkuI3lronph4zvvIzmr4/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ph4zvvIzmr4/kuIDmrKHnmoTlgJTlvLrnm7Top4bph4z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hKTkuI3lubPph4zvvIzpg73kvLTpmo/nnYDoh6rlt7Hmg7PopoH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yA57uI5aGR6YCg5oiR5Lus55qE77yM5piv5oiR5Lus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YKj5Lqb6Imw6Zq+5pe25YWJ77yM6ICM6Z2e5rWu5ZCN6Jma5Yip44CC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q+P5LiA5qyh5oyr5oqY77yM6YO95Lya5Zyo54G16a2C5rex5aSE56eN5Li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56eN5a2Q44CC5oiR5Lus6K6w5b+G5rex5aSE55qE5q+P5LiA5qyh6Ium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l5ZCO5oiQ5Li65pSv5pKR5oiR5Lus6LWw5LiL5Y67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7rOemu+aIkOWKn+i2iuadpei2iui/nO+8jOS4j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jOaYr+i6q+S4iuaJgOi0n+iNt+eahOS4nOilv+WkquayiemH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jeiDvei9u+advuWJjei/m+OAguimgeWPluW+l+aIkOWKn++8jOacg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WwseaYr+S9v+aIkeS7rOiHquW3seeugOWNleS4gOeCue+8jOS4k+W/g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UvuS4i+eahOaUvuS4i++8jOivpeiIjeW8g+eahOiIjeW8g++8jOeugOWNleW+gO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wvcD48cD48ZW0+MTUuPC9lbT7moqbmg7PmmK/liY3ov5vot6/kuIr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po47mtarlho3lpKfvvIzlvqrnnYDlroPnmoTlhYnoipLvvIzlsLHkuI3kv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2LjwvZW0+5LuA5LmI5pe25YCZ77yM5oiR5Lus5p2l5a+5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L6LCK55qE55Sc6YWS77yM6K6p5oiR5Lus5Zyo6L+O5paw55qE5pel5a2Q6YeM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Wd56aP77yM5LqS55u46byT6Iie44CCPC9wPjxwPjxlbT4xNy48L2VtPuS4iueP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0kuS4i+edgOaxl+awtOeahOa1h+azqO+8jOS4i+ePreeahOiEmuatpe+8jOi4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LvOaQj+eahOaKleWFpe+8jOW3peS9nOWIq+Wkque0r+WkquiLpu+8jOiHquW3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aKiuiHquW3seWFs+azqO+8jOelneemj+S9oOW3peS9nOW/q+S5kO+8j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guPC9lbT7kurrpg73kvJromZrkvKrlloTlj5j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t7LkuI3lho3mmK/ov5nkuIDnp5LvvIzmiJHku6zpg73opoHlrabnnYDkuaDmg6/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eL57uI5LiN6KaB5pS+5byD5L2g55yf5q2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2J5b6F6Jm96Zq+77yM5L2G5ZCO5oKU5pu055Sa77yB6K+l5Y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46w5Zyo5L6/5piv5o6l57qz5ZKM5L2g5aaC5LuK5pyA5bqU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Yqg5rK55ZCn77yBPC9wPjxwPjxlbT4yMC48L2VtPui/t+aDmOeahO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S7peiChuaEj+aMpemcjemdkuaYpeeahOaXhemAlOS4iu+8jOWTquaAleaDp+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5n+imgeWQkeWug+mdoOi/ke+8jOWboOS4uuWPquacieWcqOaIkOmVv+S4r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KquWKm+OAgeWdmuaMge+8jOaIkOWKn+S4jeacn+iAjOmBh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oLmhI/nmoTml7blgJnkuI3opoHlsL3lvoDmgrLkvKTph4zpkrv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lo7DnmoTml6XlrZDlkKfjgILnlKjml7bpl7Tlkozlv4PnnIv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jgII8L3A+PHA+PGVtPjIyLjwvZW0+5Li65Lq65aSE5LqL44CB6K+06K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aS077yM6KaB5L2T6LCF5Yir5Lq655qE5oSf5Y+X77yM5Yeh5LqL5pyJ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iZyZHF1bzvvvIznianmgKXlv4Xlj43vvIzlkozmsJTkuLrotL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q2j56Gu55qE55Sf5rS75pa55byP77ya5riF6YaS5pe2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e26K+75Lmm77yM5aSn5oCS5pe2552h6KeJ77yM54us5aSE5pe25oCd6IC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q644CC6K+75Lmm77yM5peF6KGM77yM5Yqq5Yqb5bel5L2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L2T5ZKM5b+D5oOF77yM5oiQ5Li65pyA5aW9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mVv+eahOi3r++8jOS4gOatpeatpeS5n+iDvei1sOWujO+8m+WGjeef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/iOW8gOWPjOiEmuS5n+aXoOazleWIsOi+vuOAgueUn+a0u+WPr+S7pe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pOeLrO+8jOS9hueBtemtguW/hemhu+acieaJgOW9kuS+neOAguWPqu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vtOWHuuWGjeinge+8jOeUn+a0u+S4gOWumuS8mui1kOS6iO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jUuPC9lbT7kurrnlJ/nmoTot5HpgZPkuI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rKPotY/po47mma/vvIzmnInkurrliqrlipvorqnoh6rlt7HmiJDkuLrpo4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uIzmnJvov73msYLliLDnvo7lpb3vvIzlhbblrp7nvo7lpb3lsLHmmK/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v73msYLjgII8L3A+PHA+PGVtPjI2LjwvZW0+55Sf5rS75Lit77yM5Lq6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oS/5L2g5YGa6Ieq5bex55qE5aSq6Ziz77yM5Y676YGj5pWj55Sf5rS7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676amx6LW25Lq655Sf55qE5Yaw6Zyc6Zuq6Zuo77yM5Y6754Wn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Sp5Zyw77yM5oS/5L2g5Zyo5bCY5LiW5Lit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o+WboOacieS6huWksei0peeahOe7j+WOh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lveWcsOaKiuaPoeaIkOWKn+eahOaXtuacuu+8m+ato+WboOacieS6h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IkeS7rOaJjeabtOaHguW+l+ePjeaDnO+8m+ato+WboOacieS6h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IkeS7rOaJjeS4jeS8mui9u+aYk+aUvuS4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lubTovbvvvIzkuI3mgJXlpJrlkIPkuIDkupvoi6bjgILov5nkupvpgIbloo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miY3kvJrorqnkvaDnnJ/mraPlrabkvJrosKbmga3jgILkuI3nhLbvvIz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ogarmmI7lkozol5Dop4bkuIDliIfnmoTkvJjotormhJ/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kuobkvaDjgII8L3A+PHA+PGVtPjI5LjwvZW0+5Y+q6KaB5b+D6YeM6L+Y5a2Y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6YKj5bCx6L+Y5LiN5Yiw5pS+5byD55qE5pe25YCZ44CC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ZCR5pel6JG177yM5aSq6Ziz5oC75Lya5Li65L2g5Y2H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8kemXsueahOWRqOacq++8jOaIkeaKiuW/g+S4reaXoOaVsO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MluWBmuecn+ivmueahOeliOelt++8geelneaEv+i/nOaWu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j+S9k+WuieW6t++8geS4h+S6i+iDnOaEj++8geaEv+aIkeeahOelneemj+iDv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rOS4gOWRqOW3peS9nOeahOeWsuWKs++8gTwvcD48cD48ZW0+MzE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s6rvvIzkuIDnlJ/lpJrlsJHnvJjvvIzmt7HmtYXlj6rmmK/kuIDlj6Xor5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l4/nnYDlpKrlpJrnmoTovpzotJ/vvIzol4/nnYDlpKrlpJrnmoTkuI3nu4/mhI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YrvvIzliqrlipvllYrvvIzkuIDkuKrkuI3nu4/mhI/vvIzkuIDkuKr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po47ljY7vvIzol4/nnYDlpKrlpJrnmoTml6DliqnvvIzlj6rmmK/kuIDkuKr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uKnmtqbkuoblpKrlpJrnmoTms6rmsLTjgII8L3A+PHA+PGVtPjM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k5a6z5ZKM5aSx6LSl5LiN6KeB55qE5piv5LiA5Lu25Z2P5LqL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aW977yM5a2k5Y2V5ZKM5aSx6JC95Lqm5piv5aaC5q2k44CC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LiA5a6a5Lya5Y+Y5oiQ5LiA5Lu25aW95LqL77yM5Y+q6KaB5L2g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My48L2VtPuWcqOeLvOeahOecvOedm+mHjO+8jO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ksei0peeahOawlOmmge+8jOWboOS4uuWug+S7rOefpemBk++8jOS4jeeuo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muWwkeasoeWksei0pe+8jOacgOWQjueahOaIkOWKn+S4gOWumuaYr+WxnuS6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uaJgOS7peeLvOawuOi/nOaYr+iNieWOn+S4iueahOeOi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Lrnm7TohbDmnYbvvIzmiormiYDmnInnmoTmgJ3mg7Ppg73mlL7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ov5jkvJrlnKjmhI/lhrfoqIDlhrfor63miYDluKbmnaXnmoTkvKTjgILmk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lsZXmnJvliY3mlrnvvIzosIHov5jkvJrlr7nnjrDlrp7nmoTmjJHmiJjkua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PmgJXjgILmkanmi7Pmk6bmjozvvIzlpYvli4flkJHkuIrvvIzosIHkvJrnlY/mg6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pmLvmjKHjgII8L3A+PHA+PGVtPjM1LjwvZW0+5LiN6KaB5oqK6Ieq5be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+E5omY5Zyo5Yir5Lq66Lqr5LiK77yM55yf5q2j55qE5b+r5LmQ77yM5b+F6aG7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zNi48L2VtPuaXoueEtuaYr+W/hemhu+mdou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+WdpueEtuaJv+iupO+8m+aXoueEtuaYr+W/hemhu+S6ieWPlueah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+eWkemAgOe8qeOAgjwvcD48cD48ZW0+MzcuPC9lbT7nlJ/mtLvlsLHmmK/kuIDln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5nkvaDno6jnoLrvvIzorqnkvaDlj5jlvpflnZrlvLrvvJvpga3pgYflnY7ln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iJborrjmg4Xnu6rov4fvvIzlrrnmmJPmhJ/lj7nlkb3ov5D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KjlpKnlsKTkurrvvIzlrrnmmJPlpLjlpKfkuI3lub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6LGh5aSq6Ziz77yM6LWw5Yiw5ZOq6YeM5ZOq6YeM5Lqu77yb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h5pyI5Lqu77yM5Yid5LiA5Y2B5LqU5LiN5LiA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yZsZHF1bz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cmRxdW8777yb5pyJ5LiA56eN57yY5YiG5oC75Zyo5qKm6YaS5ZCO77yM5omN55u4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uOaBkiZyZHF1bzvvvJvmnInkuIDnp43nm67lhYnmgLvlnKjliIbmi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op4HmmK8mbGRxdW8755y35oGLJnJkcXVvO++8m+acieS4gOenjeW/g+aDheaAu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+8jOaJjeaYjueZveaYryZsZHF1bzvlpLHokL0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+aWl+aYr+i/meS5iOS4qui/h+eoi++8jOW9k+aXtuS4jeiniee0r++8j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aClOOAgui1sOS4gOauteWGjeWbnuWktO+8jOS8muWPkeeOsOS4gOS4quabt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um+WmguaWsOeUn+OAgjwvcD48cD48ZW0+NDEuPC9lbT7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vvIzpg73kuI3mmK/luLjkurrpgqPkuYjovbvmmJPlsLH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v5nlsLHmmK/kvaDliqrlipvnmoTnkIbnlL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55qE5Lq65piv6L2v5byx5peg5Yqb55qE77yM5bCx5YOP5ryC5rWB55qE6bKB5ruo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q5pyJ5ZCM5Yir5Lq65Zyo5LiA6LW377yM5LuW5omN6IO95a6M5o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0My48L2VtPuaIkeaEv+e7iOacieS4gOaXpe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ecn+W/g++8jOWNtOiiq+S6uuW8g+S5i+WmguWxpe+8jOWboOeIseWIq+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iAjOWkseaOquWPkeeLgu+8jOi6q+W/g+WNg+eWrueZvuW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jnpo/lsLHlg4/kvaDouqvlkI7nmoTlvbHlrZDvvIzkvaDov73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kvaDlvoDliY3otbDvvIzlroPlsLHkvJrkuIDnm7Tot5/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w5pyb5aSp56m65pe277yM5LuA5LmI6YO95q+U5L2g6a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2R77yb5L+v6KeG5aSn5Zyw5pe277yM5LuA5LmI6YO95q+U5L2g5L2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5Y+q5pyJ5pS+5a696KeG6YeO77yM5oqK5aSp56m65ZKM5aSn5Zyw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mN6IO95Zyo6IuN56m55rOb5Zyf5LmL6Ze05om+5YeG5L2g55yf5q2j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aG76Ieq5Y2R77yM5LiN6KaB6Ieq6LSf77yM5Z2a5oyB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dkuaYpeaYr+S9oOi/t+iMq+edgOi/t+iMq+edgO+8j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6huS7gOS5iO+8jOS4jeefpemBk+ecn+ato+eIseeahOaYr+iwge+8jOS4je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vpeWBmueahOaYr+S7gOS5iO+8jOS4jeefpemBk+iOq+WQjeeahOS8pOWus+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vpeaAjuS5iOi1sOS4i+WOu+OAguS9huaIkeS7rOeahOmdkuaYp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iMq++8jOS5n+W6lOivpeacieaWueWQkeOAgjwvcD48cD48ZW0+NDc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kvaDnnJ/mraPmg7PopoHnmoTkuJzopb/jgILnrYnlvoXomb3pm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7TnlJrjgILotoHnnYDlubTovbvvvIzlpKfog4blnLDotbDlh7rljrv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o47pnJzpm6jpm6rnmoTmtJfnpLzvvIznu4PlsLHkuIDpopflv43ogJDjgIHosYHov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lv4PvvIzlubjnpo/miY3kvJrmnaX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6K+v77yM5piv55So5YGl5bq35o2i5Y+W6Lqr5aSW5LmL54m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77yM5piv55So55Sf5ZG95o2i5Y+W5Liq5Lq655qE54Om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rWq6LS577yM5piv55So55Sf5ZG96Kej5Yaz6Ieq5bex5Yi26YCg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PC9wPjxwPjxlbT40OS48L2VtPuS6uueUn+aYr+S4quWchu+8jOacieeahO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S5n+ayoeaciei1sOWHuuWRvei/kOeUu+WHuueahOWchuWciO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+8jOWchuS4iueahOavj+S4gOS4queCuemDveacieS4gOadoeiFvumjn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+OAguW4jOacm+iHquW3seiDveiupOecn+WKquWKm+eahOaKiuaPoeacuuS8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cuuS8mu+8jOaIkeS5n+imgeWItumAoOacuuS8mu+8jOi+vuWIsO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bruagh+OAgjwvcD48cD48ZW0+NTAuPC9lbT7nlJ/mtLvmmK/lnKjnu5XlnIj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gZzlnLDotbDml6fot6/vvIzkvYbmmK/ouqvovrnnmoTkurrljbT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kIzjgII8L3A+PHA+PGVtPjUxLjwvZW0+5pyJ5LiA56eN5bm456aP5Y+r5L2c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eb6Ium5Y+r5L2c5Lyk5b+D77yM5pyJ5LiA56eN5biM5pyb5Y+r5L2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iA56eN5Yqb6YeP5Y+r5L2c5L+h5b+D44CC5Li65LqG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b+Y6K6w6L+H5Y6755qE55eb77yB55u45L+h5oiR5Lu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Y675Yqq5Yqb77yBPC9wPjxwPjxlbT41Mi48L2VtPuS/l+ivneivtO+8muWW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aBtuacieaBtuaKpe+8m+ivneWPiOivtO+8muS6uuWWhOiiq+S6uuasuu+8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6uumqke+8geW4jOacm+S9oOWkmuW4ruWKqeWIq+S6uu+8jOWIq+S6uu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/q+S5kO+8gTwvcD48cD48ZW0+NTMuPC9lbT7kurrnlJ/kuK3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g6bmgbzkuI7mta7ouoHvvIzkvLTpmo/nnYDov5nkuKrlpI/lraPnmoTngo7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lj6rmnInmmZrkuIrvvIzpo47mmK/lh4nniL3nmoTvvIzlv4PmmK/muIX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iJHku6zlupTmh4Llvpfkuqvlj5fjgII8L3A+PHA+PGVtPjU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H5Yiw55qE5Lq677yM6KaB5aW95aW954+N5oOc77yM5LuW5Lus5piv5L2g5YmN6L+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v6Z2g6IKp6IaA44CC5LiN6L+H77yM5Lmf6KaB6K6w5L2P5LiA54K577ya6Zi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N5Y+v5peg77yM6Zuq5Lit6YCB54Kt5rC46L+c5q+U6ZSm5LiK5re76Iq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pu05YC85b6X54+N5oOc77yBPC9wPjxwPjxlbT41NS48L2VtPuS4gOS4q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Yr+S4gOS4que7k+adn++8m+S4gOS4qui9rOi6q++8jOS5n+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OAgjwvcD48cD48ZW0+NTYuPC9lbT7opoHlgZrnmoTkuo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lpJrlvpflg4/mtJLokL3kuIDlnLDnmoToip3purvnspLvvIzmjaHkuZ/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lpb3lnKjkuIrluJ3mmK/ku4HmhYjnmoTvvIzku5borrjnu5nkvaDlvZP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nn6XpgZPmgI7kuYjlgZrkuoblkJfvvJ/pgqPlsLHmmK/vvIz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47njrDlnKjotbfvvIzkuIDku7bkuIDku7bljrvlroz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K5a+55b6X6LW35aSp77yM5LiL5a+55b6X6LW35Zyw77yM5LiN5YG35LiN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p77yM5oiR5piv5YW86IGM77yM5Y+q5Li66LWa5Y+W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W5tO+8jOaIkemDveabtOWKoOebuOS/oeeUn+WRveeahOa1qui0u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aIkeS7rOayoeacieeMruWHuueIse+8jOaIkeS7rOayoeacieS9v+eUq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qOeOsOWHuuiHquengeeahOiwqOaFju+8jOS4jeWOu+WGkumZqe+8jOmBv+W8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WkseWOu+S6huW/q+S5kOOAgjwvcD48cD48ZW0+NTkuPC9lbT7lpKrpmL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fotbfvvIznlJ/mtLvmr4/lpKnnu6fnu63jgILppb/kuobvvIzlsLHlkIPvvJvm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3vvJvntK/kuobvvIzlsLHmrYfvvJvlhrfkuobvvIzmt7vooaPjgIL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Z/opoHms6jmhI/nlJ/mtLvnu4boioLvvIznhafpob7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lv6vkuZDkuZDnmoTjgII8L3A+PHA+PGVtPjYwLjwvZW0+5ZG96L+Q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f5p2l5bCx5piv6KaB6KKr6LiP5LqO6Laz5LiL55qE77yM5aaC5p6c5L2g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Y+N5oqX5a6D77yM5Y+q6ZyA5oCA552A5YuH5rCU562J5b6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uumXru+8jOWmguaenOeci+S4jeWIsOehruWumueahOacq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jeimgeS7mOWHuu+8n+aIkeWPquiDveivtO+8jOW5tuS4jeaYr+avj+S4gOen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i/veWvu+e7k+aenOOAguacieaXtu+8jOWcqOS7mOWHuueahOi3r+S4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tuiOt+eahOaYr++8jOa4healmuWcsOeci+WIsOS6hu+8jOiHquW3seaDs+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Ds+imgeeahO+8jOi/meWPiOS9leWwneS4jeaYr+S4gOenjeWunei0t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lloTkuo7lj5HnjrDliKvkurrnmoTkvJjngr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vazljJbkuLroh6rlt7HnmoTplb/lpITvvIzkvaDlsLHkvJrmiJDkuLrogar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kuo7miormj6HkurrnlJ/mnLrpgYfvvIzlubbmiorlroPovazljJb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kvaDlsLHkvJrmiJDkuLrkvJjnp4DogIXjgILlr7nku5bkurrnmoTmiJDlip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nmoTmiJDlip/kuIDmoLflhYXmu6Hng63mg4XvvIzlrabmnIDlpb3nmo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mnIDlpb3nmoToh6rlt7HjgII8L3A+PHA+PGVtPjYzLjwvZW0+5Y2z5L2/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SO5bKW77yM5oiR5Lus5Lmf6KaB5LiN5YGc55qE5pSA55m777yb5Y2z5L2/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eo5aSn77yM5oiR5Lus5Lmf6KaB5YuH5pWi55qE5ZCR5YmN77yb5Y2z5L2/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e26Zmp77yM5oiR5Lus5Lmf6KaB5Y675LmY6aOO56C05rW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tOi6geWcqOafkOenjeeoi+W6puS4iuiusuaYr+WboOS4uuacieS4j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iAheaYr+iHquW3seayoeacieW8gOaUvueahOW/g+aAg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KTmnaHlubPooYznmoTnur/vvIzkuI3nrqHotbDlpJrov5z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pJrkuYjplb/nmoTot53nprvvvIzkvaDpg73lnKjmiJHouqvovrnvvIz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nInku7vkvZXkuqTpm4bvvIzlm6DkuLrmiJHku6zkuYvpl7Tku47mnKrotb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pTnnYDkuIDmraXot53nprvjgII8L3A+PHA+PGVtPjY2LjwvZW0+5q+P5LiA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iv5pyJ5Yqg5YCN55qE6LWP6LWQ44CC6I6r6Ka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aSx6LSl77yM5Y+q5om+55CG55Sx5oiQ5Yqf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SjOaYjuWkqeS5i+mXtO+8jOacieS4gOauteW+iOmVv+eahOaXtumXtO+8m+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yvuelnueahOaXtuWAme+8jOWtpuS5oOi/hemAn+WK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JbkuIrmnIDlj6/otLXnmoTkuKTkuKror43vvIzkuIDkuKrlj6vorq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miafnnYDvvIzorqTnnJ/nmoTkurrmlLnlj5joh6rlt7HvvIzmiafnnY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jgILogJDlvpfkvY/lr4Llr57vvIzmiY3og73lrojlvpfkvY/nuYH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YvmlpfnmoTlubTpvoTvvIzkuI3opoHpgInmi6nkuoblronpgLj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5oyr5oqY77yM5LuO5b+D5byA5aeL77yM6IOM5LiK5a+75qKm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5Ye65LiA5Liq5LiT5bGe6Ieq5bex55qE5aSp5Zyw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muS4gOeykuWwmOWfg++8jOWwseeUqOmjnuiInuivoOmHiueUn+WRve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aYr+S4gOa7tOmbqO+8jOWwseWAvuWwvea4qeaflOa7i+a2puWkp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ejqOmavu+8jOimgeS4uuiHquW3sem8k+aOjO+8jOWIq+iuqeeKueixq+mYu+a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atpe+8jOWIq+iuqeW/p+S8pOiLjeeZveS6huW/g+eBt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i4flo6vvvIznqbfov5jov73mmJ/vvIzkuJHov5jpopzmjqfvvIzog5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IPvvIzlm7Dov5jnhqzlpJzvvIzmrbvkuZ/kuI3lhpnkvZzkuJrjgILkvaD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lkJfvvJ88L3A+PHA+PGVtPjcyLjwvZW0+5LiA5Lq66Lqr5LiK5a2m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Y2D5LiH5Lq677yM5bCx5aaC5Y2a6KeI576k5Lmm77yM6Ieq54S26IO96ZW/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LqL55CG77yM6L+Y6IO95o6M5o+h5pu05aSa55qE55Sf5rS75oqA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aAqOWkqeWwpOS6uu+8jOaAqOeIuOWmiOayoeaKiuS9o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BquaYju+8jOaAqOayoee7meS9oOWlveacuuS8mu+8jOabtOS4jeimgeWmkuW/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l+avlOS9oOW/q++8jOWuieW/g+WBmuS4gOWPquesqOm4n++8jOWLh+aVou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+8geS9oOimgeWOu+WBmumCo+WPquaFoumAn+WJjei/m+eahOS5jOm+n++8jOi2g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aDsOeahOW+l+aEj+eahOWFlOWtkOedoeedgOeahOaXtuWAme+8jOWOu+i2hei/h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rnlkJHlpKfkuo7mlrnms5XvvIzliqjlipvlpKf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kurrlpKfkuo7lgZrkuovvvIzmmbrlipvmr5Tnn6Xor4bph43opoHvvIz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brlipvph43opoHvvIzop4nmgp/mr5TntKDotKjph43opoHvvIzpgInmi6nmr5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lrnlkJHkuI3lr7nvvIzliqrlipvnmb3otL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Ye65rek5rOl6ICM5LiN5p+T77yb5L+X6K+d5Y+I6K+077ya6L+R5aK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5oiR5oOz6K+077ya546v5aKD5b6I6YeN6KaB77yM5L2G5piv5YaF5b+D5q2j55u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+q6KaB5oiR5Lus5Z2a5a6a5L+h5Luw77yM5LiN6ZqP5rOi6YCQ5rW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6I6y6Iqx5Ye65rek5rOl6ICM576O5Li957u95pS+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+8jOWJjei3r+i/t+iMq+iAjOiJsOi+m++8jOaEv+S9oO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XoOaJgOeVj+aDp++8jOWLh+aVouWJjeihj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IzliqrlipvlloTlvoXku5bkurrvvIzlhbblrp7lsLHmmK/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g73ooqvov5nkuKrkuJbnlYzmuKnmn5Tku6XlvoXjgILkvaDopoH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lr7nlvoXouqvovrnnmoTmr4/kuIDkuKrkurrlkozmr4/kuIDku7bkuo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raTnlJ/vvIznu4jnqbbkvJrpgYfliLDlkIzmoLfmhL/mhI/ml6Dnp4HlvoXkva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osJPlsIblv4Pmr5Tlv4PvvIzljbPmmK/lpoLmra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pyN6Ieq5bex55qE5oOw5oCn77ya5oOw5oCn5piv5LiO55Sf5L+x5p2l55qE77yM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Lq655Sf5pyA6aG95Zu655qE5pWM5Lq677yb5oOw5oCn5Lya56Oo54Gt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oOw5oCn5L2/5Lq65aSx5Y6755CG5oOz77yb5oOw5oCn5L2/5Lq66Zm35YWl5re3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w5oCn5L2/5Lq65raI5rKJ77yb5oOw5oCn6L+Y5Lya5L2/5Lq65LiA5LqL5peg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pWM5Lq65piv6Ieq5bex44CCPC9wPjxwPjxlbT43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S6lOminOWFreiJsu+8jOS9hue7neS4jeiDveS5seS4g+WFq+ezn+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ahuWdpumAlO+8jOaEv+aJgOaxgueahuWmguaEv+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u5nmiJHmnInotqPnmoTnq6XlubTmn5PkuIrkuobnkbDkuL3nmoToibLlvan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ovazlrabjgIHmkKzlrrbjgIHljYfpq5jkuK3lj4rkvY/moKHvvIzml4vova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abova7luKbotbDkuobmiJHnmoTnq6XlubTlkozml6DpgqrjgILlvZPmiJHlho3mrK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moaXml7bvvIzmhInmgqblubPpnZnnmoTmhJ/mg4XmuZbmsLTvvIzkuI3lhY3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4bmgIXnmoTmtp/mvKrjgII8L3A+PHA+PGVtPjgxLjwvZW0+5bm06L2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YKj5LmI6L+36Iyr44CC5aaC5p6c5L2g5LiN6IO957uZ6Ieq5bex5LiA5byg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aH5Yet5LiA5q616I2h5rCU5Zue6IKg55qE54ix5oOF77yM6YKj5LmI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6Ieq5bex5LiA5Liq5Lmd5oiQ5Lmd5Lya6YGt5Yiw5Ziy56yR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C75pyJ5LiA5aSp77yM5a6D5Lya6K6p5L2g6Zeq6Zeq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Un+a0u++8jOaAu+acieS6m+S6i+iuqeS6uuaXoOWliO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aDheS7pOS6uuaCsuWTgO+8m+ebuOS/oe+8jOe7j+WOhuS6huaJjeS8m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Xm+i/h+S6huaJjeiDveacieabtOa3seeahOmihuaCn+OAguS4jeiuoei+g+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W+l+Wkse+8jOaJjeS8muS9k+S8muWIsOecn+ato+eahOS5kOi2o++8jOWP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ugemdme+8jOaJjeaYr+mAmumAj+eahOS6uueUn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ubbpnZ7lpKrpmLPnmoTkuJPliKnvvIzkvaDkuZ/lj6/ku6Xlj5HlhYnmhJrogI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nm5Hop4blv4PngbXvvIzmmbrogIXnlKjlv4PngbXnm5Hop4bogon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Ium5b+D5Lq677yM5aSp5LiN6LSf77yM5Y2n6Jaq5bCd6IOG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y5Y+v5ZCe5ZC077yb5pyJ5b+X6ICF77yM5LqL56uf5oiQ77yM56C06Yec5rKJ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M56em5YWz57uI5bGe5qWa44CCPC9wPjxwPjxlbT44NS48L2VtPuaIkeS7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IkOWKn+eahOS6uu+8jOS9huaIkeS7rOS4gOWumuimge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mum8k+WKseiHquW3seeahOS6uu+8jOWboOS4uuWmguaenOS9oOacie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8k+WKseiHquW3seeahOivne+8jOmCo+S5iOWwseS4jeS8muacieWFtuS7luS6uu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+8gTwvcD48cD48ZW0+ODYuPC9lbT7lsIbml7bpl7TmtarotLn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g4/otYzljZrvvIzljYHotYzkuZ3ovpPvvJvlgJLkuI3lpoLkuJPlv4P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mg4XvvIzov5nmoLflv4PkuI3ng6bvvIzmm7TmnInliKnkuo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3LjwvZW0+5YaN576O5aW955qE5pe25YWJ77yM6YO95L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i65Y6G5Y+y77yb5YaN6YGl6L+c55qE562J5b6F77yM5Y+q6KaB5Z2a5oyB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iN6KaB562J5Yiw5Lq655Sf5Z6C5pqu77yM5omN5oOz6LW35L+v5ou+5py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PC9wPjxwPjxlbT44OC48L2VtPue7meiHquW3se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WRiuivieaJgOacieS6uu+8jOS4jeimgeeKueixq++8jOebtOWIsOS9o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Km+S4uuatouOAgjwvcD48cD48ZW0+ODkuPC9lbT7nlJ/mtLvmmK/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mgI7moLfnmoTnlJ/mtLvvvIzlsLHkvJrmiJDlsLHmgI7moLfnmoTkva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4vmgKjov5nkuJbnlYzkuI3nvo7lpb3vvIzkuI3lpoLnlKjoh6rlt7HnmoTli6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pfmm7TlpJrnmoTnvo7lpb3lkozlubjov5DjgII8L3A+PHA+PGVtPjk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riF5Ya36ICM6YGl6L+c55qE5pif5YWJ5p2l54Wn6ICA5Lq655Sf77y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Sq6Ziz5Y2H6LW35p2l77yM6L+Z5qC35omN5Lya5LiA6L6I5a2Q5pWj54O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aTU4Lmh0bWwiPmh0dHBzOi8vZHVhbmp1emlrdS5jb20vZHVhbmp1emkvNWloZHRnZWk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68A2D96CD7163EC6E1FD04C652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