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DB748587E74742F15F959B5B22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DB748587E74742F15F959B5B22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byA5b+D55qE5aW954O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S7luiuqeS9oO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ectu+8jOS9oOWNtOi/mOeskeedgOWOn+iwhe+8jOWOn+adpeS9oOaXqeWwseaDs+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VmeWcqOiwgeeahOi6q+aXgeOAgjwvcD48cD48ZW0+Mi48L2VtPuaYjuaYju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mDveaYr+iwjuiogO+8jOWPr+aYr+aIkei/mOaYr+S8muiiq+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HguaIkeeahOS6uu+8jOS7juS4jeeUqOiAs+acteWOu+S6huino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muiwouS9oOeahOe7neaDhe+8jOiuqeaIkeWtpuS8muatu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aYr+S6uumdnuS6i+S6i+S8ke+8jOassuivreazquWFiOa1g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Au+WQrOaCsuS8pOeahOatjO+8jOWIq+aAu+aDs+S7juWJjeeahOS6i+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Ou+aLluS9j+iEmuatpe+8jOWIq+iuqeacquadpeiiq+i+nO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t+iMq++8jOaJjeaYr+mdkuaYpeW6lOivpeaci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j+S4gOS4quaHguS6i+eahOa3oeWumueahOeOsOWcqO+8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WCu+W+iOWkqeecn+eahOi/h+WOu++8m+avj+S4gOS4qua4qeaaluiAjOa3oeeEt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mDveacieS4gOS4quaCsuS8pOiAjOS4jeWuieeahO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8pOW/g+aXtuWIq+aLheW/g++8jOWbnuWktOeci+eci+aIkeS4gOeb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OAgjwvcD48cD48ZW0+OS48L2VtPuaIkeWSjOS9oOWIhuaJi+WQju+8jOS4gOe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S6pOeUt+aci+WPi++8jOmCo+aYr+WboOS4uuaIkei/m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DliJ3vvIzmmK/pgqPmmKXml6XmnY/oirHlkLnmu6HlpLTvvIzosIHlrr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rPpo47mtYHjgII8L3A+PHA+PGVtPjExLjwvZW0+5pyJ5pe255yf55qE6KeJ5b6X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iN55Sx5bey55qE5oSf6KeJ77yM5Y+q5pyJ5Lqy6Lqr57uP5Y6G5LqG5om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5Sf5rS75pys6Lqr5bCx5pyJ5b6I5aSa5peg5aWI77yM5L2G55Sf5rS75Lmf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LiN5Yiw55qE5Lic6KW/77yM5piv5aW95Lmf572i77yM5Z2P5Lmf572i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yJ5omA5pyf5b6F44CCPC9wPjxwPjxlbT4xMi48L2VtPuaIkOeGn+eahOacgO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aYr++8muS7peWJjeW+l+S4jeWIsOeahOS4nOilv++8jOeOsOWcqOS4jeaDs+im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oLmnpzlj6/ku6Xlk63vvIzosIHmhL/mhI/kuI3lh7r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3kvY/vvJvlpoLmnpzlj6/ku6Xng63pl7nvvIzosIHmhL/mhI/kuIDkuKrkurrljrv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E0LjwvZW0+5L2g55qE55y85ZyI6LaK5Y+R55qE6buR77yM55m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ad5Ye65LqG6YWS55qE5ZGz77yM5L2g5rKh5pyJ5rOq77yM5Y+q5piv5oOz6LW3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5L2g5oqK5LuA5LmI6YO95pS+5LiL5LqG77yM5LiN5piv5Zug5Li6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iN5b6X5LqG77yM6ICM5piv5Zug5Li65pyf6ZmQ5Yiw5LqG77yM5Lu75oCn5a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aSa5LqG77yM5Lmf5bCx55+l6YGT6L+Z5LiA6aG16K+l57+76L+H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/meS5iOWkmuW5tO+8jOaIkeeci+mUmei/h+W+iOWkmu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i/h+iuuOWkmuiDjOWPm++8jOS5n+abvue7j+eLvOeLiOS4jeWgquOAguWPr+ecn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Fs+ezu++8jOWPquimgeatu+S4jeS6hu+8jOaIkeWwsei/mOiDveermei1t+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eci+aIke+8jOaIkeayoemCo+S5iOiEhuW8seOAgjwvcD48cD48ZW0+MTY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ku5bpnaLliY3ms6rmtYHmu6HpnaLvvIzku5bml6Dms5Xnu5nkuojkvaD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Plv4PvvIzoh7PlpJrlj6rmmK/kuIDngrnlkIzmg4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Ye655Sf5pe26YO95piv5Y6f5Yib55qE77yM5L2G5Y+v5oKy55qE5piv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riQ5riQ5rS75oiQ5LqG55uX54mI44CCPC9wPjxwPjxlbT4xOC48L2VtPumjjuWQ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lueeahOWktOWPke+8jOijmeWtkOS4iuayvuS6huS6m+mFkua4je+8jOWlueivtOWl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4iueDn+mFku+8jOiDveeIseS4iua3seWknO+8jOiDveeIseS4iumynOihgOS4jum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tOWUr+eLrOWGjeaXoOazleeIseS4iuS4gOS4qu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iLvmhI/ljrvnjJzmtYvku5bkurrnmoTmg7Pms5XvvIzlpoLmnpzkva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I7nu4/pqoznmoTmraPnoa7liKTmlq3vvIzpgJrluLjpg73kvJrmnInplJnor6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+05aW955qE5Zyo5LiA6LW35LiN5YiG5omL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WM5LiN6L+H5pe25YWJ44CCPC9wPjxwPjxlbT4yMS48L2VtPua8q+aXo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+aJvu+8jOacgOe7iOWPquS8mui/t+iMq+OAgjwvcD48cD48ZW0+MjI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obmiJHmnIDph43opoHnmoTlv4PkuovjgILkuI3lloToqIDovp7ljbTniLHkva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zLjwvZW0+5L2g55qE55y8552b5LiL6Zuo5LqG77yM5reL5rm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aqE5YKy44CCPC9wPjxwPjxlbT4yNC48L2VtPuWkqeS6ruS6hu+8jO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quWFie+8m+azquW5suS6hu+8jOaelei+ueeahOS7v+W+qOOAguWkqeWHieS6hu+8jOWH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kqeiNku+8m+WcsOiAgeS6hu+8jOS6uumXtOeahOayp+ahk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ms6rkuI3kuonmsJTnmoTokL3kuIvvvIzmiJHkuIDngrnpmLLlpIf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+P5qyh5bSp5rqD55qE55CG55Sx77yM5Zyo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q5piv5aSn6aKY5bCP5YGa77yM5Y+q5pyJ6Ieq5bex5riF5qWa6L+Z5qC556i76I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6L5Z6u5LqG5aSa5bCR5Y2D5pak6YeN55qE6Zq+6L+H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+8jOS9oOS4jeWGjemAouS6uuWwseaOj+iHquW3seeahOW/g++8jOS9oOW8gOWn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i1t+S7mOWHuuWSjOWbnuaKpeaYr+S4jeaYr+aIkOato+avlO+8jOWcqOaEj+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OS4jeWAvOW+l++8jOS9oOWPmOW+l+iHquenge+8jOiZveeEtuaHguW+l+S6hu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huW+iOmavuWGjeWOu+eIseWIq+S6uuS6h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oibDovpvnmoTvvIzlroPmnKzor6XlsLHmmK/ov5nmoLfnmoTjgIL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nu4/ljobnl5voi6bvvIzmiJHku6zlsLHmsLjov5zkuZ/kuI3kvJrlrabliLD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+R55+t5L+h6KaB5Y+R57uZ6IO96ams5LiK5Zue5aS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T55S16K+d6KaB5omT57uZ5LiN54q56LGr6ams5LiK5o6l6LW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+h5YaZ5piO5L+h54mH6KaB5YaZ57uZ5Lya5Zue5L2g5L+h55qE5Lq677yM6K+06K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uZ5Lya57uZ5L2g5Y+N5bqU55qE5Lq677yM5b6u56yR55WZ57uZ5Lqy5pyL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4Ot6IS46LS05Ya35bGB6IKh5aeU5bGI6Ieq5bex44CC5Yir5Li65LuW5om+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b+Z566X5LuA5LmI77yM5L2g5rC46L+c5LiN55+l6YGT562J55qE5ruL5ZGz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44CCPC9wPjxwPjxlbT4zMC48L2VtPueIseaYr+S4gOenjeS/oeW/teOAg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mHj++8jOm8k+iInuaIkeaImOiDnOS4gOWIh+OAgjwvcD48cD48ZW0+MzE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HnmoTkvKTlj6PvvIzov5/ml6nmnInkuIDlpKnkvJrnl4rmhI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5piv5oqK5a+55pa555WZ5Zyo6Ieq5bex6Lqr6L655omN5Y+r54i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6K6p5omA54ix55qE5Lq656a75byA77yM5Lmf5piv54ix55qE5LiA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mguaenOeIseS4jeabvuadpei/h++8jOWmguaenOaipuS4jeabvuei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guaenOW/g+S4jeabvueXm+i/h++8jOmCo+S5iOaIke+8jOaYr+WQpui/mOaY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eahOaIke+8nzwvcD48cD48ZW0+MzQuPC9lbT7mhIjlrrPmgJXlpLHljr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rrnmmJPlpLHljrvjgILmhIjmg7PlvpfliLDvvIzlsLHmhIjopoHmlL7miYvjgILmlL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pmr7nmoTvvIzkvYbmmK/liKvml6DpgInmi6njgII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rex5Y206Zq+5Lul5ZCv6b2/77yM5Y6f5p2l6Iul55yf54ix5LiA5Liq5Lq6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5rap5Y+N6ICM5Lya6K+05LiN5Ye66K+d5p2l77yM55Sc6KiA6Jyc6K+t77yM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uZ5LiN55u45bmy55qE5Lq65ZCs44CCPC9wPjxwPjxlbT4zNi48L2VtPuacgOS9s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S4jeaYr+S7h+aBqO+8jOiAjOaYr+aJk+W/g+W6leWPkeWHuueahOWGt+a3oe+8jOW5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Km+awlOWOu+aBqOS4gOS4quS4jeebuOW5sueahO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iLHvvIzlsLHmmK/lvZPmhJ/op4njgIHng63mg4XlkozmtarmvKvnu5/nu5/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YvlkI7vvIzkvaDku43nhLbnj43mg5zlr7nmlrnvvJvor7TkuI3lh7rmnaXkuLr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YbmiJHnn6XpgZPvvIzkvaDlsLHmmK/miJHkuI3niLHliKvkurr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u+5LuK55qE5pu+5LuK44CB6YKj5piv5aS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46w5Zyo55qE5pyq5p2l44CB6YKj5piv5aSa5LmI55qE5ri66I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Tju+8geW+iOaXoOWliO+8jOacgOi/keS6i+Wkmu+8jOmavuWF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eDpuawlOi6ge+8geaAjuS5iOaJjeiDveW5s+mdmeS4i+adpe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Kvlq4zlvIPlp4vnu4jpmarnnYDkvaDnmoTkurrvvIzliKvpmarnnYD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kvaDnmoTkurrjgII8L3A+PHA+PGVtPjQxLjwvZW0+5Lyk5a6z5L2g5pyA5r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piv6YKj5Lqb5aOw56ew5rC46L+c5LiN5Lya5Lyk5a6z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5tuS4jeaYr+ayoeacieemu+W8gOeahOeQhueUse+8jOavl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eahOaXtuWAmeS9oOaAu+aYr+WcqOeske+8jOaIkeedgOaApeS4iueBq+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edoeW+l+edgOOAgjwvcD48cD48ZW0+NDMuPC9lbT7lj6rmnInlnKjkvaDmnID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l7bvvIzmiY3kvJrnn6XpgZPosIHmiY3mmK/ml7bliLvmi4Xlv4PkvaDnmoTvvIzosI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aLlkIzpmYzot6/nmoTjgII8L3A+PHA+PGVtPjQ0LjwvZW0+6aOO5pyI5Lqm5aW9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6d5pen77yM5oCA5o+j5LiA5Lid5pyf6K6477yM5rOb6buE5rWB5bm077yM6JC96Iq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76O5Li977yM5Y2D5bm055qE5q2M5ZKP77yM5bim552A5reh5reh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CY77yM55yL5bC96JC95pel57qi5qKm77yM5LqO6JCn6JCn57qk5bCY77yM5oCd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NS48L2VtPuWkp+WcsOW3sue7j+ayieedoeS6hu+8jOmZp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i9u+i9u+WcsOWQueedgO+8jOmZpOS6huWBtueEtuS4gOS4pOWjsOeLl+eahOWQo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iQveeahOihl+mBk+aYr+WvgumdmeaXoOWjsOeahO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l6Dms5Xph43lhpnvvIzkvYblroPljbTorqnmiJHmm7TliqDlnZrlvLrjgIL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lLnlj5jvvIzmr4/kuIDmrKHlv4Pnoo7vvIzmr4/kuIDlnZfkvKTnl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6IO957uZ5L2g55qE77yM5Y+q5pyJ5LiA5p2v5ZKW5ZWh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Zyo5b+D6YeM56Wd56aP5L2g77yM5LiN6KaB54Gw5b+D77yM5LiN6KaB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2P55y85rOq5oqs6LW35aS077yM5b6u56yR552A6LiP5Zyo55yf5a6e55qE5Zyf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PC9wPjxwPjxlbT40OC48L2VtPuS4luS4iuaJgOacieeahOaEn+aDhe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iwgeWcqOS5juiwgeWwsei+k+OAguS4jeaYr+mAu+i+kemimO+8jOespuWQiO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iDvee7k+aenO+8m+S5n+S4jeaYr+etieS7t+S6pOaNou+8jOS9oOeahOS7mOWHu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j+S5ie+8jOWFqOeci+S6uuWutuWcqOS4jeWcqOaEj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vvIzmiJHku6zkuYvpl7Tov57kuIDlj6XkuI3lkrjkuI3mt6HnmoTpl67lgJ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iZPmibDjgII8L3A+PHA+PGVtPjUwLjwvZW0+5Lq655Sf5bCx5YOP6ZKf6KG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e5Yiw6LW354K577yM5Y205bey5LiN5piv5pio5aS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S4gOW6p+WfjuW4gu+8jOWQjOS4gOS4quWcsOaWue+8jOS4iua8lOedgO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wvcD48cD48ZW0+NTIuPC9lbT7osKLosKLkvaDnmoTnu53mg4X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6XlkI7lho3kuZ/kuI3mgJXlv4Pnl5vkuobvvIzlroPlt7Lnu4/noo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Zyo562J77yM562J5L2g5Zue5aS077yM5oiW562J5oiR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WPr+S7peS4gOadr+eDreawtOeDq+atu+aI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4gOadr+WGsOawtOWGu+atu+aIke+8jOS9huS4jeiDveS4gOadr+a4qeawtOiA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IkeimgeeahOaYr+m7keeZveWIhuaYju+8jOebtOaOpeWIq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Jzpo47lpoLms6PvvIzmu5HokL3pgqPooYzmuIXms6rvvIzmt4vmub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v4PmiYnvvJ/pgqPniYflr7vmib7lvZLlrrbnmoTlj7bvvIzlj4jopoHpo5jliLD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/lj6rouqvlrr/lpJzvvIzovpfovazml6DnnKDjgII8L3A+PHA+PGVtPjU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iA55u05Zyo5Zu65omn55qE562J5L2g77yM5Y2z5L2/55+l6YGT5rKh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lveS5heS4jeinge+8jOaIkeaNouS6huaRuO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ouS6huW/g+iCoOOAgjwvcD48cD48ZW0+NTguPC9lbT7pgqPkupvkuI3pnIDopoHop6P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u47kvaDlvKDlmLTnmoTpgqPkuIDliLvotbfvvIzkvaDlt7Lnu4/ovp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J5pe25YCZ77yM5Y2V6Lqr5piv5Zug5Li6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77yM5Zug5Li65LiN6IO96YeN5aS05p2l6L+H77yM5Y+I5LiN6IO9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44CCPC9wPjxwPjxlbT42MC48L2VtPuayoeacieWFs+ezu+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+WPi++8jOaJgOS7peS4jeS8muacieWIhuW8gO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ho3lpKfnmoTln47luILvvIzlv4Poi6XmmK/lraTni6znmoTvvIzpgqP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n47luILjgII8L3A+PHA+PGVtPjYyLjwvZW0+5aSc5rex5rKJ77yM5pyI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5LiA5puyJmxkcXVvO+S4uuS9oOetieW+hSZyZHF1bzvnmoTmgYvmrYzvvIzlkJ/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kL3ms6rnmoTmg4XmhJ/jgILkuLrkvaDnrYnlvoXvvJvkuIDnlJ/kuIDkuJb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6rmgJXnrYnlvoXkuK3pnZLkuJ3lj5jnmb3lj5HvvIzlk6rmgJXnrYnlvoXkuK3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aXkuJbnmoTnibXmiYvjgII8L3A+PHA+PGVtPjYzLjwvZW0+5pep55+l5aaC5q2k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LiN5aaC5b2T5Yid5LiN55u46YCi44CCPC9wPjxwPjxlbT42NC48L2VtP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+8jOWPiOS9leW/heaLvOS6huWRveeahOWOu+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mnInml7blgJnop4nlvpfoh6rlt7Hov5DmsJTlvojns5/vvIzlj6/mmK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7blgJnlj4jop4nlvpfov5DmsJTkuI3lnY/jgILmr4/lvZPkuJbnlYznu5nmiJHnnI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p43kuI3lkIzvvIzmiJHlsLHmm7Tnm7jkv6Hmm7TlpJrkuIDnp43lj6/og73mgK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sLHmmK/lj6ropoHkvaDotrPlpJ/otbDlvpfov5zvvIzlsLHog73mnIn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nmoTop4bph47mlL7lvIPmjonmiaflv7XjgII8L3A+PHA+PGVtPjY2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iN5piv5omA5pyJ55qE5LuY5Ye677yM6YO96IO95o2i5p2l5a+55pa555qE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L2g55qE5Lq65oCO5LmI5Lya5oSP6K+G5Yiw77yM5L2g5pyA576O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Zmq5LuW5ZCD6Ium44CCPC9wPjxwPjxlbT42Ny48L2VtPumCo+aYr+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9uOeEtuazquS4i++8jOiuqeaIkeeUqOS4gOeUn+WOu+S6pOaNou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nInkupvkvKTnl5XvvIzliJLlnKjmiYvkuIrvvIzmhIjlkIjlkI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voDkuovjgILmnInkupvkvKTnl5XvvIzliJLlnKjlv4PkuIrvvIzlk6rmgJXliJ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bvvvIzkuZ/kvJrnlZnpqbvkuo7lv4PjgILmnInkupvkurrov5HlnKjlkqvlsL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ml6DnvJjjgII8L3A+PHA+PGVtPjY5LjwvZW0+5b2T5L2g5a+5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ue5oql5Zyw5aW977yM6YKj5Liq5Lq65oC75pyJ5LiA5aSp5Lya5oqK5L2g55qE5aW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CG5omA5b2T54S244CCPC9wPjxwPjxlbT43MC48L2VtPuaIkeS5n+abvuW+iOeU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QjuadpeWkseS6hueDreaDheOAgjwvcD48cD48ZW0+NzEuPC9lbT7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4XnmoTlubTku6PvvIzkuIDlo7AmcmRxdW875Lqy54ix55qEJmxkcXVvOyZyZHF1bzv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h4/kuZ/lsLHmmK/kuKrkvaDlpb3vvIzkuIDlj6UmbGRxdW875LiL5qyh6K+35L2g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htuWkmueul+S4quiwouiwou+8jOS9leW/heWkquiup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vaDmm77mmK/miJHnmoTlpKrpmLPvvIzlnKjmmbTmnJfnmoTlpKnnqbrkuK3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YnoipLvvIzmiJHmm77mmK/kvaDnmoTmmJ/lhYnvvIzlnKjmtanngJrlpJznqbrkuK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u73mlL7jgII8L3A+PHA+PGVtPjczLjwvZW0+5YW25a6e6K+05YiG5LiN5byA55qE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6X77yM5YW25a6e5oSf5oOF5pyA5oCV55qE5bCx5piv5ouW552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doeecoOaYr+S4gOenjeiJuuacr++8jOiwgeS5n+S4jeiDvemYu+aMoeaIk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uuacr+eahOiEmuatpeOAgjwvcD48cD48ZW0+NzUuPC9lbT7ooqvnibnliKvlnKjku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73nlaXvvIzkvJrlvojpmr7ov4fvvIzogIzmm7Tpmr7ov4fnmoTmmK/kvaDov5jopo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aDkuI3lnKjkuY7jgII8L3A+PHA+PGVtPjc2LjwvZW0+6YKj5piv5aW55py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pyq6KKr5Lyk5a6z5L616KKt77yM5pyq6KKr5b+n5Lyk6IWQ6JqA77yM5py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rWB56a777yM5pyq57uP546w5a6e55qE5rSq5rWB56Oo6Zq+77yM55u45L+h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5u45L+h5Y+L5oOF54ix5oOF77yM55u45L+h6Lqr6L655omA5pyJ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Lq644CCPC9wPjxwPjxlbT43Ny48L2VtPuS4uuS7gOS5iOavj+asoeW9k+aIk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/mOiusOS9oOeahOaXtuWAme+8jOS9oOWNtOWHuueOsOS6hu+8jOaYr+aDs+img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cieWkmueLvOeLiOS5iO+8nzwvcD48cD48ZW0+NzguPC9lbT7lvZPnlJ/mtLvljovm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opoHnlq/kuobnmoTml7blgJnvvIzov5jmnInvvIzmnInmiJHlj6/niLHnmoTlra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c5LjwvZW0+5oOz5L2g55qE5pe25YCZ77yM55y8552b5Lya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5qE5rWB5rOq44CC5oOz5L2g55qE5pe25YCZ77yM5b+D77yM5Lya5b6I55a85b6I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q5LiW55WM5LiK77yM5L2g5LiN5piv5pyA5aW955qE77yM5Y20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44CCPC9wPjxwPjxlbT44MC48L2VtPuacieiwgei6q+S9k+eqgeeEtuacie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geepv+i/h+eahOaEn+inie+8jOmCo+WwseaYr+W/g+eXm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nmoTlvojnroDljZXvvIzopoHkuYjlvpfliLDkvaDnmoTlhajpg6j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kuI3opoHjgII8L3A+PHA+PGVtPjgyLjwvZW0+5Zyo5oiR5Lus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CC5b2T55qE5Y2R5b6u5Y2R5b6u5rKh5pyJ5LuA5LmI77yM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LSx77yM5L2g55qE54ix5oOF5bCx5pyJ5pyq5p2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d3cxZTZibGNm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nd3MWU2Ymxj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DB748587E74742F15F959B5B22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