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D3333D8C447151A86B6774FD71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D3333D8C447151A86B6774FD71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J5a2c6IqC5b+r5LmQ56Wd56a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tOiKguaXpei1m+S/qeebru+8jO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WFseacjeS7juS4u+WRveS7pO+8jOWOhumlpea4tOedoeeco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Viu+8geaxguS9oOaCpue6s+WKn+ivvu+8jOi1puWupee9qu+8jOW8leWvvOi1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+8gemYv+aVj++8gTwvcD48cD48ZW0+Mi48L2VtPuaVrOiHtOi1m+S/qeebr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W8gOaWi+iKguWIsOS6hu+8jOWkqeWcsOS4h+eJqemDveWcqOi1nuW/teecn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Yr+ephuaWr+ael+agveenjeS4juaUtuiOt+eahOaXpeWtkO+8jOeliOaxguWuieaL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wiui0teeahOaXpeWtkOS4uuS9oOWPiuWutuS6uui1kOS6iOW5uOemj+WSjOS4pO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OAgumYv+aVj++8gTwvcD48cD48ZW0+My48L2VtPuWcqOWWnOW6huWwiui0teeahO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guadpeS4tOS5i+mZhe+8jOaEv+ecn+S4u+eahOaBqeWFuOi1kOS6juS9oO+8jO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Oi1nuW/teWNh+WNjuS9oO+8jOS8l+S6uueahOWlveWgtemYv+a2teiHs+S9o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eahOS5nOaPkOWFqOe+juS9oO+8jOaBreelneS9s+iKguaEieW/q++8jOWut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Wkp+Wwj+WHgOi/meS6i++8jOWmguaenOW5sueah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WNq+eUn+OAguekvOaLnOi/meaYr++8jOWmguaenOW5sueahOWlveWwseWPq+mUu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geaWi+i/meS6i++8jOWmguaenOW5sueahOWlveWwseWPq+WHj+iCpe+8jOWkqeivv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W5sueahOWlveWwseWPq+S6q+WPl++8jOacneinkOi/meS6i++8jO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seWPq+S6pOa1geOAgjwvcD48cD48ZW0+NS48L2VtPue7k+ivhuS6huWPpOWF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aFp+S4gOi+iOWtkO+8jOaOpeinpuS6huaVmemXqO+8jOS8mua4hemGk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S/oeS7sO+8jOS8mueyvuelnuS4gOi+iOWtkO+8jOmAieWHhuS6huato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rmOWFtOS4gOi+iOWtkO+8jOiOt+W+l+S6huecn+eQhu+8jOS9oOaIkeS8m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lneaCqOS4pOS4luWQieW6huOAgjwvcD48cD48ZW0+Ni48L2VtPuS5neS5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Wkj+ebvOmbqO+8jOephuawkeebvOW+l+S8iueOm+WwvO+8jOWBmuS6uuimgeiusui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++8jOS5sOWNlumYsuatouW3tOaOqOWKm++8jOS5oOWinumYv+e7meWKm++8jOeUn+a0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nOm7keWKm++8jOS4uuespuWTiOS/qemHjO+8jOS4luWFqOWHreiAjOi/iO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ni+WPtum7hO+8jOaWi+aciOemu++8jOm7hOays+S5i+awtOS4nOa1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wlOW+t+iKgu+8jOS4u+aBqemZje+8jOaXoOmZkOaBqeazveawuOS4jeaWreOAguiJ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+8jOelneW5s+Wuie+8jOW5uOemj+W4uOS8tOWQiOWutuasou+8m+W4uOiusOS4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S9oOaIkeaYjuWkqeaJjeiDvee+juOAguelneS9oOWPiuWutuS6u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ingeS6uuWFiOmBk+WhnuS/qeacqO+8jOW5s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WFi+S7luW4g+OAgueUn+a0u+imgeWvu+WhnuaLnOW4g++8jOW5s+WuieWwseimgee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OAguWWhOW+heiAgeWwj+S5jOePoOW4g++8jOWBpeW6t+abtOS5g+mBguW4g+OAg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veWhnueTpuW4g++8jOeliOaxguWHj+i9u+WwlOaJjuW4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S6uuWWnOS6uuW5suWlve+8jOmCquS6uuWWnOS6uuW5suatue+8jOato+S6uu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mCquS6uuW/g+WcqOS4jeWylO+8jOS4jeW5s+iwk+S5i+WkqeeQhu+8jOS4jeWy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cqOassu+8jOeQhuiDnOWImeWkqeWgguS5i+asou+8jOassuiDnOWImeWcsOeLs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v6Hku7Dlt7LmrbvkuqHvvIzpgbXooYzlt7LmrK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lkb3lt7LlgZzmnLrvvIznpYjnpbfmmK/nqbrlj7fvvIzlm57lpLTlt7LlhbP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bDml6Dms5XmjqXpgJrvvIzlkI7mgpTkuI3lnKjmnI3liqHljLrvvIzkuIfnianmmoL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nlJ/lkb3lvbvlupXmrbvmnLrvvIzpl67mlZnlj4vvvJvku4DkuYjkuJzopb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lvIDmnLrvvIE8L3A+PHA+PGVtPjExLjwvZW0+5pWs6Ie06LWb5L+p55uu77yB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77yM5aSp5Zyw5LiH54mp6YO96LWe5b+155yf5Li777yB5qC95LiO5pS26I63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ZWK5ouJ5bCK6LS15pel5Li65L2g5Y+K5Lq66LWQ5LqI5bm456aP5Lik5LiW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/5pWP77yBPC9wPjxwPjxlbT4xMi48L2VtPui1m+S/qeebru+8geW8gOaW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wlOW+t+iPsueJueWLkuephuW3tOaLieWFi++8geaEv+ecn+S4u+WWnOaCpuWS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lneemj+a2jOWQkeS9oO+8geWwgeaWi+aXoOWwveeahOaBqei1kOWSjOaKpeWBv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4pOS4luiNo+iAgOS9oO+8gTwvcD48cD48ZW0+MTMuPC9lbT7loZ7kv6nnm67vvIz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lovmnIjlt7LmnaXkuLTvvIzlpKnlnLDkuIfnianpg73lnKjotZ7lv7XnnJ/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IjmmK/nqYbmlq/mnpfmoL3np43lkozmlLbojrfnmoTml6XlrZDvvIzkuZ7msYLlron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rotLXnmoTmnIjku73ph4zkuLrkvaDlj4rlrrbkurrotZDkuo7kuKTkuJblkInl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L5py655qE6ZyH5Yqo77yM5Luj6KGo5pyr5pel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D5aOw77yM5Luj6KGo5aSp5LuZ55qE5Y+36KeS77yb5bGP5bmV77yM5Luj6KGo5Z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66X77yb5L+h5oGv77yM5Luj6KGo5aW95q2555qE5Yik5Yaz77yb5pyb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eg5bi477yB5omN5pyJ6ISx56a754Gr54ux6L+b5YWl5aSp5aCC55qE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FiOaCr+aYr+mjju+8jOato+S/oeaYr+W4hu+8jOekvO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mBk+ivmuaYr+a1t++8jOecn+ivmuaYr+Wunei0ne+8jOaFiOaCr+aYr+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to+S/oeeahOW4hu+8jOivmuWunueahOawtOi9veedgOWKn+S/rueahOiIue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+eLrOS4gOeahOWunei0ne+8jOW/oOW/g+WcsOmBk+S4gOWjsO+8mue7p+e7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YuPC9lbT7mt7Hnp4vmlovmnIjmnIjlhYnmmI7vvIzpo47lkL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mraPpppnjgILnqYbmsJHmrKLkuZDkuZDlvIDmgIDvvIzmma7lpKnlkIzluobluo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gILlpYnmib/kuLvpgZPpgZPoibLlhbDvvIzkurLmg4Xlj4vmg4Xmg4XkuYn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Wb5L+p55uu77yM5oKE5oKE5Li65L2g6ZmN5Li055qE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Li65L2g5pWj5pS+55qE5piv5ZCJ56Wl77yM6buY6buY5Li65L2g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rex5rex5Li65L2g5pyf5b6F55qE5piv5oiQ5Yqf77yM6YCB5Li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Imy5YWw77yM56Wd5b+r5LmQ77yBPC9wPjxwPjxlbT4xOC48L2VtPuS/oeS7s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ejeino+S6huS6uueUn+eahOWGsO+8jOmBteihjOaYr+awtO+8jOeBjOa6ieS6huW5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mvu+8jOaVrOeVj+aYr+mjju+8jOWQuei1sOS6huW/g+eBteeahOWwmO+8j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a7i+a2puS6huW/g+eUsOeahOiKse+8jOW8gOaW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miYDmnInnmoTnqYbmlq/mnpflkIzog57lvIDmlovoioL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lkIjlrrbmrKLkuZDjgILmhJ/lj5flvI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Kbnu5nmiJHku6znmoTnvo7lpb3msJvlm7TvvIzmhJ/nn6XnnJ/kuLvnmoTkvJ/lp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CB5L2g5LiA5bqn5aSp5aCC6Iqx5Zut77yM5LiA5a6a5Y67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6YeM6Z2i5qC955qE5piv6K6k5Li754us5LiA6IuX77yM5Y+R55qE5piv5YWt5aS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277yM5byA55qE5piv5LqU5aSn5aSp5ZG96Iqx77yM57uT55qE5piv5aWJ5Li76aG6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WB55qE5piv5oKU5b+D6Ieq6L+H5rC077yM5p6255qE5piv6Imy5YWw5ZKM5bm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i+aciOa7oe+8jOephuawkeaZruWkqeWQjOW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WRve+8jOW5suWWhOWKn++8jOi0teWcqOaMgeS5i+S7peaBkuOAguiJsuS/qeebru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mDveWTh+S+ne+8jOaYr+WSjOW5s+S5i+WjsO+8jOelneS9oOWSjOWutuS6u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MjIuPC9lbT7kurrmmK/kuIfniankuYvngbX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nmoTmmK/nnJ/kuLvvvIzkurrvvIHmnIDotLXph43nmoTmmK/kv6Hku7DvvIz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Y7ph43nmoTmmK/mlZnpl6jvvIzkurrvvIHmnIDnvo7kuL3nmoTmmK/ooYzlloTvvI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lv6vkuZDnmoTmmK/mu6HotrPvvIzkurrvvIHmnIDlubjnpo/nmoTkuKTkuJblubb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Imy5YWw77yM6LCi6LCi5L2g5a+55pWZ6Zeo55qE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pu05oSf6LCi55yf5Li757uZ5L2g5oiR6L+Z576O5aW955qE5YmN5a6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f5Li75oqK5L2g5oiR55qE5bel5L2c5oyH5ZCR5YWJ6L6J55qE5LiA6Z2i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Y6f55yf5Li76LWQ5L2g55Sf5LiW5bmz5a6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S4gOWjsOiJsuWFsO+8geiejeWFpeS6huaJgOacieeahOW/g+aEv++8m+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WPpeelneemj++8jOWAvuazqOS6huaXoOmZkOeahOecn+ivmu+8jOmdm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aChOaChOWhq+a7oeS6huWxj+W5le+8m+aEv+WuieaLiei1kOS9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pOS4luWQieW6hu+8jOW5uOemj+OAguelneW8gOaWi+iKguW/q+S5kO+8g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gIHkvaDkuIDluqfkuZDlm63vvIzkuIDlrprljrvlnZD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moL3nmoTmmK/orqTkuLvni6zkuIDoi5fvvIzlj5HnmoTmmK/lha3lpKfkv6H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vIDnmoTmmK/kupTlpKflpKnlkb3oirHvvIznu5PnmoTmmK/lpYnkuLvpobrlkb3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moTmmK/mgpTlv4Poh6rov4fmsLTvvIzmnrbnmoTmmK/loZ7kv6nnm67lkozlubP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my5YWw77yB5Zyo6YCA6ZqQ55Sw5Zut5LmL6ZmF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ex6LWQ5LqO5L2g5oiQ5Yqf5a6M576O55qE5LqL5Lia44CC5YGl5bq355qE5L2T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pm65Yqb77yM5Lil6LCo55qE6KiA6LCI77yM5LyY56eA55qE5a2Q5aWz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55qE5L6j5Ly077yM576O5ruh55qE5a625bqt44CC5L2g55+l5oSf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+L77yBPC9wPjxwPjxlbT4yNy48L2VtPuelneaEv+S7iuWkqeeahO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7iuaZmueahOS9oOaYr+iIkuW/g+eahO+8jOS7iuS4lueahOS9oO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pOaXtueahOS9oOaYr+W+rueskeeahOOAguW8gOaW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Zvkv6nnm67vvIHkupHmtbfmta7mlrDmnIjvvIznp4vlsprlupTlpKn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3lnLDlo7DotbfotZvkv6nnm67vvIzmuIXnnJ/kuJbnlYzmnJfmnJfjgILlsIHmlo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vvIzkv6/ku7DmnJ3lpKnmlrnjgILku4rmnJ3kuIfkvJfmspDkuLvmganvvIzlsJT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jgILotLrkvbPoioLlkInnpaXvvIznqYblt7Tng63lh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c5bmV5pif5pif5pi+6L+35Lq677yM5rW35rab5aOw5pi+5b6X5riK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aL5pyI5YCN5oSf6JmU6K+a77yB5pyL5Y+L5L2g5rex5oSf6I2j5bm4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Wd56aP6YCB57uZ5L2g77yM56Wd5paL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huawke+8jOS4gOeUn+WNleWNlee6r+e6r++8jOeUn+a0u+actOactOe0oOe0oO+8j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XtuWIu+WIu++8jOS/oeS7sOWdmuWdmuWumuWumu+8jOS5nOS9k+iZlOiZlOivmu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S/ruaFjuaFjumHjemHje+8jOS4u+WRveWujOWujOe+jue+ju+8jOWkqeW4uOS4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W9kuWuv+awuOawuOi/nOi/nOOAgjwvcD48cD48ZW0+MzEuPC9lbT7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nloILoirHlm63vvIzkuIDljrvlnZDlnZDvvIzph4zpnaLmoL3orqTkuLvni6zkuID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v6Hku7Dlj7bvvIzkupTlpKnlkb3oirHvvIznu5PlpYnkuLvpobrlkb3mnpz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v4Poh6rmsLTvvIzmnrbotZvkv6nnm67lubPmoaXjgII8L3A+PHA+PGVtPjM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a6I5pyb5paw5pyI55qE5Ye6546w77yM5reh5rOK5Lq66Ze055qE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77yM57qv5YeA6JmU6K+a55qE5Li+5oSP77yM55So6aWl6aW/5o6l5Y+X5Y+q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omN6IO95o2i5p2l5rC45oGS55qE5LmQ5Zut77yB56Wd5paL5pyI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uqeaIkeeahOelneemj+e/u+i/h+Wkp+S7gOWtl+eahO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v+i/h+S6jOmBk+ahpeeahOeDpOiCieaRiuaRiu+8jOe7lei/h+WPpOiAgeWSjOW5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+uei+ue+8jOeIrOS4iuW3jeW3jee6ouWxseWwluWwlu+8jOWQkeS9oOeLguWQv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CieWtnOiKguW/q+S5kO+8gTwvcD48cD48ZW0+MzQuPC9lbT7mnZznk6bmmK/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nZznk6bmmK/kuIDku73mt7Hmg4XvvIzmnZznk6bmmK/kuIDku73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liKvnmoTml6XlrZDvvIzlnKjov5nlsIrotLXnmoTmlovmnIjvvIzmiJHmio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Zznk6blgZrnu5nkvaDjgII8L3A+PHA+PGVtPjM1LjwvZW0+56Wd5byA5pa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bqn5aSp5aCC6Iqx5Zut77yM5LiA5a6a5Y675Z2Q5Z2Q77yM6YeM6Z2i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6k5Li754us5LiA6IuX77yM5Y+R55qE5piv5YWt5aSn5L+h5Luw5Y+277yM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aSn5aSp5ZG96Iqx77yM57uT55qE5piv5aWJ5Li76aG65ZG95p6c77yM5rW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b+D6Ieq6L+H5rC077yM5p6255qE5piv6Imy5YWw5ZKM5bmz5q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8iuaWr+WFsOeahOWFieiKkuawuOi/nOeFp+S6ruS9oOeahOWJjeeo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puWcsOmCo+eahOmigue7j+WjsOawuOi/nOeliOelt+S9oOW5s+WuieOAguaEv+ecn+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aXpeWknOS8tOmaj+edgOS9oOOAguelneS9oOS7rOWFqOWutu+8jO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+8jOelneW8gOaWi+iKguaEieW/q+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nmoTmm5nlhYnkvLTnnYDliJ3ljYfnmoTlpKrpmLPvvIzmiJHku6zov47mnaXkuob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vIDmlovoioLvvIzlnKjov5nlkInluobnmoTml6XlrZDph4zvvIznpYjmsYLnnJ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vaDlj4rkvaDnmoTlrrbkurrouqvkvZPlgaXlurfjgIHnlJ/mtLv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75ZWK77yB5rGC5L2g5L2/5oiR5Lus56iz5a6a5Zyo5LyK546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/5oiR5Lus5aSN55Sf5Zyo5LyK546b5bC85LiK77yM5ZKM5LyK5pav5L+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6c6ICM57uI57uT77yM56WI5rGC5Li757uZ5L2g5bmz5a6J5ZCJ56Wl77yB6Zi/57G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mAgeS9oOS4gOeykuaeo++8jOaYr+S8iuaWr+WFsO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7k+eahO+8jOS8iueOm+WwvOaYr+agkeague+8jOe0r+WtnOe7meaYr+agkeWP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TpuaYr+aeo+aguO+8jOaWi+aciOeahOaBqeWFuOaYr+aeo+iCie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DvemYv+WunOaYr+aeo+earu+8geW8gOaWi+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sIrotLXnmoTotZvkv6nnm67lkJHkvaDpl67lgJnvvIzlh63lkInluobnmoT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kvaDnpZ3npo/vvIznlKjms6rnnLzmg5zliKvlronmi4nnmoTotLXlrqLvvIznnYD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lpzov47lip/mu6HnmoTlkInnpaXvvIzkuIDmnIjnmoTplKTngrzkvb/kvaDmiJH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gbXkuLvlkb3miY3mmK/mnIDlpKfnmoTlubjnpo/vvIHlsJTlvrf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2MmM1N3Q4d3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djJjNTd0OHd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D3333D8C447151A86B6774FD71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