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0B621D0F783CE4143772550B6B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0B621D0F783CE4143772550B6B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uaciOWPkeaci+WPi+WciO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iJHov5jmnInmo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JLjgILkupTmnIjlho3op4HvvIzlha3mnIjkvaDlpb3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kuIDkuKrnuYHlv5nnmoTmnIjku73vvIzlkITnp43ogIPor4HmnJ/mnKv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ha3mnIjkuIDliIfpobrliKnorqnkvaDpgJrpgJrpg73pgJ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lJ/lkb3vvIzkuI3plb/kuI3nn63vvIzliJrlpb3lpJ/nlKj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nIvov5nkuKrkuJbnlYzjgIL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i6XlsoHmnIjpnZnlpb3vvIzpgqPlsLHpopDlhbvouqvlv4P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LTmmpfvvIzpgqPlsLHlpJrkupvljobnu4P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uPC9lbT7kurrnlJ/lj6rmnInkuInlpKnvvIzmtLv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ov7fmg5HvvIzmtLvlnKjmmI7lpKnnmoTkurrnrYnlvoXvvIzmtLv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ouI/lrp7jgILlha3mnIjvvIzml6nlronvvIE8L3A+PHA+PGVtPj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IzmnJvkvaDmnIDniLHnmoTkurrvvIzlsLHlnKjkvaDouqvovrnvvIzkvaD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Jrlpb3mnaXmib7kvaDvvIzkvaDnibXmjILnmoTkurrvvIzkuZ/mraP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nm7jkv6Hoh6rlt7HvvIzkvaDlgLzlvpfmm7Tlpb3nmoTvvIzmhL/kvaDmi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nInmuIXpo47vvIzmnInmoqbmg7PvvIzkuZ/mnInoia/kurrkuLrkvaD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zkuIDliIfpg73mmK/mlrDnmoTlvIDlp4vvvIzpgZflv5j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uIDkupvkuovvvIzml6XlrZDmgLvopoHlkJHliY3nnI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pTmnIjvvIzkuI3nrqHkvaDov4flvpfmgI7moLfvvIz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6XmmK/nvo7lpb3vvIzlj6vlgZrnsr7lvanvvJv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guPC9lbT7kupTmnIjlho3op4HvvIzkuI3ov4fkuI3lp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4fljrvkuobvvIzmvYfmtJLovazouqvvvIzkuI3nlZnkuIDkuJ3pgZfmhr7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jqXnnYDlgZrlupTor6XlgZrlpb3nmoTkuovvvIzlr7nlvpf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ljYrngrnlkI7mgpTjgII8L3A+PHA+PGVtPjkuPC9lbT7lkozkupTmnIj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pl67kuIDlo7Dlha3mnIjkvaDlpb3jgII8L3A+PHA+PGVtPjE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YiH6YO95piv5Y+Y5YyW5LiN5a6a55qE77yM6L+Z5bCx5piv5peg5bi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5Lya5biu5Yqp5L2g55yL5byA5LiA54K577yM5pS+5LiL5LiA54K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77yM5LuA5LmI5LqL6YO95LiN6KaB5aSq56Gs56Kw56Gs77yM5a+5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E44CC5LqU5pyI5YaN6KeB77yM5YWt5pyI5L2g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mUmei/h+S6huS4iuS4gOermeeahOe+juWlve+8jOaJjemBh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eahOaDiuWWnOOAgumdouWvueWkjeadgu+8jOS/neaMgeasouWWn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6uueUn+i+k+e7meW/g+aDhe+8ge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kozmmKjlpKnor7Tlho3op4HlkKfvvIzkuI3nrqH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5voi6bvvIzpg73ov4fljrvkuobvvIzmg7PkuIDmg7PvvIz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ozmmI7lpKnor7TvvIzmgqjlpb3lkKfvvIzkuI3nrqHmgI7moLfvvIz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6/ku6XliJvpgKDvvIzmhovkuIDlj6PmsJTvvIzlhrLliLrlkK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3mnIjvvIE8L3A+PHA+PGVtPjEzLjwvZW0+5LiA5Liq5Lq65oC75piv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5Yir5Lq655qE5bm456aP77yM5LiA5Zue5aS077yM5Y205Y+R546w6Ieq5be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pyb5ZKM576h5oWV552A44CC5YW25a6e77yM5q+P5Liq5Lq6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5qE5bm456aP77yM5bi45bi45Zyo5Yir5Lq655y86YeM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xNC48L2VtPuWls+WtqeWtk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ahOS6lOagt+S4nOilv++8jOaJrOWcqOiEuOS4iueahOiHquS/oe+8jOmVv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hOiJr++8jOiejei/m+ihgOmHjOeahOmqqOawlO+8jOWmgua4hemjjuaLgumd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Iu+i/m+WRvemHjOeahOWdmuW8uuOAguaWsOeahOS4gOaciO+8j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XqeWuie+8gTwvcD48cD48ZW0+MTUuPC9lbT7lpoLmnpz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7jkv6HkuIrluJ3kuIDlrprlj6bmnInlronmjpL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2LjwvZW0+5LiN5piv5q+P5LiA5qyh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2G5piv77yM5q+P5LiA5qyh5pS26I636YO95b+F6aG75Yqq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Ws5bmz55qE5LiN5Y+v6YCG6L2s55qE5ZG96aKY44CC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77yBPC9wPjxwPjxlbT4xNy48L2VtPuWSjOS6lOaciOivtOS4g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/juaOpeWFreaciOabtOWlveeahOiHquW3seOAguePjeaDnOW9k+S4i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Pke+8gTwvcD48cD48ZW0+MTguPC9lbT7miJHorqTor4bnmoTkvaDvvIzmgLv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lj4jlhYnkuq7nmoTlnLDmlrnvvIzorqnmiJHmgLvmg7PnnIvop4HkvaD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kupTmnIjlho3op4HvvIzlha3mnIjkvaDlpb3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2g5bm25rKh5pyJ6Ieq5bex6K6k5Li655qE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Y+q5piv5a+55LqO5L2g5LuY5Ye65LqG6ICM5rKh5pS25Yiw55u45bqU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+Z5Lu25LqL6IC/6IC/5LqO5oCA44CC5LqU5pyI5YaN6KeB77yM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uu+8jOacgOWlveeahOW/g+aAgeaYr+W5s+mdm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eugOWNle+8m+acgOWlveeahOaEn+inieaYr+iHqueUse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erpeW/g+OAguS6lOaciOWGjeinge+8jOWFr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tLvmgLvmmK/kuIDot6/ms6Xms57vvIzmiJHku6zmgLvlnKjms6Xm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ooYzvvIzlho3op4HkupTmnIjvvIzmnJ/lvoXlha3mnIjnmo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iF5pmo55qE5LiA5Liq6Zeu5YCZ57uZ5L2g5LiA5Liq5paw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Wd56aP5bim57uZ5L2g5paw55qE6LW354K577yM5LiA5aOw6Zeu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oS/5pyb44CC56Wd5oS/5L2g5b+D5Lit5bi45pyJ5b+r5Lm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LqU5pyI5YaN6KeB77yM5YWt5pyI5L2g5aW977yB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WPkeeOsOi/meS4quS4lueVjOeahOe+juWlve+8jOWKqu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aEn+WKqOiwge+8jOS5n+S4jeaYr+WBmue7meafkOS6m+S6uuec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LpeaciemAieaLqeiHquW3seeUn+a0u+eahOadg+WIqe+8jOeU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i/h+S4gOeUn+OAguaYqOWkqe+8jOWIoOWOu+OAguS7iuWkqe+8jOeVm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+8jOS6ieWPluOAguS6lOaciO+8jOWGjeingeOAguWFre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rlpKnlho3lpKfnmoTkuovliLDkuobmmI7lpKn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rlubTlho3lpKfnmoTkuovliLDkuobmmI7lubTlsLHmmK/mlYXkuov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lj43mraPmnIDlkI7osIHkuZ/kuI3og73mtLvnnYD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pTmnIjlho3op4HvvIzlha3mnIjkvaDlpb3vvIE8L3A+PHA+PGVtPjI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pS+5byD77yM5L2g55yf5q2j5oOz6KaB55qE5Lic6KW/77yM562J5b6F6Jm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O5oKU5pu055Sa44CC5LqU5pyI5YaN6KeB77yM5YWt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meS4quS4lueVjOW5tuS4jeaYr+aOjOaPoeWcqOmCo+S6m+WYs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S4re+8jOiAjOaBsOaBsOaOjOaPoeWcqOiDveWkn+e7j+WPl+W+l+S9j+WYs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eivhOS4jeaWreW+gOWJjei1sOeahOS6uuaJi+S4reOAguWFre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pTmnIjnmoTmr4/kuIDlpKnpg73kvJrmt7Hmt7HnmoT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vvIznjrDlnKjlpb3mnJ/lvoXlha3mnIjlkY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y5Yi35LiA5YiH55qE6Zmk5LqG55y85rOq77yM5bCx5piv5pe26Ze077yM5Lu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o56e75oSf5oOF77yM5pe26Ze06LaK6ZW/77yM5Yay56qB6LaK5reh77yM5Lu/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iA6YeK55qE6Iy244CC5LqU5pyI5YaN6KeB77yM5YWt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mgeacieacgOactOe0oOeahOeUn+a0u+WSjOacgOmBpei/n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juWkqeWkqeWvkuWcsOWGu++8jOWxsemrmOawtOi/nO+8jOi3r+i/nOmprO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MzA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mmK/nlJ/lpoLlpI/oirHvvIzogIzmmK/lnKjml7bpl7TnmoTplb/msr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jgILkupTmnIjlho3op4HvvIzlha3mnIjkvaDlpb3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L2g5aW977yM5oS/5oiR5Lus5omA5pyJ55qE5rGX5rC0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Yqq5Yqb6YO95LiN6KKr6L6c6LSf77yM5oS/5oiR5Lus55qE5YWt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6Iis57ua54OC44CCPC9wPjxwPjxlbT4zMi48L2VtPuS9meeUn+mCo+S5i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i/mOWDj+iHquW3seOAguWFr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a3mnIjvvIzkvaDlpb3vvIzor7flloTlvoXmiJHniLHnmoTkurr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M0LjwvZW0+5peg6K666L+H5Y675aaC5L2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St5paw55qE44CC5YWF5a6e5LuK5pyd77yM5pio5pel5bey5oiQ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WF5ruh56We5aWH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FreaciO+8jOmqhOmYs+S8vOeBq++8jOaakeawlOeVmeaBi+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mjjueBq+eBq+WNtOi/nOS4jeiDveaOqeebluWto+iKgueahOS4sOWvjOWGhea2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2jOWKqOeahOS6uua1ge+8jOS7peS6lOminOWFreiJsueahOiho+W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oquS6mOWkqeWcsOmXtOeahOS4g+iJsuW9qeiZue+8jOaPj+e7mOedgOeUn+a0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ivl+aDheeUu+aEj+OAgjwvcD48cD48ZW0+MzYuPC9lbT7ml6L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ho3nvIXmgIDov4fljrvjgILpmo/lroPljrvlkKfvvIzor6XotbD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opoHnprvljrvjgILkvaDmj73kuI3kvY/opoHotbDnmoTpo47vvIzmirHkuI3kvY/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jgILnlZnlvpfkvY/nmoTkuI3pnIDnlKjlipvvvIznlZnkuI3kvY/nmoT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LkupTmnIjlho3op4HvvIzlha3mnIjkvaDlpb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5qE5Lic6KW/77yM5LiN5Y+q5piv6Liu6Liu6ISa5bCW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S26I6377yM5LiA5a6a6KaB5YWo5Yqb5Lul6LW055qE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oS/5YWt5pyI5rip5p+U5b6F5L2g77yM5pep5a6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S4jeeuoemBh+WIsOWkmuWwtOWwrOeahOS6i++8jOWPquimgeS9o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ug+aAu+S8muaIkOS4uuS4gOauteeskeivne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kuPC9lbT7kvaDnnIvvvIzoi6XkuI3liqrlip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nuqrlnKjmtqjvvIzlpLTlj5Hlj5jlsJHvvIzlrrnpopzlj5jogIHvvIzkvaD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v5jmmK/kubDkuI3otbfvvIzkvaDllpzmrKLnmoTkurrov5jmmK/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Qw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a2U5piv57uZ5Yir5Lq655yL55qE77yM6ICM5pyJ5pm65oWn55qE5aS06ISR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ip55So55qE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S6m+i3r+azqOWumuaYr+imgeWtpOi6q+S4gOS6uui1s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i+vue5geWNju+8jOW/hee7j+S4gOauteiNkuWHieOAg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NDIuPC9lbT7lha3mnIjkvaDlpb3vvIzmhL/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lronlpb3vvIE8L3A+PHA+PGVtPjQzLjwvZW0+5rKh5b+F6KaB5rS7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qU6K+l5LuO546w5Zyo5byA5aeL77yM5pS55Y+Y6Ieq5bex55uu5YmN55qE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qU5pyI5YaN6KeB77yM5YWt5pyI5L2g5aW977yB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HoeS6i+imgemdme+8jOmdmemdmeWcsOadpe+8jOmdmemdmeWcsOWOu++8jOmdm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mdmeaUtuiOt++8jOWIh+W/jOWWp+WTl+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UuPC9lbT7lm57kuI3ljrvnmoTpnZLmmKXvvI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lha3mnIjkvaDlpb3jgII8L3A+PHA+PGVtPjQ2LjwvZW0+6aOO6Laj55qE6a2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5u46YGH77yM5peg6Laj55qE6a2C54G15riQ6KGM5riQ6L+c77yM576O5aW9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5Yiw77yM5L2G5rC45LmF5LiN5Lya57y65bit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Ny48L2VtPuaXtumXtOaYr+Wunei0teeahO+8j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wseaKk+S9j+S6huaIkOWKn+OAguWFre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Iblv5nkuYvpl7TvvIzml7blhYnmgbDlpoLnmb3pqbnov4fpmpnjgILmta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vvIzmlpHpqbPpmYbnprvlho3lm57kuI3ljrvjgILkupTmnIj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6K+057+76L+H6L+Z5Liq5LqU5pyI77yM5oiR5Lya5Y+Y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6K+054as6L+H6L+Z5Liq5LqU5pyI77yM5oiR5biM5pyb5oiR5Lya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Lin5LiN6KaB6YKj5LmI6Zq+44CC5biM5pyb5L2g5Lya5aSa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6IO95aSf5aSa5pyJ5LiA54K55rip5pqW44CC5YWI6K+05L2g5aW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t5pyI44CCPC9wPjxwPjxlbT41MC48L2VtPuaJgOacieeahOWQiOmA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buOS6kui/geWwseWSjOaUueWPmO+8jOayoeacieWkqeeUn+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pOS4quS6uuacneedgOebuOWQjOeahOaWueWQkeWKquWK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OAguS6lOaciOWGjeinge+8jOWFr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6nkuIrphpLmnaXnrJHkuIDnrJHvvIzlv4Pmg4Xlv6vkuZD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6vpqqjmia3mia3ohbDvvIznlJ/mtLvlgaXlurfmr4/kuIDnp5LvvJvkuovkuJ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oLoioLpq5jvvIzlpb3ov5Dov57ov57lpKnlpKnlppnvvIHmhL/muIXmmaj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lho3op4HvvIzlha3mnIjkvaDlpb3vvIE8L3A+PHA+PGVtPjUy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K+35a+55oiR5aW95LiA54K577yb6K6p5oiR5b+r5LiA54K56YGH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Y2K44CCPC9wPjxwPjxlbT41My48L2VtPuWFreaciO+8jOW4puedg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dpeWIsOS9oOeahOi6q+i+ue+8jOadpeWIsOS9oOeahOW/g+mHjO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heaalu+8jOaEj+aalu+8jOaalumjjuaXtuaXtuS4uuS9oOe8re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5jmnInmm7Tph43opoHnmoTkuovopoHlgZrvvIzmm7Tlpb3nmoT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jku5jjgILmhaLmnInmhaLnmoTlpb3lpITvvIzlj43mraPkuIDliIflj6r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U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Ww5LiN5Zue5Y6744CC5piO5aSp5YaN6Zq+77yM5Lmf6KaB5oqs6IS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qU5pyI5YaN6KeB77yM5YWt5pyI5L2g5aW977yBPC9wPjxwPjxlbT41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emj++8ge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ubjnpo/kuI3lnKjlvpfnmoTlpJrvvIzogIzlnKj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U4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5q+P5b2T5L2g5YmN6L+b5LiA5q2l77yM5L2g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pu06L+R5LqG5LiA54K577yM5qKm5oOz5piv5LiN5Y+v6IO95LiA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5qE77yM5bCx5piv6KaB5YOP546w5Zyo6L+Z5qC35LiA5q2l5LiA5q2l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BPC9wPjxwPjxlbT41OS48L2VtPuivt+S9oO+8jOaLhei0n+i1t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dpe+8jOS4jeS9huaYr+a0u+edgOWwseeul+S6hu+8jOabtOimgea0u+W+l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i1t+WKsu+8jOS4jeimgeaHpuW8se+8jOabtOS4jeimgeWIq+S6uuWkquWkmu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lOaciOWGjeinge+8jOWFreaciOS9oOWlveOAgjwvcD48cD48ZW0+Nj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hajpg6jluIzmnJvnmoTlha3mnIjvvIzlr7nmiJHlpb3ngrnvvIzkupTmnIj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Oq5pyJ6YKj5LmI5aSa55qE5LiA5aSc5oiQ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5m+54K85oiQ6ZKi44CC5LqU5pyI5YaN6KeB77yM5YWt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j+WkqeWkmuS4gOeCueeCueeahOWKquWKm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6huaXpeWQjuiDveWkn+WkmuS4gOS6m+mAieaLqe+8jOmAieaLqe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ieaLqeiHquW3seWWnOasoueahOS6uu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imgeWKoOayue+8gTwvcD48cD48ZW0+NjMuPC9lbT7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pg73mmK/kuLrkvaDoh6rlt7HogIzlgZrvvIzov5nmoLflsLHmr6v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Hku4rlpKnvvIzmiJHkuLroh6rlt7HogIzmtLvvvIHku4rlpKnvvIzlj4j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kupTmnIjlho3op4HvvIzlha3mnIjkvaDlpb3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/5L2g5LiA55Sf5Yqq5Yqb77yM5LiA55Sf6KKr54ix77yM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77yM5b6X5LiN5Yiw55qE6YO96YeK5oCA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NS48L2VtPuS4lueVjOS4iuacieiuuOWkmuen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+8jOiOq+i/h+S6ju+8jOWcqOaIkeacgOe+jueahOaXtuWFie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OAguS6lOaciOWGjeinge+8jOWFreaciOS9oOWl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kuoborrjlpJrnnJ/lrp7vvIzomZrlgYfnmoTkuJzopb/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phbjmg4XkuobvvIzkvaDotormnaXotormsonpu5jvvIzotormnaX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Llha3mnIjkvaDlpb3vvIE8L3A+PHA+PGVtPjY3LjwvZW0+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6L+H55Sf5ZG96YeM55qE5Lq677yM6YO95L2Z55Sf5a6J5aW977yM5Zi06KeS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16L+H5b6A77yM5LiN55WP5pe25YWJ77yBPC9wPjxwPjxlbT42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8muS4iueYvueahO+8jOWwpOWFtuaYr+WwneWIsOS6hueUnOWktOOAgu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kvaDmib/or7rov4fnmoTmnIjkuq7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gIzmiJHml6DnnKDvvIzmm7/kvaDlpJrniLHkuobkuIDlpJzkurrpl7T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jgII8L3A+PHA+PGVtPjcwLjwvZW0+5ZSv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N6IO95LiN6LSf6L+Z5aSn5aW95pe25YWJ44CC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LpeacieaEj++8jOaIkeWwhua3seeIseS4jemA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aEj++8jOaIkeS5n+e7neS4jeeJteaMguOAg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IuPC9lbT7ljp/mnaXlho3lpb3lkIPnmoTkuJzopb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KbkuIvmnaXnmoTnvo7lpb3vvIzoh7Tmm77nu4/liqrlipvnmoTkvaDjgIL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jgII8L3A+PHA+PGVtPjczLjwvZW0+5pep5LiK5aW9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5q+P5LiA5Liq5pel5a2Q77yM5oS/5pyJ5oiR55qE5pel5a2Q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K+5b2p77yM5q+P5q2l6YO95bmz5a6J77yM5q+P5Yi76YO95b+r5LmQ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5q+P56eS6YO95bm456aP44CCPC9wPjxwPjxlbT43NC48L2VtPueUqO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eahOaAgeW6pu+8jOi/h+maj+mBh+iAjOWuieeahOeUn+a0u+OAg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dmuW8uu+8jOWuieWuiemdmemdmeWcsOebm+Wkp++8jOe7iOacieS4gOWkq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FiemDveS8mue7meS9oOOAguS6lOaciOWGjeinge+8jOWFr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pl7vkuI3pl67kuI3kuIDlrprmmK/lv5jorrD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o/ov5zkuobvvIzlvbzmraTmsonpu5jlpKrkuYXlsLHov57kuLvliqj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LkupTmnIjlho3op4HvvIzlha3mnIjkvaDlpb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iw5LqG77yM5LiN6KaB5ou/6aG65YW26Ieq54S25p2l5pCq5aGe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G65YW26Ieq54S277yM5piv56ut5bC95omA6IO95LmL5ZCO55qE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k5omL5LiA5pGK55qE5LiN5L2c5Li6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+8jOiuqeaIkeS7rOWRiuWIq+S6lOaciOeahOS4jeWmguaEj+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aAu+aYr+ayoeacieaUtuiOt++8jOS7mOWHuueahOaEn+aDhe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aIkeS7rOiDveWkn+aEn+aFqO+8jOWPr+S7peeJoumqmu+8jOS9hu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tpOaWpOaWpOiuoei+g+OAguaWpOaWpOiuoei+g++8jOWPquS8muiuqe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OAguS7juWFreaciOi1t++8jOWBmuS4gOS4qu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kupvkuovmg4Xlj6rog73lgZrnu5noh6rlt7HnnIvvvIzlgZ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mmK/ooajmvJT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LiA5Liq5Lq654as6L+H5LqG5pyA6Im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Y675a+75om+5L6d6Z2g77yM5Lu75L2V5Lq66YO95piv6LSf57Sv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4MC48L2VtPuS6lOaciO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FreaciOe8see7u+iAjOadpe+8jOmdouWvueS6uueUn+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PjeaDnOW9k+S4i++8jOWQkeWFiemYtOmBk+S4gOWjsO+8m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OAgjwvcD48cD48ZW0+ODEuPC9lbT7pgqPkupvmr5TkvaD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vvIzkuI3mmK/mr5TkvaDogarmhafvvIzogIzmmK/mr4/lpKnpg73mr5T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ngrnjgILkupTmnIjlho3op4HvvIzlha3mnIjkvaDlpb3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b6I5oCV77yM5rKh5pyJ5LqG5L2g5oiR6K+l5pW05aSp5ZKM6LCB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6Ze544CC5LqU5pyI5YaN6KeB77yM5YWt5pyI5L2g5aW9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i/h+W+gO+8jOS4jeW/heaXoOWliO+8jOS5n+S4jeW/hemBl+aGv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jjuaciembqOacieazouaKmO+8jOS4jeeuoeaAjuagt+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OAguWFreaciO+8jOivt+WvueaIkeWlveeCu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lkb3ljp/mnaXmmK/kuIDlnLrml6Dms5Xlm57mlL7nmoTnu53niYjnlLXlvb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jrvkuobvvIzlsLHlg4/kupTmnIjnmoTpo47lkLnkuI3liLD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jgILkupTmnIjlho3op4HvvIzlha3mnIjkvaDlpb3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6LWw5Zyo6buR5aSc6YeM77yM5bCx5oCV5b+D5Lit5rKh5pyJ5YWJ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4Ni48L2VtP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+8geaEv+aJgOacieeahOe+juWlvemDveWmgue6puiAjOiHs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i/kOmDveWmguacn+iAjOmBh++8gTwvcD48cD48ZW0+ODcuPC9lbT7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pnokpnvvIznqpflhoXphaPnlJzlo7DjgILpmLPlhYnmtJLokL3lv4PkuK3vvIzmg4r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vo7moqbjgILmjKPlvIDmoqbnnLzmg7rlv6rvvIzlgaXlurflv6vkuZDlh7r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rDlnKjlv4Ppl7TvvIzluIzmnJvluLjlrZjkv6Hlv7XvvIzmuKnppqjpgZPlo7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jgII8L3A+PHA+PGVtPjg4LjwvZW0+5LiA5YiH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iN55+l5LiN6KeJ77yM5LqU5pyI5bCG6KaB6L+H5Y675LqG44CC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yJ5aSx5Y6777yM5Lmf5pyJ5pS26I6344CC6K6p5oiR5Lus5ZKM5b6A5LqL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iM5pyb77yM5oCA552A5qKm5oOz77yM6YeN5paw5Ye65Y+R77yM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M5oSf5oGp5bKB5pyI77yM5LiA5YiH6YO9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5u45L+h77yM5piO5aSp5Lya5pu05aW9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6lOaciOeahOmjjuayoeacieWQueaVo+mbvumcv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uqeWFreaciOeahOmYs+WFiea0kua7oeWkp+WcsOWQp++8jOW/mOiusOi/h+W+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OAguS6lOaciOWGjeinge+8jOWFreaciOS9oOWlv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kvJrovpzotJ/mr4/kuIDkuKrkurrliqrlipvnmoTkurr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iLHmg4XkuI3kvJrpgZflv5jmr4/kuIDkuKrnp6/mnoHov5vlj5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jgILorqnov4fljrvmiJDkuLrov4fljrvvvIzorqnmnKrmnaXnlZn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opoHmh4LlvpfvvIzkuI3lkozkuJbnlYzmnaXlh6DkuKrlm57lkIjnmoTovoP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g73nnJ/mraPmi6XmnInkuJbnlYzjgILotorli4fmlaLvvIzotornp6/mn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lip/vvIzotornsr7lvanvvIHliqDmsrnvvIzlha3mnIj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4us56uL55qE5Liq5L2T77yM55yf55qE5rKh5pyJ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rS75LiN5LiL5Y6755qE5oOF5Ya144CC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a4heaZqO+8jOaZtuiOueeahOmcsuePoOmAgeadp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eUnO+8m+a4heaZqO+8jOaYjuWqmueahOacnemYs+mAgeadpemYtemYtea4qeaal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4heeIveeahOW+rumjjumAgeadpee8lee8leeskeminO+8m+a4heaZq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reS/oemAgeadpea4qemmqOelneaEv+OAguaci+WPi++8jO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OTMuPC9lbT7kvaDmi4Xlv4PnmoTkuovmg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nu5PmnpzjgILlha3mnIjkvaDlpb3vvIzml6nlron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U5pyI77yM5L2g5aW95YWt5pyI77yM5oS/5omA5pyJ55qE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omA5pyJ55qE5Yqq5Yqb6YO95LiN5Lya55m96LS577yM55yL5reh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ZCO77yM5YaF5b+D5L6d5pen6ZO/6ZS15pyJ5Yqb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doeecvO+8jOaVtOeQhuiho+ihq++8jOeyvuelnuaKluaTnu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qOWFieiAgOecvO+8jOmYs+WFiemdkuW5tO+8jOS4uuS6hueQhuaDs++8jOW/g+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WxleeOsOW+rueske+8jOaWsOeahOS4gOWkqe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TYuPC9lbT7kuIDliIfpg73kvJrov4fljrv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g5/ngavoiKznmoTnu5rng4LvvIzov5jmmK/kuYzkupHoiKznmoTpmLTmmpf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k3LjwvZW0+5L2g6KaB5YKo6J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77yM55y36aG+5L2g55qE5ZaE6Imv77yM5Y+Y5b6X5YuH5pWi77yM5b2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aK5p2l6LaK5Z2P5pe277yM5Y+q5biM5pyb5L2g6LaK5p2l6LaK5aW9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5OC48L2VtPuWPquimgei1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to+ehru+8jOmDveavlOermeWcqOWOn+WcsOabtOaOpei/keW5uOemj+OAgu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S9oOWlve+8gTwvcD48cD48ZW0+OTkuPC9lbT7msqHmnIn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/omZrluqbnmoTlhYnpmLT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Wwj+aXtuS+r++8jOW5uOemj+aYr+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wseW5uOemj++8m+mVv+Wkp+WQju+8jOW5uOemj+aYr+S4gOS4quebruagh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wseW5uOemj++8m+aIkOeGn+WQju+8jOWPkeeOsOW5uOemj+WOn+adp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ihuaCn+WwseW5uOemj+OAguS6lOaciOWGjeinge+8jOWFr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YWt5pyI77yM576O5aW955qE5YWt5pyI77yM5pil5aS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Cx6L+Z5qC35Y+I5LiA5qyh5peg5aOw5peg5oGv5Zyw5ruR6L+H77yM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77yM5ruR6L+H5qKm5oOz77yM5ruR6L+H5a+C5a+e77yM5ruR6L+H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voDkuovkuI3lho3lm57lpLTvvIzku4rlkI7kuI3lv4X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lJ/mtLvvvIzliqrlipvmiJDplb/vvIzliqrlipvlgZroh6rlt7HjgILnl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mgIHluqbjgIHmnIDnp6/mnoHnmoTlv4Pmg4Xor7TkuIDlj6XvvJr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jgII8L3A+PHA+PGVtPjEwMy48L2VtPuS6lOaciO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i1sOS6hu+8jOW4jOacm+WFreaciOWlvei/kOW/q+adp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5u85pyb77yM5oC75Zyo5aSx5pyb77yM55Sf5rS76L+H5b6X6L+Y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X55qE5peg5ZGz77yM6ZuF55qE6L2754uC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MDUuPC9lbT7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voDkuovmibDvvIzkvZnnlJ/lj6rmhL/nrJH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aXtumXtOWwsea1gei1sOS6huS6lOS4quaciO+8jOiuqe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5suadr++8jOWRiuWIq+S6lOaciO+8jOi/juaOpeWFr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q+P5LiA5Liq5pyI5Lu96YO95YC85b6X5aW95aW96K+0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q+P5LiA5Liq5pyI5Lu96YO95YC85b6X6KKr5aW95aW95ZaE5b6F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DguPC9lbT7kvaDlpb3vvIzlha3mnIjjgILkuI3lt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jgII8L3A+PHA+PGVtPjEwOS48L2VtPuaIkeS7rOS4jeWwj+W/g+i3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aApeiRl+eIrOi1t+adpe+8jOaXoueEtuW3sue7j+aRlOWAku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S6q+WPl+S4gOS4i+aRlOWAkueahOa7i+WRs+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EwLjwvZW0+5Y+q6KaB6L+Y5pyJ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iv6LW36LeR57q/77yM5Yqg5rK55YWt5pyI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kuZ/orrjkvaDku5jlh7rkuobkuI3kuIDlrprlvpfliLD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5jlh7rkuIDlrprlvpfkuI3liLDlm57miqX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xMi48L2VtPuayoeacieS4gOS4quaci+WPi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+8jOayoeacieS4gOS4quaVjOS6uuavlOW+l+S4iueXhemtlO+8jOS4juWFt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aal+iHqua1geazqu+8jOS4jeWmgui/kOWKqOWBpei6q+S4uueUn+WRvea3u+W9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XqeWuie+8gTwvcD48cD48ZW0+MTEzLjwvZW0+5L2g5piv5oiR6ZqQ5Yy/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+Q56yU5Lmm5YaZ55qE5b6A5LqL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TQuPC9lbT7lvZPlubTmiJHlnKjoirjoirjkurrmtbfni6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vvIzlpoLku4rmiJHlho3lsIbkvaDlpb3lpb3ov5jlm57kurrmtb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x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aciOeahOacgOWQjuS4gOWkqe+8jOWvueS6lOaciOivtOWjs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S9oOaIkeiiq+WFreaciOa4qeaflOebuOW+heOAgj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aN6KeB77yB5YWt5pyI5L2g5aW977yB5Lyk5Y+j5Lya5oSI5ZCI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KOC5byA77yM5L2G5pyA57uI56Oo5oiQ6Iyn77yM55u05Yiw5YaN5Lmf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Lus6YO95pyJ5p2D5Yip5Y675LqJ5Y+W6Ieq5bex55qE6YKj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O95LiN6ZyA6KaB5a6z5oCV77yM5rKh5pyJ6YKj5LmI5aSa55qE5pel5a2Q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G5oCv77yBPC9wPjxwPjxlbT4xMTcuPC9lbT7kvaDmiYDmtarotLn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mrbvljrvnmoTkurrlpaLmnJvnmoTmmI7lpKnvvJvkvaDmiYDljozmgbb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nKrmnaXnmoTkvaDlm57kuI3ljrvnmoTmm77nu4/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E8L3A+PHA+PGVtPjExOC48L2VtPuWFreaciOeahO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/juadpeidiem4o+OAguS4jeefpeS4jeinie+8jOaXtumXtOWwsea1ge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aciOOAguiuqeaIkeS7rOWSjOW+gOS6i+W5suadr++8jOWRiuWIq+WFreaci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aciOOAgjwvcD48cD48ZW0+MTE5LjwvZW0+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5oGp5omA5pyJ55qE6YGH6KeB77yM5Y+I5piv5LiA5bm05YWt5pyI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iA5YiH77yM6YO95piv5a+555qE77yb5oS/5L2g5bel5L2c6aG65Y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pyJ6Ziz5YWJ77yb5oS/5L2g5LiN6LSf5LiN5qy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Liq5aSP5aSp5LiA5qC3JmxkcXVvO+e7v+agkeaIkOiNqyZyZHF1bzv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pg73kvJrluKbmnaUmbGRxdW875ZaE5oqlJnJkcXVvO++8jO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h+WIsOS6uueUn+eahOmhuuWig++8jOi/hyZsZHF1bzvlnZDnnIv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cmRxdW8755qE55Sf5rS744CCPC9wPjxwPjxlbT4xMjA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j43mg5zvvIzorqTnnJ/lkYrliKvvvIznlKjlipvph43pgKLvvIHkvaDlpb3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EyMS48L2VtPuS6uueUn+WcqOS4l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IkeS7rOWPquiDveaso+i1j++8jOi/nOi/nOWcsO+8jOe7i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i/ke+8jOacgOWQju+8jOmAieaLqei1sOW8gOOAguS9oOWlveWFreaciO+8j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gTwvcD48cD48ZW0+MTIyLjwvZW0+5YWt5pyI77yM5oiR5Lus5LiA6LW3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655Sf77yM5ryU57uO5LiA6aaW5rC45LiN5ZCO5oKU55qE5qyi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mm77nu4/lpKnnnJ/nmoTku6XkuLrvvIznlKjnnJ/lv4P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j6/ku6XlvpfliLDnnJ/mraPnmoTlj4vmg4XvvIznnJ/mraPnmoTniL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orqTor4bkuobkuIDkupvkurrvvIznu4/ljobkuobkuIDkupvkuov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iIfpg73lj6rmmK/miJHku6XkuLr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C48L2VtPuS9oOaYr+egtOaZk+a4heaZqO+8jOaYn+WFi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9oOaYr+aZmumjjua4kOaBr++8jOiAgOmYs+eahOa4qeWtmO+8jOaIkeecvOWF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uWWnO+8jOmDveaYr+WboOS4uuacieS9oOOAguWFr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6Iqx5aap5aqa77yM5Zug5Li66J206J225Zyo6L+977yb5qKm5bey6Ya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6Imy5b6I576O77yb5aSc5rex5rKJ77yM5Zug5Li65aSp5L2/6ZmN5Li077yb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ug5Li65pyJ5L2g5a6J5oWw77yb5oiR5bm456aP77yM5Zug5Li65pyJ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5LqU5pyI5YaN6KeB77yM5YWt5pyI5L2g5aW977yB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kuovmg4XmmK/ov4fkuI3ljrvnmoTvvIzml7bpl7TkvJrlv5jor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a3mnIjnmoToh6rlt7HvvIzlj5jnmoTmm7TliqDlpb3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uS6lOaciOWGjeinge+8ge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4LjwvZW0+5riF5pmo77yM5oiR5ZG85ZC4552A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5qE6aOO5o2O5p2l5LqG5L2g55qE5rCU5oGv77yM5LiN55+l5L2g546w5Zy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biM5pyb5Zyo6L+Z576O5Li955qE5pep5pmo5pe25pe26KeB5Yiw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qU5pyI5YaN6KeB77yM5YWt5pyI5L2g5aW977yB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iKvkurrnnYDmg7PvvIzkuLroh6rlt7HogIzmtLvjgILkuLrliKvkurrnnY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pLHmtLvlvpfpq5jlsJrvvJvkuLroh6rlt7HogIzmtLvvvIzmiY3kuI3lpL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Llha3mnIjvvIz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zMHVrcms4ZD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zB1a3JrOG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0B621D0F783CE4143772550B6B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