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F34211FF08F9F5D18488BADCB7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F34211FF08F9F5D18488BADCB7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aWI55qE5Yib5Lia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OWKn+eahOiDjOWQjuaJgOS7mOWHuu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acieiHquW3seacgOa4healmuOAgjwvcD48cD48ZW0+Mi48L2VtPuiEkeiii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eWvO+8jOiEmueWvO+8jOWXk+WtkOeWvO+8jOi6q+S9k+e0r++8jOW/g+S5n+e0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mavu+8jOWFtuWunuWuiOS4muS5n+mavuOAgjwvcD48cD48ZW0+My48L2VtP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8geS4mu+8jOi/mOaYr+S4gOS4quS6uu+8jOmDveS4gOWumuaYr+aXtuWKv+mA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WNg+S4h+S4jeimgeiLsembhOmAoOaXtuWKv+OAgumhuua1geiAjOS4i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azleOAguW9ouWKv+WlveS6hu+8jOWkp+WutuaJjeacieacuuS8muaIkOS4uu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IkOS4uuiLsembhOWQju+8jOaJjeacieWPr+iDveWOu+mAguW6lOaXtuWKv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aXtuWKv+OAgjwvcD48cD48ZW0+NC48L2VtPuWcqOS6uueUn+S4juWIm+S4m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mDveWcqOi1sO+8jOacieeahOS6uui1sOWHuuadpeeahOaYr+S4gOadoemB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i1sOWHuuadpeeahOaYr+S4gOS4quWPiOS4gOS4queahOWchuW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m+S4muiAheaYr+WtpOeLrOeahO+8geWwpOWFtuWuneWmiOWIm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eeEtuiJsOi+m++8jOS9huS5ieaXoOWPjemhvu+8geWboOS4uuWIq+aXoOmAieaL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Ageadv+S4jeWuueaYk++8jOayoeacieS6uuS8mu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Kn+OAgjwvcD48cD48ZW0+Ny48L2VtPuWboOS4uu+8jOe8uuWwkeWuieWFqOaE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8gOS6huWFrOWPuO+8jOWPquaDs+S4uuS6huWvu+aJvuWPr+S7peS+nemd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Ut+S6uueahOekvuS8mu+8jOWls+S6uuWPr+S7peaLvOadgO+8jOW9k+iEhuW8s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i6suiXj+eahOS4gOaWueWkqeWcsOOAgjwvcD48cD48ZW0+OC48L2VtPuS4gO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iuuOWkmuS4jeino+WSjOmjjumbqO+8jOWDj+iHquW3seeahOWtqeWtkOS4gOag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KiuWug+aLieaJr+Wkp++8jOWFtuS4reeahOWdmuaMgeWSjOW/g+mFuOWPqu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ahOS6uuaJjeaHguOAgjwvcD48cD48ZW0+OS48L2VtPui/h+W+gOeIseaDh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m+S4mueahOiJsOi+m++8jOWutuW6reeahOi0n+aLhe+8jOWvhOS6uuevseS4i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HjeS8pOeahOaEn+inie+8jOenjeenjee7j+WOhuWcqOS4gOi1t++8jOaJje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muW8uuedgO+8jOWRiuivieiHquW3seavj+WkqemDveW+l+WDj+eUt+WtkOax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edgOOAguWPquacieWKquWKm++8jOaJjeacieaUueWPmOeOsOeKtuOAguWIq+aDs+ed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Iq+S6uu+8jOS+nemdoOaJgOiwk+eahOS6uuiEie+8jOWUr+acieiHquW3seWSj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uS5n+iuuOWkluaflOWGheWImumDveaYr+eOsOWunumAvO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JvkuJrnmoTml6XlrZDpg73mmK/lnKjoi6bkuK3kvZ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nIDph43opoHkuobjgII8L3A+PHA+PGVtPjExLjwvZW0+6LCB6YO9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5qE6IOM5ZCO5pyJ5aSa5bCR5b+D6YW45Y+q5pyJ6Ieq5bex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m+S4muWJje+8jOW+iOWkmuWbsOmavuS9oOmDveS4jeS8m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pOS4uuaYr+WbsOmavu+8jOW9k+Wug+eqgeeEtuaIkOS4uuS9oOeahOWbsOmavuaXt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8muaJv+WPl+S4jeS6huWOi+WKm++8jOWwseaUvuW8g+S6hu+8jO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aYr+S4jeiDveaIkOWKn+OAgjwvcD48cD48ZW0+MTMuPC9lbT7liJvkuJr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vIDlpLTpmr7vvIznhLblkI7kuK3pl7Tpmr7vvIzmnIDlkI7nu5PlsL7pm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nm7jkv6HkuIDlrprkvJrotormnaXotorlpb3nmoT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b5Lia6Zq+77yM5aWz5Lq65Yib5Lia5pu06Zq+77yM5Y2D5pak6YeN5ouF5rex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l55yg77yM5aSc5rex5Lq66Z2Z55qE5oCd57Si77yM6L+O5p2l6YCB5b6A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KeC5LiA6Ie055qE5Lq66Zq+6YGH77yM6IO95LiA6LW35Yib5Lia5YGa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6YGH77yBPC9wPjxwPjxlbT4xNS48L2VtPuaIkeS7rOWkquW5uOemj++8jOiA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uuehgOWkp+WkmuadpeiHquiLpumavu+8jOaJgOS7peWIm+S4mumavuWwsemav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Qg+iLpu+8gTwvcD48cD48ZW0+MTYuPC9lbT7nlJ/mtLvmmK/lhazlubPnmoT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IPkuoblvojlpJroi6bvvIzlj6ropoHkvaDlnZrmjIHkuIvljrvvvIzkuIDlrpr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ljbPkvb/mnIDlkI7lpLHotKXkuobvvIzkvaDkuZ/ojrflvpfkuobliK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moTnu4/ljobjgII8L3A+PHA+PGVtPjE3LjwvZW0+5Yib5Lia5pyA5aW95pyJ5pCt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om25oyB77yM6byT5Yqx77yM5bqm6L+H5Yib5Lia5b+F57uP55qE6Zq+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Ct5qGj6L+Y6IO95aSf5LqS6KGl77yM5q+U5aaC6K+05LiA5Liq5piv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iA5Liq5pu05oeC5ZWG5Lia5oiW6L+Q6JCl44CCPC9wPjxwPjxlbT4x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ui+mFt+aXoOW6lee6v++8jOaXoOaJgOiwk+S7gOS5iOWbsOmavu+8jOWHreS4gO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+8jOS4gOi6q+iCneiDhu+8gTwvcD48cD48ZW0+MTkuPC9lbT7mnInml7blgJnnn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abmoKHlho3lvZPkuIDlm57lrabnlJ/vvIznmb3miYvliJvkuJrnnJ/nmoTlpb3oibDo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a5rWB5rGX5rC06I6r5rWB5rOq44CB6YGH5Yiw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n5Lyk44CB6KaB5bmy5bCx6KaB5bmy5Ye65Liq5qC344CB562J5Yiw5ZKx5Yib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e244CB5YaN6aOO6aOO5YWJ5YWJ5Zue5a625Lmh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WIm+S4mue7j+WOhueahOS6uuaYr+aXoOazleeQhuino+WIm+S4mueahO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S4mumavu+8jOWkmuaVsOaYr+mavuS4iuWKoOmavu+8jOaYr+mdnuS4gOiIrOavheW/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Gs+W/g+iDveWdmuaMuuS4i+adpeeahOOAgjwvcD48cD48ZW0+MjIuPC9lbT7kuo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vvIzkuZ/lsLHmmK/or7TvvIzlip7kuovlsLHopoHmib7kurrvvIzogIzkuJTopo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vvJvkurrmib7lvpflpJrkuobkuZ/kuI3ooYzvvIzlsJHkuobkuZ/lip7kuI3miJ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p7kuI3lkIznmoTkuovmib7kuI3lkIznmoTkurrjgILnjrDlnKjvvIzmiJHlt7Lnu4/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kuobjgII8L3A+PHA+PGVtPjIzLjwvZW0+5Y6L5Yqb5piv6Lqy5LiN5o6J55qE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B5Lia5a626KaB6ICQ5b6X5L2P5a+C5a+e77yM6ICQ5b6X5L2P6K+x5oOR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6X5L2P5Y6L5Yqb77yM6ICQ5b6X5L2P5Yak5p6J77yM5aSW57uD5LiA5bGC55qu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A5Y+j5rCU77yM6L+Z5b6I6YeN6KaB44CC5q2m5p6X6auY5omL5q+U55qE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6Oo6Zq+77yM6ICM5LiN5piv5Y+W5b6X6L+H5aSa5bCR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qOWIm+S4mui/h+eoi+S4re+8jOWmguaenOivtOWOi+WKm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mAieaLqeS7gOS5iOS4jeWBmuaYr+mdnuW4uOWkp+eahOWOi+WKm+OAguWboOS4u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oi+S4reWPl+WIsOeahOivseaDkeWkquWkmuS6hu+8jOavj+S4gOS4quaWsO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WPr+S7peWBmuW+iOWkp+eahOS4nOilv+OAguWcqOWVhuS4muS4iueahOetlueV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umuWBmuS7gOS5iO+8jOiAjOaYr+WGs+WumuS4jeWBm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mb3nhLbpg73mmI7nmb3liJvkuJrpmr7vvIzliJ3mnJ/pmLbmrrXogq/lrpro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krHjgILlr7jmraXpmr7ooYzvvIzlvZPnnJ/nmoTlj5HnlJ/oh6rlt7HouqvkuI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jLrlj5fmjKvnmoTllInjgII8L3A+PHA+PGVtPjI2LjwvZW0+5Yib5Lia6Zq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aaC5L2V5Z2a5oyB77yM5LiN55+l6YGT5oqV5YWl6YKj5LmI5aSa5piv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N5piv5LiN5piv5ZCI6YCC55qE5pe25py65ZCI6YCC55qE5L2N572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5qE6YO95piv5YWJ6bKc5Lqu5Li977yM5Y+q5pyJ6Ieq5bex55+l6YGT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26I635LiN5oiQ5q2j5q+U77yM5aSE5LqO57qg57uT5aW96Zq+6K+l5oCO5qC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cWY1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Lmh0bWwiPmh0dHBzOi8vZHVhbmp1emlrdS5jb20vZHVhbmp1emkvZXFmNXIxbWlj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F34211FF08F9F5D18488BADCB7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