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9196840FF09E047910E6123094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9196840FF09E047910E6123094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avj+S4gOWPpeivne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co+aXqO+8jOS9oOeahOavj+S4gOS4quecvOelnuaIkemDveW9k+WBmuWRveS7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WKqOS9nOaIkemDveeri+S4uuWFuOiMg++8jOS9oOeahOavj+S4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IkemDveWlieS4uualt+aooeOAguS9oOWwseaYr+aIkeW/g+S4reacgOmrmOi0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IkeaEv+S4gOeUn+mDveWBmuS9oOeahOWltOS7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uiKguaXpeWIsO+8jOmAgeacteW6t+S5g+mmqOihqOi+vuiHs+eIseiHs+S6s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jOWcqOatpOecn+W/g+elneaEv+avjeS6su+8jOWBpeW6t+i6q+S9k+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/q+S5kOWbtOe7leaCqO+8jOeUn+a0u+e+jua7oeeUnOicnOaCq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iyjOWxnuS6juaCqO+8jOWls+elnuiKguaEv+aCqOW/q+S5kOWQieelp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W/g+S4reeahOWknOaYjuePoO+8jOacie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aWk+OAguS9oOaYr+aIkeecvOS4reeahOephuahguiLse+8jOWutuWKoeeQk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WFieOAguS9oOaYr+aIkeeQhuaDs+eahOWlveiAgeWphu+8jOa4qeaflOWWhOiJr+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guS4ieWFq+Wmh+Wls+iKgu+8jOWOn+iAgeWphue+juS4veW5tOi9u+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WFq+Wls+elnuiKgu+8jOaIkeaDs+S4uuS9oOWUs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UseS4jeWlve+8m+aIkeaDs+S4uuS9oOWBmumhv+mlre+8jOWPr+aDnOWBmu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keaDs+S4uuS9oOWGmemmluivl++8jOWPr+aDnOWGmeS4jeWHuuOAguaIkeaK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WGme+8jOelneS9oOiKguaXpe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S6uua1geS4re+8jOaIkeS4gOecvOWwseWPkeeOsOS6huS9o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S9oOaYr+WlueS7rOS4reacgOa8guS6rueahOS4gOS4qu+8jOWPr+aYr+aIk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lueS7rOS4reacgOWHuuiJsueahOS4gOS4quOAgumCo+aso+mVv+WBp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S8mOmbhei/t+S6uueahOmjjuW6pu+8jOWwpOWFtuaYr+mCo+S4gOWkt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gOWPke+8jOacieS4gOenjeivtOS4jeWHuueahOmthe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DvemhtuWNiui+ueWkqe+8jOW3peS9nOWutuW6reS4pOS4jeivr++8jO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avjeS6uui0pOaDoO+8jOebuOWkq+aVmeWtkOaVsOS9oOihjO+8jOiyjOe+juWm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/t++8jOS4ieWFq+Wls+elnuiKguaXpeWIsO+8jOaEv+S9oOeskeWPo+W4uO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mdk+S4veS8tO+8jOWls+elnu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S4ieWFq+Wls+elnuiKgu+8jOmAgeS9oOWbm+actSZsZHF1bzvlpb3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6Wd5L2g6Lqr5p2Q5aW977yM5Lqt5Lqt546J56uL56uL5Ly86Iqx77yb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W977yM5b+r5b+r5LmQ5LmQ5LmQ5byA6Iqx77yb56Wd5L2g6KeG5Yqb5aW977yM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y855y85LiN6Iqx77yb56Wd5L2g6LSi6L+Q5aW977yM6ZqP5pe26ZqP5Zyw6ZqP5L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Zug5Li65pyJ5LqG5L2g5Lus77yM5aSp5LiL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b5Zug5Li65pyJ5LqG5L2g5Lus77yM5a625bqt5omN5Y+Y5b6X5rip6aa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Lus77yM5ama5ae75omN5Y+Y5b6X5bm456aP77yM5L2g5Lus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77yM5aWz56We6IqC5Yiw5LqG77yM5Y+q5oOz5ZKM5L2g6K+05LiA5Y+l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5LjwvZW0+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45aSa5bKB5pyI77yM5a+55oiR6LGh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PC9wPjxwPjxlbT4x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eugOeugOWNleWNle+8jOWlveaDheiwiua4hea4heeIveeIve+8jOWlvee8m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uelneS9oOe+juS4veWOi+e+pOiKs++8jOWWhOiJr+S8oOWbm+aW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m+aXoOaMoe+8jOmdkuaYpeS4gOeZvuW5tOOAgjwvcD48cD48ZW0+MTE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lpbPnpZ7oioLvvIzljp/mg7Plkozmgqjml6DlhbPvvIzmsqHmg7Pnu5nmgqj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u4bnu4bmg7PmnaXvvIzmgqjomb3kuI3mmK/lpoflpbPvvIzkvYbmgqjkvb/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j5jmiJDkuoblpoflpbPvvIzlm6DmraTkuZ/opoHnpZ3mgqjoioLml6X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kuYvlpITvvIzmlazor7fljp/osIXvvIE8L3A+PHA+PGVtPjEyLjwvZW0+5bCP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Wn77yM5bCx5aW95q+U6buR5pqX5Lit5Yi66KOC5aSc56m655qE6Zeq55S177yM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KV5byA5LmM5LqR55qE6Ziz5YWJ77yM5LiA556s6Ze05bCx6K6p5oiR5aaC6aWu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5m95LqG55yf5q2j55qE576O5Lq65Zyo6L+Z5Liq5LiW55WM5LiK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Y5Zyo552A55qE44CCPC9wPjxwPjxlbT4xMy48L2VtPuS4ieS4g+Wls+eUn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utuOAguaEv+S9oOeIseaDhemhuuWIqe+8jOawuOi/nOWDj+erpeivn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+8jOeskeminOWmguiKse+8m+S6i+S4mumhuuWIqe+8jOacie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elneWls+eUn+iKguW/q+S5kO+8jOW5uOemj+e7temVv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vvIzkvaDml6DmgKjvvJvntK/vvIzkvaDkuI3ng6bvvJvnlrLvvIzkvaDkuI3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bvvIzkvaDkuI3nrqHvvJvov5nlsLHmmK/kvaDvvIznlLfkurrnmoTljYrovrnlp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bPnpZ7oioLliLDkuobvvIzpgIHkuIrmiJHmnIDnvo7nmoTnpZ3mhL/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lpoflpbPku6zvvIzlubjnpo/lv6vkuZDlpKnlpKnkvLTvvIz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o7kuI3lrozvvIE8L3A+PHA+PGVtPjE1LjwvZW0+6YCB5L2g5LiA55O25rC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aC5rC06Iis5rWB6LWw77yM6YCB5L2g5LiA55uG6Iqx77yM5oS/5L2g5LiW55W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F5ruh6aaZ5rCU77yb6YCB5L2g5LiA55uP54Gv77yM5oS/5L2g55Sf5rS75pe2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B56Wd5L2g5LiJ5YWr5aWz56We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mYs++8jOiKseacteS4jeS8muW8gOaUvu+8m+ayoeacieeIse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m+ayoeacieWls+S6uuS5n+WwseayoeacieeIse+8m+ayoeacieavjeS6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acieivl+S6uu+8jOS5n+S4jeS8muacieiLsembhOOAgu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ZTlkJHmoqbmg7PnmoTov5zlpITvvIzot5/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JvmjqXlj5fng63mg4XnmoTotZ7liqnvvIzov5znprvlv4PngbX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YblkKznlJznvo7nmoTpn7PnrKbvvIzmraXlhaXlubjnpo/nmoTlnabpgJTvvJ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nmoTlkbXmiqTvvIzouI/kuIrlv6vkuZDnmoTpgZPot6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eQ5aa55piv5qKm77yM6LCB6YO95oOm5b+177yb5aW95aeQ5aa55piv6Ye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77yb5aW95aeQ5aa55piv57yY77yM5LiA5LiW55u454m177yb5aW95aeQ5a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aK6LWw6LaK5a6977yb5aW95aeQ5aa55piv56aP77yM5ZCJ56Wl5peg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5LiJ5YWr5b+r5LmQ77yBPC9wPjxwPjxlbT4xOS48L2VtPuWImuaJjeaI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ilv+aWve+8muelneWkqeS4i+acgOe+jueahOWls+S6uuWkqeWkqeW/q+S5kO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acieaEp++8jOi9rOe7meS6huiyguidie+8jOiyguidieacieaEp++8jOi9rOe7m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+8jOe7tOe6s+aWr+WPiOi9rOe7meS9oOOAguaXqeefpeWmguatpO+8jOWws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7meS9oOS6hu+8gee+juWls++8jOS4ieWFq+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7vml7blhYnmtYHpgJ3vvIzogIzlv4Pkvp3ml6fok6zli4PnmoT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nmoTlpbPkurrvvIzmsLjov5zlubTovbvjgIHot7Pot4PogIzkuI3lh7r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kvaDnmoTml7blsJrmnInml7blhbblrp7kuI7mtYHooYzml6DlhbPjgILlroP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mmK/kvaDlv4PlupXnmoTmmpfor63vvIzpgbXku47nmoTlj6rmmK/kvaD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IxLjwvZW0+5aaH5aWz5Zyw5L2N6auY77yM6IOW5LqG77yM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iw5ruh77yb55im5LqG77yM6LWe6LWe6IuX5p2h77yb54ix5Yqo77yM6YKj5piv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c5oyB77yM6YKj5piv5paH6Z2Z77yb5bm06L2777yM5bGe5LqO6Z2S5pil77yb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Q54af44CC6L+e5oiR6YO96KaB5Y+R5L+h5oGv77ya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6oueOq+eRsOmmmee0p+i6q+iijeiijeiiluS4i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9qee/oOe7v+eDn+e6seaVo+iKseijme+8jOiFsOmXtOeUqOmHkeS4nei9r+eDn+e9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S4quWkp+Wkp+eahOidtOidtue7k++8jOmsk+WPkeS9juWeguaWnOaPkueip+eO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pOmSl++8jOaYvueahOS9k+aAgeS/rumVv+WmluWmluiJs+iJs+WLvuS6uumtgu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lb/lj5HpvZDohbDprYXlipvkuI3lh6HvvIzkuIrlloToi6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4znnLzvvIzouqvmnZDoi5fmnaHlqYDlqJzlpJrlp7/vvIzoqIDosIjkuL7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KfmlrnvvIzkuInmnIjlhavml6XlpbPnpZ7oioLnpZ3miJHnmoTlp5Dlprn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vvIzotormnaXotornvo7kuL3liqj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6IWG552A55qE6IKa5a2Q5a2V6IKy77yM54ix5ZKM5q+N5Lqy6KGA6ISJ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2p5YS/5oKo5peg5pqH5qKz55CG77yM5oSf5Y+X5oKo6by757+8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A5Y+j5Y+j5ZCu5ZC45raI6JqA5oKo576O5Li955qE5b2i5L2T44CC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r5b+Y5LqG5a+55aaI5aaI6K+077ya5oiR54ix5oKo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a2iOaBr++8jOS7iuWkqeWls+WQjOiDnuS7rOWPr+S7peaJk+edgCZsZHF1bzvmkYb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hJHvvIzotbDlh7rlrrbpl6gmcmRxdW8755qE5Y+j5Y+377yM5pC65bim6ICB5YWs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6KGX5bC95oOF5r2H5rSS77yB5Lul5bC95YW05Li65Y6f5YiZ77yM5Lul5Yi354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56Wd5aWz6Ze66Jyc5Lus6IqC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Wls+elnuiKguWIsO+8jOWPkeadoeS/oeaBr+elneemj+mXr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WutumHjOeahOmihuWvvO+8jOavjeS6suaYr+WtqeWtkOeahOmqhOWCsu+8jOWA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eWFq+Wls+elnuiKgu+8jOmAgeWOu+aIkeecn+W/g+eahOelneaEv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buOS8tO+8jOW5uOemj+eUn+a0u+eUnOeUn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bPnpZ7oioLvvIznpZ3npo/pgIHnu5nlpojvvIzovpvoi6blv5nnoozmk4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53ph43ouqvkvZPkvJHmga/kuIvvvIzomb3nhLbkuI3mm77miorkvaDlpL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4Xnu6rnvo7lpoLoirHvvIzpnZLmmKXmsLjokYbkuZDlk4jlk4jvvIzlgaXlur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t67vvIznpZ3mgqjoioLml6Xlv6vkuZDvvIE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P5Y6G6ICM5oeC5b6X54+N5oOc77yM5qKm5oOz5Zug5Z2a5oyB6ICM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omn552A6ICM5qyi55WF5LiN5bey77yM5LiW55WM5Zug5aWz55Sf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ZCM44CC5aWz55Sf6IqC5Yiw5LqG77yM55yf5b+D56Wd5oS/5aWz55Sf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4G/54OC5b+D5oOF77yBPC9wPjxwPjxlbT4yOS48L2VtPuS9oOmCo+mG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eahOW+rueske+8jOmaj+mjjumjmOiInueahOmVv+WPke+8jOWmgum7keWknOaYn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S6rueahOWPjOecuO+8jOa4qeaflOS8vOawtOiIrOeahOS4vuatou+8jOWNs+S9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6uua1t+S4reS5n+S4jeS8muiiq+a3ueayoe+8jOaIkeS4gOecvOWwseiDve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+8jOWls+elnuiKguW/q+S5kOOAgjwvcD48cD48ZW0+MzAuPC9lbT7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lpKnkuIvlpoflpbPlubTovbvljYHlsoHvvIzkuIrnj63kuI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hY3otLnvvIzmtbflkIPkuI3ogqXvvIzouqvmnZDlroznvo7vvIzluIXlk6X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lronmhbDvvIzmnInniLHkvLTpmo/vvIznuqLmnY/lh7rlopnml6Dnvar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lvpfmnInmu4vmnInlkbPjgII8L3A+PHA+PGVtPjMxLjwvZW0+5o2u6K+077yM6Le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omT5Lqk6YGT6IO95Y+Y5biF77yM6Lef6IGq5piO55qE5aWz5Lq6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5Y+Y57K+77yM6Lef5YGl5bq355qE5aWz5Lq65omT5Lqk6YGT6IO95Y+Y5by6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Lqk6YGT5oiR5bCx5a6M576O5LqG77yB56Wd5a6M576O55qE5L2g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e+juS4veWls+eUn+iKgu+8jOaEv+S9oOiEgui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ueahOaOie+8jOi6q+adkOWkp+Wkp+eahOWlve+8jOW3pei1hOeMm+eMm+eahO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heS5heeahOWmme+8jOeskeWuueWkmuWkmueahOacie+8jOWuueminOe+jue+j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UvuW/g++8jOi/t+WAkuS8l+eUn+mCo+aJjeWPq+Wlve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bblrp7vvIzmiJHmnIDlhYjorqTor4bkvaDmmK/lnKjnhaf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hafniYfkuIrnmoTkvaDmiZjoha7lh53nnLjvvIzoi6XmnInmiYDmgJ3jgIL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qPku73nvo7mhJ/pgqPku73lpqnlqprvvIzkvb/miJHkuYXkuYX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piv5LiA5p2h5riF5r6I55qE5bCP5rK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rKz5bqK77yM5oiR5rC46L+c5L+d5oqk5L2g5Yiw5aSp5rav5rW3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PjxlbT4zNS48L2VtPuS9oOeahOeske+8jOavlOi/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+8m+S9oOeahOawlOi0qO+8jOaKmOacjeS4h+WNg+e+juWls++8m+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+8jOi2hei2iuWls+elnumbheWFuOWonO+8m+S9oOeahOS7iueUn++8jOS6q+WPl+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No+iAgOOAguWls+elnuiKguaEv+S9oOi/h+W+l+W8gOW/g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np5jlr4bmt7Hol4/lv4PlupXvvIzmiJHopoHmiornpZ3npo/lpKf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JvmiJHopoHmiorlj4vosIrlpb3lpb3nj43mg5zvvIzmiJHopoHmiornrJHor6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vaDvvJvmiJHopoHorqnpmLTpnL7pmo/po47ogIzljrvvvIzmiJHopoHor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kuInlhavlv6vkuZDvvIE8L3A+PHA+PGVtPjM3LjwvZW0+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bCP5aeQ6L+Z5qC357qv5oOF55qE576O5Lq655qE5bim6aKG5LiL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5LqG44CC5oiR55qE5YaF5b+D5YaN5LiA5qyh5rK46IW+5LqG77yM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YeM55qE6KGA5YaN5LiA5qyh54eD54On5LqG77yBPC9wPjxwPjxlbT4z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As++8jOaIkeWwseaYr+m7keeMq+itpumVv++8m+S9oOaYr+Wwj+aAquWF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lpeeJueabvO+8m+S9oOaYr+eZvemqqOeyvu+8jOaIkeWwseaYr+WtmeaC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4ieWFq++8jOaIkeWwseaYr+Wmh+Wls+iKguOAguWPjeato+aIkei3n+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4ieWFq+iKguW/q+S5kO+8gTwvcD48cD48ZW0+MzkuPC9lbT7pnZLmmKX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rZTprLznmoTouqvmnZDvvIzlqIfnvo7nmoTlrrnpopzvvIzohLHkv5f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pbPnlJ/vvIzkvaDlsLHmmK/lv6vkuZDnmoTlpKnkvb/vvIz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pnZLmmKXml6DmlYzvvIzmtLvlipvlm5vlsITvvIzlvIDlv4P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QwLjwvZW0+5aeQ5aa55Lus77yM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6IqC5pel77yM5bCG6YKj5Lqb5bmz5bq455Sf5rS75bim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O54Sm6JmR6YO96YCa6YCa5oqb5o6J77yB5piC6LW35aS05p2l5bqm6L+H6L+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uK5a6177yB5aWz56We6IqC77yM6Ieq5bex5Zyo5b+D5Lit5aSn5aOw6K+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7iuaXpeaYpeWFieaYjuWqmu+8jOWmh+Wls+WPr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OAguaXqeW3suS4jeaYr+aXp+ekvuS8mu+8jOWnkOWmueS7rOacieWcsOS9jeOAg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S4muWFvOmhvu+8jOaZuuaFp+e+juiyjOS4gOi6q+OAguS9nOS4uuWFtuS4reS4g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Wls+elnuiKguW/q+S5kO+8jOaUtuiOt+abtOWkmueah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gLzmraTkuInlhavvvIzpgIHkvaDlm5vmnLUmbGRxdW875aW9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elneS9oOi6q+adkOWlve+8jOS6reS6reeOieeri+eri+S8vOiKse+8m+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/q+W/q+S5kOS5kOS5kOW8gOiKse+8m+elneS9oOinhuWKm+Wlve+8jOaYj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ecvOS4jeiKse+8m+elneS9oOi0oui/kOWlve+8jOmaj+aXtumaj+WcsOmaj+S+v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uIXmvojmmI7kuq7nmoTnnrPlrZTvvIzlvK/lvK/nmoT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lb/plb/nmoTnnavmr5vlvq7lvq7lnLDpoqTliqjnnYDvvIznmb3nmpnml6Dnk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pgI/lh7rmt6Hmt6HnuqLnsonvvIzoloToloTnmoTlj4zllIflpoLnjqvnkbD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mrLLmu7TjgII8L3A+PHA+PGVtPjQ0LjwvZW0+56yR5LiA56yR77yM5Y675ZK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ul5oqx44CC6Lez5LiA6Lez77yM57ua576O55qE6Iie5q2l5pif5YWJ6Zeq6ICA44C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577yM5oqK5omA5pyJ54Om5oG86YO955Sp5o6J44CC5oiR55qE5rOo5oSP5aaZ5Li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qC5pel5pyA6YeN6KaB44CC56Wd576O5aWz5Lus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9oOa4qeaflOWkp+aWue+8jOWBtuWwlOS5n+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iAjei1lu+8m+S9oOerr+W6hOe+juS4ve+8jOWBtuWwlOS5n+S8muS7u+aAp+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reaDheWQkeS4iu+8jOWBtuWwlOS5n+S8muaiqOiKseW4pumbqO+8m+S9oOS8mOmb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+8jOWBtuWwlOS5n+S8mueDreeDiOWmqeWqmuOAguS9huS9oOaAu+aYr+e7me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OicnOOAgjwvcD48cD48ZW0+NDYuPC9lbT7lkYror4nmiJH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j6/ku6Xnqb/pgI/ku7vkvZXmiJHmg7PopoHnqb/pgI/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sITnqb/miJHniLHkurrnmoTlv4PvvJ88L3A+PHA+PGVtPjQ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Yiw5LqG77yM5oOz5oOz5rKh5LuA5LmI6YCB57uZ5L2g55qE77yM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Sq5aSa77yM5Y+q5pyJ57uZ5LqU5Y2D5LiH77ya5Y2D5LiH6KaB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YGl5bq377yB5Y2D5LiH6KaB5bmz5a6J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BPC9wPjxwPjxlbT40OC48L2VtPuS4ieWFq+Wls+elnuiK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aXqeS4iuaDhee7quWkqeepuuS4h+mHjOaXoOS6ke+8jOe+juS4v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a1qua8q+W+rumjjui9u+i9u+WQueaLgu+8jOW/q+S5kOi/nue7te+8m+aZm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ciOWFiea4qeaflOesvOe9qe+8jOW5uOemj+aXoOmZkOOAgumihOiuoeWFqOWkq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S4jeaWreOAgjwvcD48cD48ZW0+NDkuPC9lbT7lj4jliLDkuInlha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gZzmrYfvvIznpZ3kvaDnvo7kuL3lpoLoirHkurrkurrnvqHvvIzlj6/niLH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ZDml6DovrnvvIzniLHkurrlpKnlpKnmnaXnm7jkvLTvvIzllpzmsJTmtIvmtIvlg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PnpZ7oioLlvIDlv4Plv6vkuZDvvIE8L3A+PHA+PGVtPjUwLjwvZW0+5LiA5aS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s55qE56eA5Y+R6ZqP6aOO6aOe6Iie77yM5aaC5pyI55qE5Yek55yJ77yM5LiA5Y+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ZCr5oOF6ISJ6ISJ77yM5oy656eA55qE55C86by777yM6aaZ6IWu5b6u5pmV77yM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w55qE5qix5ZSH77yM6bmF6JuL6IS46aKK55Sa5piv576O6Imz77yM5ZC55by5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5aaC6Zyc5aaC6Zuq77yM6Lqr5ae/57qk5byx77yM5LiA5aaC5Ye65rC055q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1MS48L2VtPuS9oOeahOa3seaDhe+8jOiuqeaIkeS4gOasoe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WGt+WGt+eahOWvguWvnu+8jOiuqeaIkeeLrOiHquS9k+S8muOAg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gOS6i++8jOiuqeaIkeS7juWuueWcsOe/u+W8gO+8jOecn+W/g+S7mOWH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e7hue7huWTgeWRs+OAgjwvcD48cD48ZW0+NTIuPC9lbT7liJ3nm7j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liY3miYDmnKrmnInnmoTvvIzlm6DkuLrkvaDmmK/miJHmoqbkuK3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op4Hpkp/mg4XlnKjmiJHnmoTlhoXlv4Pnh4Png6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O576O5Li955qE6YKC6YCF5Yiw55e055e055qE55u45oGL77yM5LuO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5qE5rWq5ryr5Yiw55Sf5q2755u46K6455qE57qm5a6a77yM5YyG5YyG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iuqeS4gOWvueeUt+Wls+S7v+S9m+e7j+WOhuS6huWHoOW5tOeahOeahOeIse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OAgjwvcD48cD48ZW0+NTQuPC9lbT7lgZrlpbPkurrmjLrlpb3vvJrplb/lvpfnm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fmnaHvvIzog5bkuobmmK/kuLDmu6HvvIzniLHmiZPmia7mmK/lpKnmgKf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mK/mnLTntKDvvIzli6Tlv6vmmK/otKTmg6DvvIzmh5LmmK/npL7kvJrlnLDkvY3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I3vvIzov5jmnInkurrlj5HnpZ3npo/kv6Hmga/kuobvvJrnpZ3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aSp6ZmF55qE576O77yM5Zyo5LqO5b2p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b5aSn5rW355qE576O77yM5Zyo5LqO5rWp54Ca55qE5rW35rC077yb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o5aSp57qv5rSB55qE5YWz54ix77yM6L6b5Yuk55qE5Yqz5L2c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Wd5L2g6IqC5pel5b+r5LmQ77yM5L2g5piv576O5Li9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WFq+Wls+elnuiKguW3suadpeWIsO+8jOelneemj+mAgee7mee+juWls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GieS9s+S6uuS/j++8jOW/q+S5kOabtOWmluWohu+8jOWutuWSjOeIseWuj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Wlvei/kOi/veedgOi3ke+8jOeDpuaBvOiXj+S5nemc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ls+elnuiKguW5uOemj+mAjemBpeOAgjwvcD48cD48ZW0+NTcuPC9lbT7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LLnrJHlo7Dku47lsYvlpJbotbDov5vlrqLljoXvvIzovbvmnb7pmo/kvr/lnL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nuqLoibLov5DliqjooavvvIzpgqPkuYjnvo7kuL3lpJrlp7/vvIzpgqPkuYj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lj4jpgqPkuYjmgazmt6HnroDmnLTvvIzkuIDnp43kuI3lj6/lkI3nir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Yvmg4XvvIzok6bnhLblnKjmiJHlv4PkuK3ljYfotb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5aaH5aWz6IqC77yM6K6p5oiR5Lus55So5pyA55yf5b+D55qE6K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5aa75a2Q5Y+K6Lqr6L6555qE5aWz5oCn5pyL5Y+L6K+05LiA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Lus6buY6buY55qE5Li66ZW/5pyf55qE5LuY5Ye677yM5oSf6LCi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6K6p5oiR5Lus5L2T5Lya5Yiw5bm456aP77yB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+8jOS9v+aIkeW/g+i3s++8geS9oOeahOS4gOeci++8jOS4lueVjOmch+aSv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rme+8jOS6pOmAmueYq+eXqu+8geS9oOS4jeaJk+aJru+8jOW3su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k+aJru+8jOWuh+WumeaDiuWPue+8gee+juWls++8jOS4ieWFq+iKgu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AuPC9lbT7kuInlhavlpoflpbPoioLvvIznlLflkIzog57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ljYPkuIfkuI3opoHor7TplJnor53vvIzljYPkuIfkuI3opoHmmZrlvZ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ubHmib7ojKzvvIzljYPkuIfkuI3opoHljrvlkLXmnr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pbnvvIzpgIHlpbnnpZ3npo/nu5nlpbnmrKLkuZDvvIzlho3lpJrnmoTpk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aLliY3kuZ/kuI3kubHoirHjgII8L3A+PHA+PGVtPjYxLjwvZW0+5rCU6LSo5LyY6Zu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y77yM5a6J5o6S5a625Yqh56ep5bqP5L2z44CC6IGq5piO552/5pm65Lq65aS4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2i5YmN5LiN5o6J6ZO+44CC56uv5bqE6LSk5reR54i25q+N54ix77yM5a2Q5aW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6KGo546H44CC5LiJ5YWr5aWz56We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C46L+c5piv5oiR5Lus5b+D5Lit55qE5pyA54ix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xnuS6juS9oOeahOiKguaXpe+8jOS4lueVjOWboOacieS9oO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acieS9oOiAjOe+juS4ve+8jOaEv+W/q+S5kOOAgeW5s+Wuie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4uOS8tOS9oOi6q+i+ue+8jOecn+ivmueahOelneemj+mAgee7meS8n+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Fq+Wmh+Wls+iKguW/q+S5kOOAgjwvcD48cD48ZW0+NjMuPC9lbT7kvaD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KTmg6DmmK/lpKflrrblhazorqTnmoTmpbfmqKHvvIzkvaDnmoTnvo7kuL3lpKfml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iJHnmoTlv4PlpLTvvIzkvaDnmoTmsJTotKjpq5jpm4XmmK/pgqPmoLfnmoTotoX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jgILmiJHlj6rog73lpKnlpKnmiorkvaDnvqHmhZXvvIz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otbfljrvnjqnlkKfvvIzor6XmlL7mnb7kuIvkuoblk6b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4ix5oOF6Lef5bm456aP5oyC6ZKp77yM5YGl5bq3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76O5Li95ZKM5rip5p+U5Lqy6L+R77yM56yR5a655ZKM5b+D5oO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piv5oiR5pyA5YWz5b+D55qE44CC5oS/5L2g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b+r5LmQ77yBPC9wPjxwPjxlbT42NS48L2VtPuacieS4gOenjeasouWW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s+iKgu+8m+acieS4gOenjemqhOWCsu+8jOWcsOS9jeWwiuS4pe+8m+acieS4gO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eUn+WEv+iCsuWls++8m+acieS4gOenjeiBjOi0o++8jOelluWbveWutuW6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LheW9k++8jOS4jeiuqemhu+ecie+8m+acieS4gOenjeixquaDhe+8jOmhtu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m+acieS4gOenjeelneemj++8jOelneS9oOWls+eln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bPnpZ7oioLph4zpl67kuKrlpb3vvIzpgJvooZfotK3nianmmK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ZPmia7ml7blsJrljrvpgJvooZfvvIzmg4Xnu6rlm77kuKrkuZDpgI3pga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rPliqjlkrHkuI3nnqfvvIzniaLorrDlv4XpobvkvJHmga/lpb3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np5LvvIzng6bmgbzlv6fkvKTkuI3nn6XmmZP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mL5aaZ5Zyo5LqO5bOw5Zue6Lev6L2s77yM5rC05LmL5aaZ5Zyo5LqO6aOO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l5LmL5aaZ5Zyo5LqO5YWJ6IqS5LiH5LiI77yM5pif5LmL5aaZ5Zyo5Lq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5oiR5LmL5aaZ5Zyo5LqO54ix5L2g5LiN5oKU77yM5L2g5LmL5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A6Imy5Y+v6aSQ77yBPC9wPjxwPjxlbT42OC48L2VtPuaAneW/teWmgumCo+eWr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Nie+8jOWcqOW/g+WbreiChuaEj+iUk+W7tu+8jOW3suaIkOeHjuWOn++8ge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iLpuWSluWVoe+8jOW/g+mHjOiLpuWNtOS5n+acgOeUnO+8jOW/t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cn+eahOWlveaDs+S9oO+8gTwvcD48cD48ZW0+NjkuPC9lbT7lsI/lp5D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rp7lnKjmmK/lpKrlpb3kuobvvIzloKrnp7Dnu53oibLjgILmiJHmg5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j6rmnInmiormgqjnmoTnjonnhafnj43ol4/ov5vmiJHnmoTkuKrkurr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ozph4zvvIzku6XlpIflpb3lpb3nmoTkv53lrZjvvIzlubblj6/ku6Xpmo/ml7b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jgII8L3A+PHA+PGVtPjcwLjwvZW0+5L2g55qE6by75a2Q5aGM5aGM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KGo5aa55ZWK77yB55yL5Yiw5L2g5bCx5oOz6LW35oiR5Y+v54ix55qE6KGo5aa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O5bCP5bCx5Zac5qyi55So5oyH5aS05Y6L5aW555qE6by75a2Q6YCX5aW5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Kj5YS/5oqK6L+Z5Liq5Y+r5YGa5Zad6YW45rGk44CC5oiR5aW9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44CCPC9wPjxwPjxlbT43MS48L2VtPuS7iuaXpe+8jOS9oOWlouS+iOS5n+Wv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S5n+Wvue+8jOaSkuasouS5n+Wvue+8jOWuieWIhuS5n+Wvue+8jOeymOS6uuS5n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S5n+Wvue+8jOWbnuWutuS5n+Wvue+8jOWknOS4jeW9kuWuv+S5n+Wvu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vueeahOWwseaYr+i/mOaYr+iuqeiHquW3seW+iOe0r+OAguWls+elnuiK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9qu+8gTwvcD48cD48ZW0+NzIuPC9lbT7kurLniLHnmoTvvIzlnKjlubTli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lhaXkuoblqZrlp7vnmoTmrr/loILvvIzkuKTpopflv4PlvbzmraT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uKnmmpbvvIznu4TmiJDkuobkuIDkuKrlrozmlbTnmoTlrrbjgILlnKjov5nkuK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vaDmnInmiJHlsLHmnInlubjnpo/jgILlrp3otJ3vvIzlpbP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Q54af5Lit5pyJ5Lid6Z2S5rap77yM6Imz5Li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uY6LS177yM5LyY6ZuF5Lit5pyJ5Lid6Ieq5oGL77yM5rWq5ryr5Lit5pyJ5Lid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Lit5pyJ5Lid54uh6bug77yM6L+Z5bCx5piv5L2g77yM5Y+v54ix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5Sf6IqC5b+r5LmQ44CCPC9wPjxwPjxlbT43NC48L2VtPuS7iuWkqeaYr+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guaXpe+8jOWug+ayoeacieaDheS6uuiKgumCo+S5iOa1qua8q++8jOayoeaci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Co+S5iOasouS5kO+8jOS9huaYr+Wug+iiq+a4qemmqOWSjOWFs+eIsemHjemHj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gOacieWls+aAp+WQjOiDnueahOi6q+aXge+8jOelneWkqeS4i+aJgOacie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S7rO+8jOS4ieWFq+Wls+elnuiKguW/q+S5kO+8gT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o4Xngrnmu6Hlm63mmKXvvIzmoKHlm63lm6DkvaDmm7Tnvo7kuL3jgILkvaD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vIDmlL7vvIzng63mg4XlpZTmlL7mg7nkurrov7fjgILmiY3ljY7lh7rkvJfkurr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mvILkuq7nvo7kuL3kuI3nlKjmr5TjgILlj6/niLHnmoTlpbPnlJ/vvIzmmK/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nmoTpo47mma/jgILnpZ3lpbPnlJ/oioLlv6vkuZD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Kh5pyJ5aSq6Ziz77yM6Iqx5py15LiN5Lya55ub5byA77yb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Lya5Yiw5p2l77yb5rKh5pyJ5aWz5Lq677yM5LiW55WM5Lya5piv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oiR5bCG5aSx5Y675pyq5p2l44CC54ix5L2g5aSa5re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6L+c44CC5LiJ5YWr6IqC5b+r5LmQ77yBPC9wPjxwPjxlbT43Ny48L2VtPuWl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Kq+iCqeeahOmVv+WPke+8jOaAu+WWnOasouiuqeWug+WcqOmjjuS4reaRhuWK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kOiJsueahOWPjOecvOS4jeaXtumXqui/h+S/j+earueahOWFieiKku+8jOeyvu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eKueWmgua0i+Wog+Wog+iIrOalmualmuWKqOS6u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npZ3kvaDnlJ/mtLvotormnaXotorlpb3vvIzplb/nm7jotornnIvotorkv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ho3lvoDkuIrmkJ7vvIzliKvlooXpkrvnn7Pnj6Dlrp3vvIzmjKPpkrHlpoLlk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h6rmiJHmhJ/op4notLzlpb3vvIzlpJbliqDlubjnpo/pqprmibDjgIL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pbPkurrpqoTlgrLvvIE8L3A+PHA+PGVtPjc5LjwvZW0+5Y+q6KeB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q5Y2B5LiD5YWr5bKB5bCR5aWz77yM6Lqr56m/5reh57u/6KGr5a2Q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6IS45YS/77yM56eA5Li9576O6Imz77yM5LiA5Y+M5riF5r6I55qE55y8552b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77yM5Zi06KeS6L655b6u5ZCr56yR5a6544CCPC9wPjxwPjxlbT44M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mAgeS9oCZsZHF1bzvkuInlhasmcmRxdW8755yf6KiA77ya5Zad6YWS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YWr5aW977yb54Om5oG855Sf5rCU5oKy5ZOA77yM5YWr5a+577y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77yM5YWr6ZSZ44CC6K6w5aW95LiJ5YWr55yf6KiA77yM5L2g5Lya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L2g5LiJ5YWr5aWz56We6IqC5b+r5LmQ77yBPC9wPjxwPjxlbT44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a3oeaKueaAu+ebuOWunO+8jOaIkeimgeelneS9oOabtOe+juS4ve+8m+Wkqea2r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Ks+iNie+8jOaIkeimgeelneS9oOayoeeDpuaBvO+8m+S8vOabvuebuOivhueHl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mgeelneS9oOabtOeyvuW9qe+8m+iOq+W+heaXoOiKseepuuaKmOaen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to+W9k+aXtuOAguS4ieWFq+iKguW/q+S5kO+8gT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haLmhaLpmr7lhaXnnKDvvIzlj6rnvJjlv4PkuK3lv7XnuqLpopzvvIznm7jmgJ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vY7lpLTpl67vvIzmg4XmhI/nu7Xnu7XljaDlv4PnlLDvvIzmm77nu4/lsoHmnIjmm7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u7Tmu7Tnu4/kuovnirnmmKjlpKnvvIzkvZXml6Xmr5Tnv7zlj4zpo57nh5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lv4Pnm7jov5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rYmU5d2N6c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a2JlOXdjen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9196840FF09E047910E6123094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