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4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230AFFA720E0F29587E4D0B2E9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230AFFA720E0F29587E4D0B2E9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q655Sf5pel5b+r5Lm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55qEPC9wPjwvZm9udD48L2NlbnRlcj48cD48ZW0+MS48L2VtPuaIke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lOaflOeahOeDm+WFie+8jOmAgeS9oOa3sea3seeahOelneemj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elneiAgeWFrOeUn+aXpeW/q+S5kO+8j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S5n+aTjeeijuS6huW/g++8jOW4jOacm+S9o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elneiAgeWFrOaWsOWOhueUn+aXpeW/q+S5k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g+aDs+S6i+aIkO+8geWKquWKm+WKquWKm++8geeos+mTt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eUn+aXpeW/q+S5kO+8jOimgeWBpeW6t+imgeW8gOW/g+imgeiHqueU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5s+WuiemhuumBgu+8gTwvcD48cD48ZW0+NS48L2VtPueUn+aX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6pui/h+WmmeS4jeWPr+iogOeahOS4gOWkqe+8jOaEv+S9oOeahOW5uOemj+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eOq+eRsOiIrOiKrOiKs++8gTwvcD48cD48ZW0+Ni48L2VtPu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S9oOS4gOWIh+WuieWlve+8jOeIseS9o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eahOivne+8jOivtOS5n+ivtOS4jeWujO+8jOWFs+aAgOeahOW/g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OAgueUn+aXpeW/q+S5kOOAgjwvcD48cD48ZW0+OC48L2VtPuS4gOaImOaci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OS48L2VtPuiAgeWFrO+8jOavj+S4gOW5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mZquS9oOS4gOi1t+i1sOi/h++8geW/g+eIseeah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uIXmmajlh7rnjrDnmoTnrKzkuIDpgZPmm5nlhYnvvIzmipX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oYzovabnrZDph4zvvIzkuIDnm7TpmarkvaDotbDov5vnlJ/ml6XnmoTnpZ3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/5pe25YWJ6IO957yT77yM5oS/5pWF5Lq65LiN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WPpeeUn+aXpeW/q+S5kOaXoOazleS7o+abv+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WSjOS9oOebuOS8tOaJjeaYr+aIkeacgOWkp+eahOW/g+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mmI7lpKnmsqHmnInkurrpmarmiJHov4fnlJ/ml6X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vvIzmiJHmr6vkuI3lnKjmhI/nmoTor7TvvIzov4fkuKrmsYLnlJ/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/5L2g55Sf5pel54SV5Y+R5YWJ5b2p77yM5Ly05ZCM552A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56yR77yM5LuO5aSp5piO5Yiw5pel6JC944CCPC9wPjxwPjxlbT4xN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+8jOS4gOi1t+WKquWKm+OAgjwvcD48cD48ZW0+MTYuPC9lbT7mhL/kvaDmgI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6HnpLznianvvIzogLPovrnlhYXmu6HnpZ3npo/vvIHku4rlpKnvvIzkvaDmmK/mn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kuIDkuKrvvIE8L3A+PHA+PGVtPjE3LjwvZW0+6ICB5YWs55Sf5pel5b+r5LmQ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iF77yM6LaK5p2l6LaK54ix5L2g44CCPC9wPjxwPjxlbT4xO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lvei/kOS4jeaWreOAgjwvcD48cD48ZW0+MTkuPC9lbT7mhL/kvaDnlJ/ml6Xn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lvanvvIzkvLTpmo/nnYDllpzmgqblkozmrKLnrJHvvIzku47lpKnmmI7liLDml6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Sf5pel5b+r5LmQ77yM56Wd5L2g5LuK5aSp6L+H5b6X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yMS48L2VtPuWAvOW+l+e6quW/teeahOaXpeWtkO+8jO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S9oOiAjOabtOWKoOe+juWlve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L/kvaDkuIDnlJ/mrKLllpzvvIzkuI3kuLrkuJbkv5fmiYDlj4r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lYrjgII8L3A+PHA+PGVtPjIzLjwvZW0+6ICB5YWs55Sf5pel5b+r5LmQ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n54Ok54Gr6ZSF54SW5aSn6Jm+77yM5Lmf6Zmq5L2g57Sg55C06LCD5bym5ZOB6aaZ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sueIseeahO+8jOaEv+S9oOWcqOeUn+aXpei/m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q+S5kOW5uOemj++8geS4gOWkqemDveacieWlveW/g+aDhe+8jOaZmuS4iuaci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UuPC9lbT7lgaXlurflpoLmhI/vvIznpo/kuZDnu7Xnu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Wd5L2g55Sf5pel5aaZ5LiN5Y+v6KiA77yM5pW05bm05rKJ5rW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eM77yBPC9wPjxwPjxlbT4yNy48L2VtPuS7iuWkqe+8jOeDm+WFieS4uuS9oOiA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e+juS4ve+8jOelneS6sueIseeahOeUn+aXpe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7PkuovmiJDvvIzliY3nqIvkvLzplKbjgII8L3A+PHA+PGVtPjI5LjwvZW0+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55qE55Sf5pel77yM5o2O57uZ5L2g5oiR5a+55L2g55qE54ix77yM5Lmf5a+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CP56S854mp77yM5aSa5L+d6YeN77yBPC9wPjxwPjxlbT4zMC48L2VtP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eUn+aXpeW/q+S5kO+8jOS7peWQjuaXpeaXpeW/q+S5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gIHlhaznlJ/ml6Xlv6vkuZDvvIzli4fmlaLov73moqbvvIzmoqbmg7PmiJDn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miJHnmoTllK/kuIDnmoTkv6Hku7DjgII8L3A+PHA+PGVtPjM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C95LuK5pel5LmL5qyi5LmQ77yM56Wd5L2g55qE55Sf5pel55m+5LqL6aG6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v+S9oOS9meeUn+WJjeeoi+S8vOmUpu+8jOacquadpeWPr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pZ3ogIHlhaznlJ/ml6Xlv6vkuZDvvIz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oioLpq5jljYfvvIzplKbkuIrmt7voirHvvIE8L3A+PHA+PGVtPjM1LjwvZW0+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6Wd56aP77yM5oOF5rex5oSP6YeN77yM56Wd5L2g5Zyo5pyq5p2l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+D5oOz5LqL5oiQ77yBPC9wPjxwPjxlbT4zNi48L2VtPuaEv+aIkeS7rOWut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agt+W5uOemj+S4i+WOu++8jOaJp+WtkOS5i+aJi+S4juWtk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pZ3kurLniLHnmoTnlJ/ml6Xlv6vkuZDvvIHkuIfkuovlpoLmhI/vv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Hku5nnpo/msLjkuqvvvIHlr7/kuI7lpKnpv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qy54ix55qE6ICB5YWs77yM55Sf5pel5b+r5LmQ5ZWK77yM6L+Z5LiA5bm0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mz5bmz5a6J5a6J77yM5YGl5YGl5bq35bq355qE77yBPC9wPjxwPjxlbT4zO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lnei0uuS9oOeahOeUn+aXpe+8jOaEv+eUn+aXpeS4reacgOe+juWlveeahOS4gOWI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gTwvcD48cD48ZW0+NDAuPC9lbT7mhL/kvaDnmoTnlJ/ml6Xnibnli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rDnmoTkuIDlubTkuK3lv4Pmg7PkuovmiJDvvIE8L3A+PHA+PGVtPjQ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Sf5pel5b+r5LmQ77yM5pyJ5bm45LiO5L2g55u45Ly077yM5oS/5L2g5pyq5p2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6YO95Z2a5Zu677yM6Zqn6YGT6YO95YWJ5piO44CCPC9wPjxwPjxlbT40Mi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+8jOaIkeivtOaXtuadpeS4jeWPiuaAnee0ouOAguiAjOaAnee0ouWQjui/m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vtO+8jOelneiAgeWFrOeUn+aXpeW/q+S5kO+8gTwvcD48cD48ZW0+ND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IbliIbnp5Lnp5Lpg73nvo7mu6Hlubjnpo/vvIzniLHmgYvmmK/miJHnjK7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msLjov5zkuI3lj5jjgII8L3A+PHA+PGVtPjQ0LjwvZW0+5bKB5pyI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0NS48L2VtPuS6sueIseeahO+8j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Ev+W/q+S5kOaKiuS9oOi/ve+8jOW5uOemj+WwhuS9oOWbt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YuPC9lbT7nlJ/ml6Xom4vns5XnnJ/pppnnlJz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vo7lv4Pmg4XpmbbphonjgILlv6vlv6vmiormraTml7bnlZnkvY/vvIzkuZDkuq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TljY7jgII8L3A+PHA+PGVtPjQ3LjwvZW0+55Sf5ZG95piv5LiA56eN5Zac5oK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rC46L+c5YWF5ruh5Zac5oKm77yM56Wd6ICB5YWs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eUn+aXpeW/q+S5kO+8jOekvOeJqeaIkeW3sue7j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6hu+8jOWwseaYr+aIkeeahCZsZHF1bzvlv4MmcmRxdW87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eUn+aXpeW/q+S5kO+8jOS6sueIseeahO+8jOaEv+S9o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lvei/kO+8jOS4gOeUn+W5uOemj++8gTwvcD48cD48ZW0+NTAuPC9lbT7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J/ml6Xlv6vkuZDvvIzogIHlqYbmsLjov5zniLHkvaDlk6b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rcHJoNHNkNn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a3ByaDRzZDZ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230AFFA720E0F29587E4D0B2E9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