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90A6BD5C49DFED855A0D381714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90A6BD5C49DFED855A0D381714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pWs6ICB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8guaziuaYr+S4gOenj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sui1i+aXtuWBtuWwlOWPkeS9nO+8m+elneemj+aYr+S4gOWJguiJr+aWue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mguacn+iAjOiHs+OAgumHjemYs+iHs++8jOmXruWAmeWIsO+8muS4gOWjsOmXru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wlOWuieW6t++8jOS4pOWPpeelneWQjOi+iOS4h+S6i+WQieelpe+8jOS4ieiog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OWtpuacieaJgOmVv++8gTwvcD48cD48ZW0+Mi48L2VtPuiAgeS6uuaYr+mDv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KpOWlve+8geWkmuWKoOmXruWAmeazqOaEj+WFs+aAgO+8jOWkmuWKoOiho+a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Wvku+8jOWkmuWKoOS9k+i0tOazqOaEj+a4qeaalu+8jOWkmuWKoOe7huW/g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eci++8gemHjemYs+W/q+WIsOS6hu+8jOelneiAgeS6uuWBpeW6t++8jOS5n+elne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gTwvcD48cD48ZW0+My48L2VtPumHjemYs+WwhuadpeWIsO+8jO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S6uumXtOmHjeaZmuaZtO+8jOaut+aut+WvuOiNieW/g+OAgumcnOWPtu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ygeWygeWlveW5tOWNjuOAguiOq+mBk+ahkeamhuaZmu+8jOW5uOemj+mHke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aCqOmHjemYs+S6q+WuieW6t++8jOWQieelpeS8t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S6huS4gOadr+mHjemYs+mFku+8jOiuuOS6huS4gOS4quWwj+W/g+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yZsc3F1bzvphZLphZImcnNxdW8777yM5ZCD5LqG5LiA5Y+j6YeN6Ziz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LiA5Liq5bCP56Wd5oS/77yM5oS/5L2g55Sf5rS75q2l5q2lJmxzcXVvO+ezl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j5LkuobkuIDmnp3lsI/ojLHokLjvvIzlj5HkuobkuIDkuKrlsI/lrr/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nIkmbHNxdW876JC4JnJzcXVvO++8jOmHjemYs+iKgu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S48L2VtPuWkqeS4i+S5i+WPi+aXoOaVsO+8jOS7peaKle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OAguWkqeS4i+S5i+iwiuaXoOWwve+8jOS7pemAguW3seS4uuaCpuOAguWkqeS4i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pt++8jOS7peefpemfs+S4uui0teOAguWkqeS4i+S5i+aDheaXoOmHj++8jOS7p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HjeW/meOAgueijOS4reazqOaEj+i6q+S9k++8jOelne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eS5nemHjemYs++8jOS5neS5neW9kuS4gO+8jOS4gOS4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QveWPtuW9kuague+8m+S5neS5nemHjemYs++8jOS5neS5neW9kuS4gO+8j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+8jOWEv+Wls+aYr+WPtuOAguiAgeWkqeeIt+aPkOmGkuWEv+Wls+S7rOWIq+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gueOAgumHjemYs+iKguelneiAgeS6uu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eci+WEv+Wls+WgguWJjeerme+8jOmrmOWwmuWutumjjuS7o+S7o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WkqeS8pui/h+mHjemYs++8jOasouiBmuS4gOWgguS6uuS6uue+oe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cvOWJje+8jOerpeminOm5pOWPkemdnuiAgeW5tO+8jOi/mOiDveS4uuWbve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WFseWIm+acquadpeawuOWQkeWJjeOAgjwvcD48cD48ZW0+OC48L2VtPuS5n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IvemjjumAge+8jOS4ueahgumjmOmmmeW/g+mHjOWktO+8jOmHjemYs+i1j+iPi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mBjeaPkuiMseiQuOW/teWPi+aXtu+8jOelneemj+Wmguacn+iAjOiHs++8m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eaXoOiuuui6q+WcqOS9leWkhOaIkemDveS4uuS9oOeli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OeUn+WRveeahOeni+Wkqe+8jOaYr+aeq+WPtuS4gOiIr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aYpeWFieiDnOS8vOaYpeWFie+8jOaXtuWAvOmcnOWkqeWto+iKgu+8jOWN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vuW+l+elnumHh+WlleWlleOAguelneaCqOiAgemHjemYs+iKgu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TAuPC9lbT7kuIDkuKrmlazogIHlubbnmbvpq5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lv6vkuZDlubblm6LlnIbnmoToioLml6XvvIzlnKjov5nkuKrllpzl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K3vvIzmhL/kvaDlv6vkuZDlpJrlpJrvvIzorrDlvpflr7nniLbmr43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/5oKo5YGl5bq344CB5bm456aPJnJkcXVvO+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hZLnmoTpppnphofvvIzmmK/lj4vmg4XnmoTnuq/nnJ/vvJvoj4rnmo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mK/nm7jogZrnmoTmrKLpopzjgILph43pmLPkvbPoioLvvIzorqnmiJHku6z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vvIzlhbHotY/np4voj4rjgILku4rlj4jph43pmLPvvIzorqnmiJHku6znm7jogZr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hbHnrbnnkIbmg7PjgILph43pmLPlv6vkuZDvvIE8L3A+PHA+PGVtPjEy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a606YeN6Ziz77yM5Lqy5Y+L6b2Q6IGa55m76auY5pyb77yM56WI56aP6YG/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+55eF77yM5bm456aP5aaC5oSP6Lqr5YGl5bq344CC6YGN5o+S6Iyx6JC46L+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u057uV6LSi56We5Ly077yM6ZiW5a625qyi5LmQ5Lia5YW0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5neS5nemHjemYs+adpeebuOiBmu+8jOWPi+iwiuS5heS5h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HjemYs+ezleeCueadpeWQjOS6q++8jOaEn+aDheeJouW+l+S4jeWIhuemu++8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mlru+8jOeDpuaBvOW/p+aEgee7n+e7n+a2iO+8jOW/q+S5kOS5heS5headpe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HjemYs+S9s+iKguW5uOemj+S5heS5he+8gTwvcD48cD48ZW0+MTQ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Z3ov47ph43pmLPvvIzmgJ3lv7Xlj4vkurrlrZjlv4PmiL/vvJvnp4voj4roibP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l67lgJnvvIzphofljprnvo7phZLmjY7lhbPmgIDvvJvnp4vpo47luKbljrv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kvLTkvaDouqvml4HvvJvnpZ3kvaDph43pmLPoioL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mJblrrbmrKLvvIE8L3A+PHA+PGVtPjE1LjwvZW0+6I+K6Iqx54G/54OC55qE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mF5LmF55qE5bm456aP77yM56eL6aOO6L276L2755qE5ZC577yM57uZ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M5pyI5YWJ5p+U5p+U55qE5rSS77yM57uZ5L2g5LmF5LmF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oKg5oKg55qE6L2s77yM57uZ5L2g5LmF5LmF55qE5YGl5bq344CC6YeN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AgeS9oOS5neaciOS5neeahOmFku+8jOmGh+mmm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iuWktOOAgumAgeS9oOi/t+S6uuiPiuiKsemmme+8jOiuqeS9oOmmmeawlOawu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geS9oOaDiuWlh+eZu+Wxsemei++8jOS4gOiniOWQjeW3neWSjOWkp+Wys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eahOelneemj++8jOiuqeS9oOW/q+S5kOS4jeaAneicg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Z3mnIjkuZ3vvIzph43pmLPlpJzvvIzpmr7ogZrpppbvvIzmgJ3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vILmtYHlnKjlpJblpLTvvJvlj4jmmK/kuZ3mnIjkuZ3vvIzmhIHmm7TmhIH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fvvIzlm57lrrbnmoTmiZPnrpflp4vnu4jlnKjlv4PlpL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5Yiw77yM5aSW5Ye65ri4546p77yM5b+D5oOF54i954i977yb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6Wl5rCU5ruh5a6F77yb55m76auY6L+c55y677yM56We5riF5rCU54i9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06aOO77yM5LiH5LqL6YCN6YGl77yb5Y+R5Y+R56Wd56aP77yM6YGl5a+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qL5aaC5oSP77yBPC9wPjxwPjxlbT4xOS48L2VtPuS4gOadr+iPiuiKse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IkeacgOecn+eahOmXruWAme+8jOW4jOacm+i/nOaWueeahOS9oOiDveWkn+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S4gOWPpeeugOWNleeahOmXruWAmeS7o+ihqOaIke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6i+S6i+WmguaEj+OAgumHjemYs+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qzlrprpnZLlsbHkuI3mlL7mnb7vvIzml7bpl7TkuI3mgJXkuYXvvIzniLH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6flirLvvJvonKHngqzmiJDngbDms6rlp4vlubLvvIzovpvoi6bkuI3mgJXkuY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nInmi7zlirLvvJvkuYXkuYXoioLliLDvvIznnJ/niLHlnKjmiYvvvIznnJ/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3mnIjkuZ3vvIzph43pmLPoioLliLDvvIznpZ3kvaDlubjnpo/liLD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md5pyI5Lmd77yM6L+O6YeN6Ziz77yM6LWP56eL6I+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+S6Iyx6JC477yM6L+O56aP5pif77yM5ZOB576O6YWS77yM5b+r5Lm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LuV6YCU5Y2H77yM6YCi5L2z6IqC77yM6YCB56Wd56aP77yM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2l77yM5b+r5LmQ5Ly077yM5bm456aP6ZqP77yM5L2T5YGl5a6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yA5b+D5b+r5LmQ77yM5bm456aP5a6J5bq377yBPC9wPjxwPjxlbT4y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S9s+iKguS5i+mZheaIkeaEn+iwouS9oO+8jOS9oOeahOeskeminOS8v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S6ruS6huaIkeeahOS4lueVjO+8jOS9oOe7meS6iOaIkeeahOWuieaFsO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r+aMgeaIkeW6pui/h+S4gOWIh+iJsOiLpuOAguelneS9oO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Z3kuZ3ph43pmLPmgoTnhLboh7PvvIzniYfniYfoj4roirH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ppnvvJvnmbvpq5jov5znnLrlv4Pmg4Xlpb3vvIzlv6fng6bml6DlvbHkuZDpmbbpmb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lnKjmiYvlpb3ov5DmnaXvvIzmmabmsJTov5zotbDkuI3lpI3ov5jvvJvlkIPlj6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b/nsr7npZ7vvIzlgaXlurflubPlronnpo/lr7/plb/vvJvpgIHku73npZ3npo/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4XosIrmt7HljprmgqbkvaDlv4PvvJvnpZ3lkJvph43pmLPmraXmraXpq5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liLDvvIE8L3A+PHA+PGVtPjI0LjwvZW0+5oiR6L275ZG15Ye65LiA5Zu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uh5aSp6aOY6Iie55qE5oCd57uq77yM5Yed57uT5oiQ5LiA5py155m95LqR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7uY5b6X5LqU5b2p5paR5paT77yM6L295LiK5rKJ5reA55qE56Wd56aP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5qE6Zeu5YCZ77ya5oS/5L2g5byA5b+D5aSp5aS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WIneS5ne+8jOWlvei/kOi3n+S9oOaJi+eJteaJi++8m+eUn+a0u+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4juS9oOmVv+ebuOWuiO+8m+mHjemYs+S5neS5ne+8jOW/q+S5kOmaj+S9o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uS9s+iKguS5i+mZhe+8jOaEv+S9oOWmguaEj+S5heS5he+8jOWBpeW6t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S5he+8jOe+jua7oeS5heS5heOAgjwvcD48cD48ZW0+MjYuPC9lbT7ml7b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mhL/miJHnmoTnpZ3npo/pqpHnnYDprZTmr6/vvIznlKjlhYnpgJ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IzorqnkuI3nrqHouqvlnKjkvZXlpITnmoTkvaDmhJ/lj5fliLDpgqP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qLlh7rmnaXnmoTmuKnmmpbvvIzoioLml6X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K+06KaB5b2T5oiR55qE5L+h5bCB77yM55m95LqR6KaB5b2T5oiR55qE5L+h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KaB5b2T5oiR55qE5LiT5bGe5b+r6YCS5ZGY44CC5bim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YWF5ruh5L2g55Sf5rS755qE5q+P5LiA5Liq6KeS6JC9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YeN6Ziz6IqC5b+r5LmQ44CCPC9wPjxwPjxlbT4yOC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Zu+mrmO+8jOmBv+eBvueliOemj+W5s+WuiemVv++8jOi6q+aPkuS4gOadn+iMseiQ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neW/teaCoOmVv+aDhemjnuaJrO+8jOaWn+a7oeS4gOadr+mHjemYs+mFk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eUteazouS8oO+8jOmHjemYs+iKgu+8jOaEv+aCqOW5uOemj+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aj++8jOmHjemYs+W/q+S5kO+8gTwvcD48cD48ZW0+MjkuPC9lbT7kuZ3mnIjliJ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kuZ3kuZ3mgJ3lv7XkuYXkuYXkuI3lj5jjgILlr7nkvaDnmoTnpZ3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73lh4/kvY7vvIzlr7nkvaDnmoTmgIDmgYvkuYXkuYXkuI3og73mlaPljr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kuYXkuYXkuI3og73mtojlvK3jgILnpZ3kvaDmv4Dmg4XkuYXkuYX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jgIHlv6vkuZDkuYXkuYXvvIE8L3A+PHA+PGVtPjMwLjwvZW0+6L2757yV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Yed6IGa5Y2D5LiH5p+U6IKg44CC5p+U5aup55qE5Y+M5omL77yM5aiH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Zyo5bKB5pyI5Lit6KSq5Y6777yM55WZ5LiL5LqG5rex5rex55qE55qx57q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5qE6ZO25Y+R44CC5ZSv5LiA5LiN5Y+Y55qE5piv6YKj5Lu95rex5oOF77yM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6YaH5LmF5byl6aaZ44CC5oSf6LCi54i25q+N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4i25q+N55qE54ix5oOF5LmL576O44CC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i25q+N77yB6YeN6Ziz6IqC5b+r5LmQ77yBPC9wPjxwPjxlbT4z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u+mrmOacm+i/nO+8jOS/neaCqOeUn+a0u+atpeatpemrmO+8m+mHjemYs+eVheml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/neaCqOaXpeWtkOS5kOmAjemBpe+8m+mHjemYs+inguaZr+i1j+iKse+8jO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minOWmguiKseWoh++8m+mHjemYs+aOpeaUtuelneemj++8jOS/neaCqOW5uOemj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OAguelnemHjemYs+iKguW/q+S5kOS6pOWlvei/k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iLDkuobvvIznp4vpq5jmsJTniL3vvIzmhL/kuI7kvaDotY/oj4rppa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pgaXmnJvvvIznpZ3kvaDlgaXlurfjgII8L3A+PHA+PGVtPjMzLjwvZW0+5Z2O5Z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pel5a2Q6YeM77yM5oiR6Z2Z6Z2Z55qE5Li65L2g5q2M5ZSx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buY6buY5Zyw5Li65L2g56Wd56aP77yM6YeN6Ziz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KE5oKE55qE5Li65L2g6YCB5Y6756Wd56aP44CC6YeN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ni+mjjumjkueIvemHjemYs+WIsO+8jOeni+iPi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mZoummme+8m+eZu+mrmOi/nOecuuW/g+aDheeIve+8jOWkqeWuveWcsOmYlOS7u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iniOe+juaZr+S5kOmAjemBpe+8jOa4hemjjuaLgumdoumVv+eyvuelnu+8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seiQuOaPkumXqOWktO+8jOWQieelpeWlvei/kOWbtOS9oOi9rO+8m+mAgeS7ve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Pi++8jOmHjemYs+W/q+S5kOWkp+aXoOi+ue+8gTwvcD48cD48ZW0+Mz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p4vpo47mmK/miJHmg7PkvaDnmoTlv4Pot7PvvIzmvKvlpKnnmoTnu4bpm6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KDlj6jvvIznmo7mtIHnmoTlvK/mnIjmmK/miJHlr7nkvaDnmoTmjIL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nJ3pmLPmmK/miJHmgYvkvaDnmoTng63luqbvvIzml6DorrrkvaD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pZ3kvaDph43pmLPoioLlv6vkuZDvvIE8L3A+PHA+PGVtPjM2LjwvZW0+5p2+5p+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Zub5a2j57+g77yM5bGx5p2R6Zq+6ICB55m+5bKB5Lq677yM5LiJ5LiJ5Luk6IqC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u06auY5Lmd5Lmd6Iqz6L6w6YeN6Ziz6bmk5re75a+/77yM5oS/56eL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KM56Wd56aP77yM56Wd5oKo6LaK5rS76LaK57K+56We77yM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zNy48L2VtPuWPiOaYr+S5neaciOS5ne+8jOmHjemY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seiQuOaPku+8jOW/g+S4reebvOacm+WHoOaXtuS8ke+8jOaDn+aEv+S6suS6uuS9k+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iOaYr+S5neaciOS5ne+8jOmHjemYs+iKguWIsOmrmOWxseeZu++8jOmBpeacm+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liOaEv++8jOebvOacm+S6suS6uuaXqeiBmummluOAgumHjemY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QiOWutuW5uOemj++8jOWBpeW6t+W/q+S5kO+8gTwvcD48cD48ZW0+Mzg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vnmbvpq5jvvIzmiJHpgIHnpZ3npo/liLDvvIznpZ3mgqjlt6XotYTnv7vlgI3mtq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mgqjkuovkuJrlj5Hovr7po57lvpfpq5jvvIznpZ3mgqjouqvkvZPlgaXlo67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vvIznpZ3mgqjkuIfkuovlpoLmhI/nrJHlo7Dpq5jvvIznpZ3mgqjnlJ/mtL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M5LjwvZW0+56eL5p2l5aSp5rCU5riQ6L2s5Y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6L+R6YeN6Ziz77yM5rip6aao6Zeu5YCZ5oOF5oSP6ZW/77yM55yf6K+a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5oi/77yM56eL6I+K6Imz6Imz5aSa5qyj6LWP77yM56eL6Zuo5r2H5r2H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6YCB5Y675oiR56Wd56aP77yM5bm456aP5rC45Ly05L2g6Lqr5peB77yB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LiP56eL5b+r5LmQ77yBPC9wPjxwPjxlbT40MC48L2VtPuS5heS5hemHjemY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OicnOicnOeahOeUn+a0u+S4gOmHjemHje+8m+e+jua7i+a7i+eahOWlveS6i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m+S5kOWRteWRteeahOeskeWuueS4gOmHjemHje+8m+ayieeUuOeUuOeah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m+mHkeeBv+eBv+eahOaenOWunuS4gOmHjemHje+8m+mHjemYs+iKg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mHjemHje+8gTwvcD48cD48ZW0+NDEuPC9lbT7niLjniLjlpojlpo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lpJrlubTmnaXkuI3ovp7lirPoi6bvvIzph43pmLPmnaXkuLTkuYvpmY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vvIzmsLjov5zlvIDlv4Plv6vkuZDvvIHmiJHniLH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M5Zac5Li06Zeo77yM5L2z5pyf5qyj6YCi5L2z5pel77yb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b2p77yM5bCP6Ziz5pil5Y+g6YeN6Ziz44CC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HjemYs+S6hu+8jOaKiuWQieelpeeahOiMseiQuOaCrOaMgu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aKiuW5uOemj+eahOWxseWyl+a4uOiniO+8jOe+juWlveaXoOmZkO+8m+aKi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suaci+mXruWAme+8jOaDhea1k+iwiuWOmuOAguelnemHjemYs+iKgumHjeiOt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aXoOmZkO+8gTwvcD48cD48ZW0+NDQuPC9lbT7np4vpo47okL3lj7bmi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sL3lspHmn5PjgILku4rml6Xlj4jph43pmLPvvIznmbvpq5jmgJ3mlYXlj4vjgIL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jLHokLjoirHvvIzovp/pgqrmiorphZLnpa3jgILkuL7miYvmipvnpa3lk4H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blpLTjgILlpb3ov5DlvZPnqbrnhafvvIznkZ7npaXkuZ/mnaXliLDjgILkuZ3kuZ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N6Ziz6IqCJnJkcXVvO+elneWQm+emj+adpeWIsO+8jOeUn+a0u+e+juS8vOeO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PiOWmguaEj++8jOemj+emhOWvv+WwveS6q+OAgjwvcD48cD48ZW0+NDUuPC9lbT7m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ph43pmLPphZLvvIzpgaXooajmgJ3lv7XnibXmjILplb/vvIzouqvmj5LojLHo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PlronvvIzmgqDmgqDmg6blv7XlnKjlv4Ppl7TvvIzlj4jliLDkuIDlubT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pZ3npo/pmo/po47kvKDvvIzph43pmLPoioLvvIzmhL/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lv6vkuZDvvIE8L3A+PHA+PGVtPjQ2LjwvZW0+6YeN6Ziz6IqC5Yiw5Lq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pS255qE5a2j6IqC6YeM77yM56Wd5oS/5L2g77ya5LqL5Lia5Liw5pS2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w5pS277yM54ix5oOF5Liw5pS277yM5qyi5LmQ5rC455u46Zq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eS5neS4pOebuOmAou+8jOmHh+iPiuS4nOevseS4i++8jOiKgumFkuWNg+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iwiuaXoOmZkOaEj++8jOeZu+mrmOacm+i/nOWkhO+8jOmHjemYs+WFse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emj+S4juWvv++8jOWBpeW6t+mVv+S5heWtm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jgIHlpojlpojvvJrku4rlpKnmmK/ph43pmLPoioLvvIz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moToioLml6XjgILkuIDnm7Tku6XmnaXvvIzmiJHku6zmgLvku6Xlt6XkvZ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J/lj6PvvIznlo/kuojlr7nkuozogIHnmoTnhafpob7vvIzlv73nlaXkvaDku6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hJ/osKLmgqjlkKvovpvojLnoi6bmiprlhbvmiJHku6zplb/lpKfvvIzlsLHmmK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ZrlubTvvIzkuZ/lgL7kvaDku6zmiYDmnInvvIzml6Dlvq7kuI3oh7PlnLDlhbPmg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ov5nnibnmrornmoTml6XlrZDph4zvvIzoobflv4PnpZ3kuozogIH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gaXlurflubjnpo/vvIE8L3A+PHA+PGVtPjQ5LjwvZW0+6aOO6L276L275Zyw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6LWw5LqG5aSP55qE54KO54Ot77yM6Zuo5p+U5p+U5Zyw6aOY77yM5bim5p2l5LqG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54mH54mH6buE5Y+277yM6ZqP6aOO6ICM6JC977yM5Lmh5oSB5rK554S255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Yqg5oCd6YeP77yM5Lmd5Lmd6YeN6Ziz77yM56Wd56aP6L+e6L+e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C48L2VtPuWPpeWPpemXruWAme+8jOaYr+eni+mjju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m+WvuOWvuOWFs+aAgO+8jOaYr+a1geawtOWvhOS6iOaIk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jsOelneemj++8jOaYr+aJi+acuumAgeS4iuaIkeeahOelneemj+OAguiZveW/me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iBmu+8jOWNtOacquabvuaKiuS9oOW/mOiusO+8jOmHjemYs+iK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kuZ3mnIjliJ3kuZ3ph43pmLPoioLvvIzpgbXlro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b3po47kv5fjgILnmbvpq5jov5znnLrph5Hnp4vmma/vvIzlr5PmhI/lkInnpaX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ppa7phZLnpYjnpo/otY/oj4roirHvvIzkv53kvZHlr7/mr5TljZflsbHmnb7jgIL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h43pgZPluqbph43pmLPvvIznpZ3kvaDlubjnpo/kuYXkuYXplb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6YeN6Ziz5LiN5YWs5piv5pil5YWJ6IOc5Ly85pil5YWJ77yM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Sp5a2j6IqC77yM5Y205qC85aSW5pi+5b6X56We6YeH5aWV5aWV44CC56Wd5oKo6I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M5YGl5bq36ZW/5a+/77yBPC9wPjxwPjxlbT41My48L2VtPu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Co+Wto+iKgu+8jOiAjOaYr+iKseacte+8m+aIkOeGn+eahOS4jeaYr+mCo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aYr+WygeaciO+8m+WNl+mjnueahOS4jeaYr+mCo+Wkp+mbge+8jOiAj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JteaMgueahOS4jeaYr+mCo+aXpeWtkO+8jOiAjOaYr+WutuS6uuOAgu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+8jOivt+aCqOazqOaEj+WBpeW6t++8gTwvcD48cD48ZW0+NT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mnIDlpKfnmoTlronmhbDojqvov4fkuo7mhI/or4bliLDvvIzlt7Lmiorlhajpg6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ipvph4/njK7nu5nkuobmsLjkuI3oobDogIHnmoTkuovkuJrjgILnpZ3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6YeN6Ziz5bCG5p2l5Yiw77yM5b+r5LmQ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Lq66Ze06YeN5pma5pm077yM5q635q635a+46I2J5b+D44CC6Zyc5Y+257qi6IO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W95bm05Y2O44CC6I6r6YGT5qGR5qaG5pma77yM5bm456aP6YeR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6Ziz5Lqr5a6J5bq377yM5ZCJ56Wl5Ly06Lqr5pe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+8muelneemj+S6jOiAgemHjemYs+iKguW/q+S5kO+8geS6u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6lOWygeaJjeWPkeinie+8muWbm+WNgeS6lOWygeS5i+WJjeWSjOWtqe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gOW5uOemj+eahO+8jOS5i+WQjuWSjOeItuavjeWcqOS4gOi1t+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cuPC9lbT7niLjniLjjgIHlpojlpojvvJrmgqjku6zovp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obkuIDovojlrZDvvIzml6DmgKjml6DmgpTlnLDku5jlh7rvvIzlsL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v4fkuIrmm7Tlpb3nmoTnlJ/mtLvjgILml6DorrrlpoLkvZXvvIzmgqj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v4PkuK3pg73mmK/orqnmiJHmhJ/liLDml6Dmr5Toh6rosarnmoTlj4zkurL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kuIDluqbnmoTph43pmLPoioLml6XljbPlsIbmnaXkuLTkuYvpmYXvvIz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nnJ/or5rlnLDnpZ3npo/niLjniLjjgIHlpojlpojvvJrouqvkvZP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jgIHlubjnpo/plb/kvLTvvIE8L3A+PHA+PGVtPjU4LjwvZW0+5p6V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qa5pWF5Zut5riF6aOO77yM5a+E6Lqr5rWB5rC044CC6I+K5pyI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YWx6aWu6LCI5b+D77yM5Ye65ri46LWP5pmv77yM5LiA5qC35oOm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5qE6IqC5pel77yM5Yir5qC355qE56Wd56aP44CC6Ie05Lul5L2g5LiO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a6J5bq377yM6YeN6Ziz5b+r5LmQ77yBPC9wPjxwPjxlbT41OS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HjemYs+ezle+8jOS6i+S4mui+ieeFjOatpeatpemrmO+8m+WWneS4gOadr+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a0u+eUnOe+juawuOaBkuS5heOAgumHjemYs+iKguadpe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mYluWutuasouS5kO+8gTwvcD48cD48ZW0+NjAuPC9lbT7kuZ3mnIjkuZ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aXnqbrnp4vmsLTnp4vlpKnnlJ/lpJXpo47jgILlr5Lpm4HkuIDlkJHljZfpo57ov5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Dluqboj4roirHkuJvjgILmraPoj4roirHkuonoibPnmoTlraPoioL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lj6/ku6XotY/oj4rvvIzmiJHluKbkvaDljr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im5LiA6aKX5b+D5Y6755m76auY77yM6K6p5LiA5Y+M55y85Y67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Lu95oOF5oCA5Y675oCd5b+177yM5a+E5LiA57yV5riF6aOO5Y6755u46KeB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qKm5Y676L+e57q/77yM6YCB5LiA5aOw56Wd56aP5Y675L2g6Lqr6L65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oS/5L2g5q2l5q2l6auY77yM5aSp5aSp5aW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S5neaXpeacm+mBpeepuu+8jOeni+awtOeni+WkqeeUn+WklemjjuOAguWvku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Nl+mjnui/nO+8jOacieS6uuWrieWmkuOAgueOsOWcqOato+aYr+iPiuiKseS6ie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Ev+S9oOeahOW/g+aDheS5n+WSjOiPiuiKsemCo+agt+a4heeIvea3o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xvbXV5YjRsZC5odG1sIj5odHRwczovL2R1YW5qdXppa3UuY29tL2R1YW5qdXpp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eWI0b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90A6BD5C49DFED855A0D381714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