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96C0B66CD9870EE1AED5960DDC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96C0B66CD9870EE1AED5960DDC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Ws6YWS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neS4pOWWneS6jOS4pO+8jOaci+WPi+Wkn+ixqueIve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S4pOWWneS6lOS4pO+8jOWQjOW/l+WFmuWfueWFu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nemFku+8jOWJjemAlOayoeacie+8m+S4gOWWneS5nemHj++8jOmHjeeCue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WWnemlruaWme+8jOmihuWvvOS4jeimge+8m+iDveWWneS4jei+k++8jOmihuWvvOen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gOWWneWwseWAku+8jOWumOS9jemavuS/ne+8m+mVv+WWneWrjOWwke+8jOS6uua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+8m+S4gOWNiuWwsei3ke+8jOWNh+WumOi/mOaXqe+8m+WFqOeoi+mihui3k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vvOOAgjwvcD48cD48ZW0+My48L2VtPuWBh+WmgumFkuayoeWAkua7oe+8jOmCo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OAgjwvcD48cD48ZW0+NC48L2VtPumihuWvvOWcqOS4iuaIkeWcqO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dpeWHoOS4i+adpeWHoOS4i+OAgjwvcD48cD48ZW0+NS48L2VtPuWcqOi/mee7mea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e+jumFku+8jOaEv+aCqOawuOi/nOayoeacieeDpuaB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QhOS9jemihuWvvOadpeWIsOmHkeeLrum6n++8jOS4uuaIkeS7rOWinui+ie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i/meelneWQhOS9jemihuWvvOeahOS6i+S4muW5s+atpemdkuS6ke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Ny48L2VtPuWFiOWkqeS4i+S5i+W/p+iAjOW/p++8jOWQ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iAjOS5kO+8jOS4jeWkuOmXqOWJjeahg+adjuWkmu+8jOWPquesm+a4hemjjua7o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C48L2VtPuS7iuaXpeWQrOWQm+atjOS4gOabsu+8jOaaguWHr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eyvuelnuOAgjwvcD48cD48ZW0+OS48L2VtPumAgeaCqOS4gOadr+mmmemGh+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3n+edgOWlvei/kOi1sOOAgjwvcD48cD48ZW0+MTAuPC9lbT7miJHmj5Dorq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7mna/vvIzkuLrmiJHku6znmoTnm7jogZrlv6vkuZDvvIzkuLrmiJHku6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vvIzkuLrmiJHku6znmoTlj4vosIrplb/lrZjvvIzlubLmn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ef5oKo5LiN5Zac5qyi55qE5Lq65Zyo5LiA6LW35Zad6YWS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6Lef5oKo5Zac5qyi55qE5Lq65Zyo5LiA6LW35Zad6YWS77yM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iR5Lus6LWw5Yiw5LiA5Z2X77yM6K+05piO5oiR5Lus5oSf5oOF5Yiw5LqG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Sf5oOF5Yiw5LqG5L2N77yM5LiN5Zad5Lmf5Lya6Zm26Y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kp+WutuW3peS9nOmhuuW/g+WmguaEj++8jOatpeatpemrmOWNh++8g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+8gTwvcD48cD48ZW0+MTMuPC9lbT7osKLosKLpooblr7zov5nmrKHnu5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miJHkuIDlrprkvJrlpb3lpb3miormj6HnmoTjgILor7fpooblr7z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pb3lpb3lt6XkvZzvvIznu53lr7nkuI3ovpzotJ/pooblr7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jgII8L3A+PHA+PGVtPjE0LjwvZW0+5LiN5oyI5LiA5aO255u45bCx6YaJ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6ICB5bqm5q6L5pil44CCPC9wPjxwPjxlbT4xNS48L2VtPiZsZHF1bzvkuL7mna/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r7nlvbHmiJDkuInkuromcmRxdW875oKo5LiJ5Lq65YWx5ZCM5Li+5p2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J5Lq65a6Y6L+Q5Lqo6YCa77yM5Y+L6LCK5aSp6ZW/5Zyw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CqOaWsOaYpeW/q+S5kO+8jOW5uOemj+WuieW6t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hbHlkIzkuL7mna/vvIzkuLrniLbkurLjgIHmr43kurL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lubLmna/vvIE8L3A+PHA+PGVtPjE4LjwvZW0+5oSf6LCi6aKG5a+85oyH5byV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pa55ZCR77yM5oSf6LCi5ZCM5LqL6ICQ5b+D55qE5pWZ5o6I5LiO5oyH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lneWBpeW6t+aYr+emj++8jOWlvei/kOW4uOS8t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AuPC9lbT7lsbHkuI3lnKjpq5jvvIzmnInng5/lsLHooYz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t7HvvIzmnInphZLlsLHooYzjgII8L3A+PHA+PGVtPjIxLjwvZW0+5oS/5oKo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L5Lia5qCR5LiK57uT5Ye65pu05aSn55qE5p6c5a6e77yM5oS/5LiO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aK5p2l6LaK5rip6aao77yBPC9wPjxwPjxlbT4yMi48L2VtPui/meS4gOW5t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OjOWjsOmbt+WKqOi/mOaYr+i4vei4veeLrOihjO+8jOWwseiuqei/meadr+mFk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WvueacquadpeeahOelneemj+S4juW4jOacm++8jOiuqeaIkeS7rOW5s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sbzlpLTkuIDlr7nvvIzlpKfnpo/lpKfotLXjgILpsbzlpLTpsbz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vvIzlpLTlsL7nm7jov57vvIzlpb3kuovov57ov57vvIzpsbzlpL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obrpo47pobrmsLTjgII8L3A+PHA+PGVtPjI0LjwvZW0+5p6V5YmN5Y+R5bC95Y2D6Ii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yR5LiU5b6F6Z2S5bGx54OC77yM55yL5oKo5Lus5aSr5aa75oOF5re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us5LiA55Sf576O5ruh5bm456aP44CCPC9wPjxwPjxlbT4yNS48L2VtPuadp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S4vuadr++8jOelneWkp+Wutui6q+S9k+WBpeW6t+OAge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uadr++8gTwvcD48cD48ZW0+MjYuPC9lbT7ogIHlpKfvvIzlpJrosKLmgqj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nLrkvJrvvIzov5nkuKrlsI/nu4Tlm6DkuLrmnInmgqjmiYDku6Xnqbr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zmgqjnmoTlnZrlrprlkozpvJPoiJ7nu5nkuobmiJHku6zojqvlpKfnmoT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pKfvvIzosKLosKLmgqjvvIE8L3A+PHA+PGVtPjI3LjwvZW0+6buE5rKz5rWB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Oi77yM5Y+z6L655Zad5a6M5bem6L655Zad77yM5aSn5a6256yR5LiA56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D44CCPC9wPjxwPjxlbT4yOC48L2VtPuelneWQhOS9je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OAgjwvcD48cD48ZW0+MjkuPC9lbT7npZ3lkITkvY3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lubLmna/vvIE8L3A+PHA+PGVtPjMwLjwvZW0+56Wd5oS/6ZW/6L6I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Lqr5L2T5YGl5bq344CB5b+D5oOF5oSJ5b+r44CB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y5p2v77yBPC9wPjxwPjxlbT4zMS48L2VtPuadpeWQp++8jOaci+WPi+S7rO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r+i1t+iKrOiKs+mGieS6uueahOe+jumFku+8jOS4unh45YWI55Sf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lnei6q+S4uuavjeS6sueahOaCqO+8jOawuOi/nO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S6i+aDhemDvemhuuW/g+WmguaEj++8jOayoeaciemynOiKse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PquacieaIkea3sea3seeahOelneemj+OAgjwvcD48cD48ZW0+Mz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TkvY3niLHmg4XnlJzonJzvvIzkuovkuJrlpoLmhI/vvIzlubLmn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aKG5a+877yM6aKG5a+877yM5pel5aSc5pON5Yqz77yM5YCf6YWS56Wd5oK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44CCPC9wPjxwPjxlbT4zNS48L2VtPue+jumFkummmemjmOS4h+mHjO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adr+ingeW6leOAgjwvcD48cD48ZW0+MzYuPC9lbT7pooTnpZ3mgqjkuovkuJr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ooTnpZ3lkITkvY3pg73miJDlip/jgII8L3A+PHA+PGVtPjM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ZKM5ZCM5LqL5Lus5a+55oiR55qE5YWz54Wn44CC56Wd5aSn5a62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tOWPkeS4pOi+ueWIhu+8jOWWnemFkuiCr+Wum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mZrovojlnKjmraTku6XphZLkuLrmlazvvIzosKL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oblr7zjgII8L3A+PHA+PGVtPjQwLjwvZW0+6Z2e5bi45oSf6LCi6aKG5a+8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qC95Z+577yM5Lul5ZCO5oiR5LiA5a6a5LiA5aaC5pei5b6A55qE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ud5LiN6L6c6LSf5YWs5Y+45ZKM6aKG5a+85a+55oiR55qE5pyf5pyb77yM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iR5bmy5LqG77yBPC9wPjxwPjxlbT40MS48L2VtPuWNg+mHjOS5i+ihjO+8jOenr+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+8m+S4h+mHjOS5i+iIue+8jOaIkOS6jue9l+ebmO+8m+aEn+iwoumihuWvvO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Cue+8jOaJjeacieaIkeS7iuWkqeeahOaIkOWwse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hJ/op4notbDvvIzov5nmrKHmiJHllp3phZL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s6Zuq5aaC6ZO244CB5pil6Zuo5aaC6YeR77yM56Wd5oKo5aSa5o2h6ZO25a2Q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e56Wo77yM56Wd5oKo5Zub5a2j5aSn5Y+R6LSi44CCPC9wPjxwPjxlbT40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umOi/kOS6qOmAmuOAgeatpeatpemrmOWNh+OAgjwvcD48cD48ZW0+NDUuPC9lbT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IDnnIvmgqjlsLHmmK/mnInnpo/msJTnmoTkurrvvIzlpKflrrbku4rlpKnpg73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npo/msJTvvIznpZ3mgqjlubjnpo/lkInnpaXvvI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Wd5oKo5Lus6Lqr5L2T5YGl5bq377yM5q+P5aSp6YO9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0Ny48L2VtPuWugeaEv+iuqeiDg+WWneS4qua0n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DheeVmeadoee8neOAgjwvcD48cD48ZW0+NDguPC9lbT7nmb7lt53liLDkuJz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ho3lubLmna/vvIznjrDlnKjkuI3llp3phZLvvIzlsIbmnaXlvpL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Ws5oKo5LiA5p2v6YWS77yM566X5piv5Lqk5pyL5Y+L77yb5YaN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oSf5oOF5rex5Y6a77yM5pyL5Y+L5aSa5LqG6Lev5aW96LWw77yb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77yM5Zad5LqG6YeN5re777yM5LiA5ru05LiN55WZ5omN6IO9566X77y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ex5oKo5bCx5LiA5Y+j6Ze377yM6KaB5piv6YKj5oSf5oOF5rWF5oKo5bCx6I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77yb5oSf5oOF6KaB5piv5Yiw5LqG5L2N77yM5Y2D5p2v6YO95LiN6YaJ77yM5oSf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iw5L2N77yM5oqx552A6YWS55O2552h44CCPC9wPjxwPjxlbT41MC48L2VtPuWN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veeIveWPo++8jOS4gOaWpOeFp+agt+i1sOOAguWkqeS4iuaXoOmbqOWcsOS4i+a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mCo+adr+WPr+S4jeeul+OAgjwvcD48cD48ZW0+NTEuPC9lbT7kuJzpo47lkLnjgIH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k4LvvIznpo/lpoLkuJzmtbfvvIzntKvmsJTkuJzmnaXvvIzphZLlgJLnpo/msJT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+Z5p2v6YWS56Wd5oKo55qE5Lq655Sf55uu5qCH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Sf5oOF55qE5LiW55WM6Iqx5aW95pyI5ZyG77yM6ZO26KGM55qE5a2Y5qy+5Y+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44CCPC9wPjxwPjxlbT41My48L2VtPuemj+awlOW4uOacie+8jOelneaEv+aCq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kmu+8jOWlvei/kOmVv+S8tOaCqOW3puWPs+OAgjwvcD48cD48ZW0+NT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HmmZrlubTlubjnpo/vvIzlgaXlurfplb/lr7/jgII8L3A+PHA+PGVtPjU1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by65rGC77yM5oOF5LmJ5b+D5Lit55WZ77yB6ICB6YWS6Jm95rKh5pyJ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6ICB6YWS5LiN5rK+5Y+j77yM5YGl5bq35bm05bm0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bm+Wto+W5s+Wuieelneemj+aCqO+8jOWbm+aWueadpei0ouWbm+adr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hZLmmK/pu4TmsrPmtarvvIzotorllp3otor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bKc6Iqx57yk57q3576O6YWS6YaH77yM5Li+5p2v5ZCM5b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44CCPC9wPjxwPjxlbT41OS48L2VtPuWQg++8jOWQg+WwveS6uumXtOe+juWR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+8jOWWne+8jOWWneWwveWkqeS4i+e+jumFkuS4jeimgeWWnemGie+8jOWQ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OAgjwvcD48cD48ZW0+NjAuPC9lbT7lhajlv4PlhajmhI/vvIzkuIDlubLkuoz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vvIzlm5vlraPlj5HotKLvvIzkupTosLfkuLDnmbvvvIzkuIDpobrnmb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v4PljY/lipvvvIzlkITmmL7npZ7pgJrvvIzkuZ3kuZ3lvZLkuIDvvIzlrp7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xLjwvZW0+5oiR5Zyo6L+Z6YeM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b+D77yM5a625bqt5ZKM552m77yM5b+D5oOz5LqL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vOWktOS4gOaKrO+8jOWlvei/kOW4uOadpe+8jOmxvOWktOS4gOWvu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jOi0te+8jOmxvOWYtOS4gOW8oO+8jOW5uOemj+a7oeS7k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nmoTkuovkuJrku4rlpKnlg4/llYTmnKjpuJ/kuIDmoLfoiJLlsZXmlrDnv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gqjnmoTkuovkuJrlg4/pm4TpubDkuIDmoLfpuY/nqIv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ul6Iy25Luj6YWS5Lqk5pyL5Y+L77yM5YWI5bmy5Li6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WcqOaxn+a5lui1sO+8jOS4jeiDveemu+S6humFku+8m+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mjmO+8jOWTquiDveS4jeWWnemrmOOAgjwvcD48cD48ZW0+NjYuPC9lbT7mhL/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g4/nkKXnj4DkuIDmoLfnvo7kuL3vvIzmhL/mgqjnmoTmsJTotKjlg4/oj4r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Z7lh6HjgII8L3A+PHA+PGVtPjY3LjwvZW0+56Wd5oKo5Lq65a+/5bm05Liw77yM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m077yBPC9wPjxwPjxlbT42OC48L2VtPuWNgeS6lOeahOaciOS6ruWNgeWFreWc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e+jumFkuW6huWbouWchuOAgjwvcD48cD48ZW0+NjkuPC9lbT7lj6ropoHmhJ/mg4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laXpg73mmK/phZLjgILlj6ropoHmhJ/mg4XmnInvvIzmna/kuK3kuI3nlZn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hJ/mg4Xlpb3vvIzkuI3lnKjlsLHlpJrlsJHjgII8L3A+PHA+PGVtPjc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Gf6Iqx57qi5Ly854Gr77yM56Wd5ZCb55Sf5oSP5pu05YW06Z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pOS6jOS4pOS4jeaYr+mFku+8jOS4ieS4pOWbm+S4pOa8sea8seWP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WFreS4pOaJjeaYr+mFku+8jOS4g+S4pOWFq+S4pOaJtuWimei1sO+8jOS5neS4p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ei1sOS6uuS4jei1sOOAgjwvcD48cD48ZW0+NzIuPC9lbT7kurrpgKLllpzkuov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phZLpgKLnn6Xlt7HljYPmna/lsJHjgII8L3A+PHA+PGVtPjczLjwvZW0+5piO5pe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Wn77yM5riF5rOJ55+z5LiK5rWB77yM6LS15a6i5Z2Q5ruh5qGM77yM6aKG5a+85oK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3NC48L2VtPuS7iuaXpemFku+8jOS7iuaXpemGie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ueWsuaDq+OAguWlveS5n+i/h++8jOatueS5n+i/h++8jOWPquaxguW/g+aDh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NzUuPC9lbT7kuJTmlazlvoDkuovkuIDmna/phZLvvIz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oHmnIjmm7TmuKnmn5TvvIE8L3A+PHA+PGVtPjc2LjwvZW0+5q2l5q2l6auY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p2v5LiJ5YiG5ruh77yM56Wd5oS/5oKo6LSi6L6+5LiJ5rGf44CB6L+Q6YC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6ys5LqM5p2v5YCS5LiA5Y2K77yM56Wd5oKo56aP5rCU5LiN5pat77yb56ys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S5ruh77yM5L+X56ew6YWS5ruh5pWs5Lq644CB6YWS5ruh5Li65pWs77yM5oKo55yL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oKo5LqL5Lia5ZyG5ZyG5ruh5ruh44CCPC9wPjxwPjxlbT43Ny48L2VtP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WneW8gOiDg++8jOWkmuWWnemBree9quOAgjwvcD48cD48ZW0+Nzg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plb/lr7/vvIE8L3A+PHA+PGVtPjc5LjwvZW0+6K+d6K+06YWS5YCS5LiD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J5YiG5oOF77yM6L+Z5p2v6YWS5oGt56Wd5aSn5a625Lqy5oOF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oOF5oOF5aaC5oSP77yb5a6Y6L+Q44CB6LSi6L+Q44CB5qGD6Iqx6L+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a6L6+44CCPC9wPjxwPjxlbT44MC48L2VtPuWKneWQm+mHkeWxiOWNru+8jOa7oem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i+nuOAguiKseWPkeWkmumjjumbqO+8jOS6uueUn+i2s+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pZ3mhL/mgqjnmoTkuovkuJrng63ng63ng4jng4jvvIz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iOHNoeHc3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YjhzaHh3N2w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96C0B66CD9870EE1AED5960DDC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