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251A23C45FE89FCD22FA91E543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251A23C45FE89FCD22FA91E54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ZGY5Y2W5oi/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m+S4luixquW6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nOWSjOWPr+S7peWuieWutuOAgjwvcD48cD48ZW0+Mi48L2VtPuS4k+S4muaIv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OAgjwvcD48cD48ZW0+My48L2VtPui1sOi/m+S4nOWSjO+8jOW8gOWQ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WsOeUn+a0u+OAgjwvcD48cD48ZW0+NC48L2VtPuS4gOasoeWBtueEtueahO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7iOeUn+eahOaci+WPi++8gTwvcD48cD48ZW0+NS48L2VtPui/memHjO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eahOa4r+a5vu+8jOaYr+aCqOW/g+eBteeahOW9kuWx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/g+OAgeivmuaEj+OAgeivmuS/oe+8jOecgeaXtuOAgeecgeW/g+OAgeecg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ykOebm+S4lumYs+WFie+8jOWwiuS6q+ixquW6r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jeW3nuaWsOeUn+aAge+8jOW5uOemj+Wkp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mAieaLqeaYr+aIkeS7rOeahOiNo+W5uO+8jO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LpeacieS6huS4gOS4qua4qemmqOeahOWutuOAgjwvcD48cD48ZW0+MTA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muKnppqjnmoTlrrblm63vvIzlsLHmmK/nu5nmiJHkuIDkuKrmlL7lv4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ExLjwvZW0+5b+D5rOK55ub5LiW6LGq5bqt77yM5qKm5qCW5L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44CCPC9wPjxwPjxlbT4xMi48L2VtPuWboOS4uuS4k+S4muaJgOS7peaUv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ahOS/oei1luaJgOS7peaIkeS7rOWKquWKm+WBmuWlveavj+Wul+S6pO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qOacieS4gOS4quiIkumAgueahGDlrrblm63jgII8L3A+PHA+PGVtPjE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GF5YW46IyD77yM5oul55Sf5oCB5Lic5ZKM44CCPC9wPjxwPjxlbT4x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ieS4quWutu+8jOe7meW/g+eBteaJvuS4quS8keaGq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g7PopoHlubjnpo/nmoTmhJ/op4nvvIzmiJHku6zkvJrorqn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jgII8L3A+PHA+PGVtPjE2LjwvZW0+5L2g55qE6ZyA6KaB5piv5oiR5Lus55qE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o5LyY5oi/5Lqk5piT77yM5Lq65Lq656ew5b+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jq+ihjOWkqeS4i++8jOW/g+S4reezu+W5v+WOp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Xnm5vkuJbosarluq3vvIzkuqvmg6zmhI/kurrnlJ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nmoTmhJ/lj5fvvIwmbGRxdW875b+DJnJkcXVvO+eahOW9ku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bDlvpfmlL7lv4PvvIzkvY/lvpflronlv4P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Hlv4PjgII8L3A+PHA+PGVtPjIxLjwvZW0+5p2l5oi/5L+h5Zyw5Lqn77yM5Lmw5Y2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yMi48L2VtPuWNg+WutuS4h+Wutu+8jOi/meaci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wvcD48cD48ZW0+MjMuPC9lbT7nsr7oh7TmnI3liqHvvIzorqnmgqjmiL/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L/vvIE8L3A+PHA+PGVtPjI0LjwvZW0+5oSf5Y+X6YO95biC5aWi5Y2O77yM5bC95Lqr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6B6Z2Z44CCPC9wPjxwPjxlbT4yNS48L2VtPuWuieWkqeS4i+Wxhe+8jOWxheWkq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YuPC9lbT7lpoLlpKnkvb/nmoTnnLzms6rvvIzluKbnu5n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I3LjwvZW0+5a625piv5pS+5b+D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L2g5pS+5b+D6YCJ5a6244CCPC9wPjxwPjxlbT4yOC48L2VtPuWkmuiAjOS4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Hj+aIv+a6kO+8jOS4uuS9oOeyvuaMkee7humAi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pqjmgKHvvIznu5nmgqjlv4PmgKHnmoTkuqvlj5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5qE5a625bGF5bim5p2l5a6J5b+D55qE5oSf6Ke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WIsOi/memHjO+8jOWuieWxheaIkeW4ru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hYXmu6Hlm57lv4bnmoTln47loKHjgII8L3A+PHA+PGVtPjMzLjwvZW0+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77yM5YWo5Yqb5Lul6LW077yM5omT6YCg6K6p5L2g5ruh5oSP55qE5pyq5p2l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NC48L2VtPummqOaAoeS4nOWSjO+8jOaCqOWIm+mAoOeahOm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mqOeUn+a0u+OAgjwvcD48cD48ZW0+MzUuPC9lbT7mu6HmhI/miJDlsLH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iJDlsLHkvaDmiJHjgII8L3A+PHA+PGVtPjM2LjwvZW0+5a625Zut55qE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pe25b6F5ZG944CCPC9wPjxwPjxlbT4zNy48L2VtPue8lOmAoOWkp+S8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he+8jOa8lOiJuuWxheS9j+aWh+WMluamguW/t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ZPlm57ln47ph4zkurrvvIzor7fmnaXnm5vkuJbosarluq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a6J5b+D44CB5pS+5b+D44CB55yB5b+D5bCx5piv5oiR5Lu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S4gOW6p+S8n+Wkp+eahOWfjuW4g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aIv+S6p+WFrOWPuO+8gTwvcD48cD48ZW0+NDEuPC9lbT7kvaDku6z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nlKjlv4PjgII8L3A+PHA+PGVtPjQyLjwvZW0+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77yM5LiO5oKo5LiA6LW35oiQ6ZW/44CCPC9wPjxwPjxlbT40My48L2VtPuWIm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WwseWcqOaWsOS4nOWSjOOAgjwvcD48cD48ZW0+NDQuPC9lbT7lron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lJzonJznmoTmoqbjgII8L3A+PHA+PGVtPjQ1LjwvZW0+55ub5LiW6LGq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YWo5paw55qE5Lic5ZKM44CCPC9wPjxwPjxlbT40Ni48L2VtPu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iDnOS4gOaJi+aIv++8jOS9j+edgOiIkuW/g++8jOeUqOedgOaUvuW/g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6reeOsOWcqOWwseihjOOAgjwvcD48cD48ZW0+NDcuPC9lbT7miYvnibXmiYv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kIbmg7PmmI7lpKnjgII8L3A+PHA+PGVtPjQ4LjwvZW0+5rGH5LiH5a625Zut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Zut5bGF5a+86Iiq44CCPC9wPjxwPjxlbT40OS48L2VtPuaCqOeahOWutu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/g+aJk+mAoOOAgjwvcD48cD48ZW0+NTAuPC9lbT7nlJ/mtLvnmoTmgI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YXnmoToibrmnK/jgII8L3A+PHA+PGVtPjUxLjwvZW0+5LiT5Lia55qE5Zui6Zi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77yM5ZCM5Lia55qE6KGo546H44CCPC9wPjxwPjxlbT41Mi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W/g+eahOWcsOaWueOAgjwvcD48cD48ZW0+NTMuPC9lbT7lrp7lipvlrp7mg6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onlhajlronlv4PlronlrrbjgII8L3A+PHA+PGVtPjU0LjwvZW0+54ix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5qE5a6J5b+D77yBPC9wPjxwPjxlbT41NS48L2VtPuaIkeS7rOeahOS4k+S4m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WTgei0qOeUn+a0u+OAgjwvcD48cD48ZW0+NTYuPC9lbT7nibXmiYvnm5vkuJ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rrnlJ/mraXmraXkuLrotaLjgII8L3A+PHA+PGVtPjU3LjwvZW0+5rip6aa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5Sx5oiR5Lus5omT6YCg44CCPC9wPjxwPjxlbT41OC48L2VtPuS4nOWSjO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WunOWxheeUn+a0u+WFuOiMg+OAgjwvcD48cD48ZW0+NTkuPC9lbT7mnIn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jgIHkubDljZbnmoTpnIDopoHvvJ/mgqjnmoTkuovvvIzlsLHmmK/miJHku6z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bGF5paw5aSp5aCC77yM6K+a5L+h6LWi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bGF55Sx5oiR5byA5ae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WJjOXQwcHF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liYzl0MHB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251A23C45FE89FCD22FA91E543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