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2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1A986C8A2E3EAD3EA412C5C287ED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A986C8A2E3EAD3EA412C5C287ED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6K+05pep5a6J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WnOasouaYpeWkqeeahOi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gke+8jOeni+WkqeeahOm7hOaYj++8jOWGrOWkqeeahOmYs+WFie+8jOi/m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S4iueahOS9oO+8jOaXqeWuie+8gTwvcD48cD48ZW0+Mi48L2VtPua3seWknO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uieedoe+8jOWboOS4uuacieaIkeS4uuS9oOWuiOS+r++8jOa4heaZqOeahOmYs+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ahOaXqeWuieS8tOS9oOi1t+W6iu+8jOeUqOW/g+S4uuS9oOWHhuWkh+S4gOS7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ivt+WuieW/g+WIhuS6q++8jOWug+WAvuazqOS6huaIkeeahOaAneW/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iLpeeyl+iMtua3oemlre+8jOS4juaIkeWFseiLpuWQjOeU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aKq+ivmumcsuiDhu+8jOmZquS9oOa1t+aer+efs+eDguOAguS9oOiLpem9kOecieS4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7meaIkeWYmOWvkumXruaalu+8jOaIkeS+v+mHjeaDnOi9u+aAnO+8jOaKp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WuieOAguaXqeWuie+8gTwvcD48cD48ZW0+NC48L2VtPueUn+a0u+aAu+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Pq+S6uuWkhOWkhOa7oeaEj+OAguS9huaIkeS7rOimgeeDreaDheWcsO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6uua0u+S4gOeUn++8jOWAvOW+l+eIseeahOS4nOilv+W+iOWkmu+8jO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4jea7oeaEj+WwseeBsOW/g+OAguaXqeWuie+8gTwvcD48cD48ZW0+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oeWWlOWWlOWPq++8jOaXqeS4iui1t+W+l+aXqe+8m+WHuumXqOWOu+mUu+eCvO+8j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oeaHkuinie+8m+epuuawlOWlveaWsOmynO+8jOi3kei3keWPiOi3s+i3s++8m+Wdmua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qOe7g++8jOS4gOWkqeeyvuelnumrmOOAguaXqeWuie+8gTwvcD48cD48ZW0+Ni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S4gOe8lemYs+WFieWGsuiwg+eahOa4qeaalu+8jOmdouWMhe+8jOS4gOWP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mOeDpOeahOmmmeeUnO+8jOaenOmFse+8jOS4gOS4qua4heaZqOa0i+a6oueahOiK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XqeWuie+8jOaDs+S9oOOAgjwvcD48cD48ZW0+Ny48L2VtPuiAv+iA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OedgOi/h+WOu+WSjOW/kOW/keS4jeWuieedgOacquadpeeahOS6uu+8jOS5n+W4uOW4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jeaXoOW6puedgOeOsOWcqOOAguaXqeS4iuWlve+8gTwvcD48cD48ZW0+OC48L2VtP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Un+WwseaYr+i/meagt++8jOacieS6m+acuuS8muWImuWHuuadpeeahO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KiuaPoeS9j+eahOivne+8jOWQjumdouWwseS8muaVtOS4quS4jeS4gOagt+OAg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qeWuie+8gTwvcD48cD48ZW0+OS48L2VtPuWmguaenOiDveWkn+S4jeeIseS9oO+8jOm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lve+8jOaIkeWwseayoeacieebuOaAneeahOiLpu+8jOayoeacieWuiOacm+eah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iDveWkn+S4jeeIseS9oO+8jOmCo+ivpeWkmuWlve+8jOaIkeWwseS4jeS8muac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+8jOS4jeS8muWrieWmkuS9oOi6q+i+ueeahOiKsee6ouafs+e7v++8jOe6teS9v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cieWkmuS5iOeahOWlve+8jOaIkei/mOaYr+avheeEtuWGs+eEtuWcsO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+8jOWGjeWlveWPiOacieS7gOS5iOaEj+S5ieOAguaXqeWui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miJHnmoTkvp3mgYvkvaDor6Xkuobop6PvvIzngbXn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Jrlv4Pnm7jov57vvIzljYPlsbHkuIfmsLTlpoLljYPkuJ3kuIfnur/vvIzkuIDlvK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ZHvvIznu4flvpflpb3lr4bkuKXjgILogIHlqYbvvIzmiJHmg7PkvaDkuobvvIz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fvvJ88L3A+PHA+PGVtPjExLjwvZW0+5oeS5oOw5piv56eN55eF5q+S77yM5q+S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5LiN5oOz5Yqo77yM5LiN5oOz5Lit5q+S5aSq5rex77yM5bCx6LW257Sn5pyN5LiL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Kej6I2v44CC5oeS5bqK55qE5L2g6LW35bqK5LqG5ZCX77yf5oiR6YCB55qE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rKh77yfPC9wPjxwPjxlbT4xMi48L2VtPuaXqeS4iuWlve+8jOWQg+mlre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Qg+eahOivne+8jOmAgeS9oOS4gOebmOm4re+8jOWQg+S6huS8muaDs+Wutu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in+iPnO+8jOWkqeWkqeacieS6uueIse+8m+mFjeS4iuS4gOe+ueaxpO+8jOS4g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peW6t++8m+WGjeadpeS4gOadr+mFku+8jOW5uOemj+S8muaCoOS5he+8m+WPpuWKo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re+8jOawuOebuOS8tOOAgjwvcD48cD48ZW0+MTMuPC9lbT7luorliY3mmI7mnIj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otZbkuKrluorjgILkuL7lpLTmnJvmmI7mnIjvvIzmirHlpLTnnaHlvpfpppnjgI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i43vvIzph47ojKvojKvvvIzmtZHouqvmh5LmlaPlj4jlj5Hnl5LvvIzkuI3mg7PkuI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v5njgILlj6rlpb3mj5DphpLmt7vooaPoo7PvvIzmhL/kvaDlv6vkuZDkuIDml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iz5YWJ5LiL54G/54OC77yM6aOO6Zuo5Lit5aWU6LeR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77yM6LWw6Ieq5bex55qE6Lev77yM5rS75Zyo5b2T5LiL77yB5Lq6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Ga5Yiw5a6M576O77yM5oiR5Lus5bCx5bC95Yqb5aW95LqG77yM5Ymp5LiL55qE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44CC5pep5a6J77yBPC9wPjxwPjxlbT4xNS48L2VtPua4heaZqO+8jOaIkei9u+i9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mCo+aJh+eql++8jOS7u+mYs+WFiea1geazu+i6q+S4iu+8jOW/g+S4reaalu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i+a6ouedgOWvueS9oOeahOelneaEv++8jOaChOaChOmAgeWIsOS9oOeahOi6q+aX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kqemDveaLpeaciee+juWlveaXtuWFieOAgjwvcD48cD48ZW0+MTYuPC9lbT7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bTlpKnvvIzmgLvmmK/mlrDnmoTkuIDlpKnvvJvlpb3moqbvvIzlmanmoqb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kuIvkuI3mmK/moqbvvJvku47mmZrkuIrvvIzliLDml6nkuIrvvIzov5nkuID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pg73lnKjot6/kuIrjgILml6nlronvvIzmiJHku6zkuIDot6/lkIz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Wq6I2h5LiA55Sf77yM6ZKf5oOF5LiA5Lq677yb5b6u6aOO5Y2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aB5L2g44CC5YyX6by777yM5pep5a6J44CCPC9wPjxwPjxlbT4x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peWkqeeahOiKsemmme+8jOWkj+WkqeeahOa1t+a1qu+8jOeni+WkqeeahOaeq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eahOmjmOmbqu+8jOWSjOavj+S4gOWkqeeahOS9o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53nlZnlho3lpJrvvIzkuZ/mmK/kuIDnp43nvLrlpLHvvJvmkq3mkpL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kvJrmi6XmnInjgILmnInoiI3miY3mnInlvpfvvIzkuI7lhbbmnInmiYDkv5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pKfmlrnnu5nkuojvvIzmtYfngYzkuIfniannmoTlkIzml7bvvIzkuZ/mtYfn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Lml6nlronvvIE8L3A+PHA+PGVtPjIwLjwvZW0+5aSq6Ziz5YaJ5YaJ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5p+U5p+U5ZC56LW344CC6Iqx5YS/5Ly45Ly45oeS6IWw77yM5Zac6bmK5ZSn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ZSx44CC5b2T5L2g552B5byA55y8552b5pe277yM5LiW55WM55qE576O5aW9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oms55qE6Ze56ZOD5ZON6LW35pe277yM576O5aW955qE56Wd56aP54yu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MS48L2VtPuaAneW/teWIq+S6uuaYr+S4gOenje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WIq+S6uuaAneW/teaYr+S4gOenjeW5uOemj++8jOe8mOaYr+WkqeaEj++8jOS7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+8jOefpemfs+aYr+i0tOWIh+eahOm7mOWlke+8m+efpeW3seaYr+WujOe+jueah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e8mOWIhuaYr+S5heS5hemVv+mVv+eahOebuOi/nu+8jOiAjOS9oOaYr+aIke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XqeS4iuWlve+8jOS6sueIseeahO+8gTwvcD48cD48ZW0+MjIuPC9lbT7nnYHlvI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j4znnLzvvIznnIvnmb3kupHniYfniYfvvJvkvLjlsZXplKbnu6PnmoT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tYHmsLTmvbrmvbrvvJvmi6XmirHlv6vkuZDnmoTku4rlpKnvvIznm7zlpb3ov5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jlronvvIHmhL/kvaDlv4Pmg4Xml6Dmr5TovonnhYzvvIzns4rlj6PoiJLlv4Pml6Dl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E8L3A+PHA+PGVtPjIzLjwvZW0+6L+e5aSc55Sc6Jyc576O5qKm77yM6LW26LWw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44CC6YaS5p2l5omT5byA5omL5py677yM6Zeu5YCZ5oqi5YWI55m76ZmG44CC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6d5pen77yM54m15oyC5pel5LmF5byl5paw44CC5LiN6K665L2V5pe25L2V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C46L+c55u46ZqP44CC5pep5a6J77yBPC9wPjxwPjxlbT4yNC48L2VtP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iEhuW8se+8jOS6uueUn+aYr+WmguatpOe+juWlve+8geaAneW/teS4jeaWr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a1k+a1k++8m+aEv+aXqeWuie+8jOW/teW5uOemj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Yfop4HkvaDkuYvliY3vvIzkuJbnlYzmmK/kuIDniYfojZLph47jgILpgYfop4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JbnlYzlsLHmmK/lpKnloILjgILml6nlronvvIE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qKm5piv5pe25Yi75pyJ5L2g6Zmq5Ly077yM5oiR55qE54ix5b+D5piv57uP5bi4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15oyC77yM5oiR55qE6YGT6Lev5piv5L2g57K+5b+D5Li65oiR6ZO65Z6r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L2g5rC45LmF57uZ5oiR5Yib6YCg77yM5oiR54ix5L2g77yM5LuK55Sf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pS55Y+Y77yBPC9wPjxwPjxlbT4yNy48L2VtPua1geaYn+WIkui/h+WkqemZ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i/h+S6huiuuOaEv++8m+a1quiKseaLjeS4iuWyqeefs++8jOaIkemUmei/h+S6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VheS6i+iusuS6huS4gOmBje+8jOaIkemUmei/h+S6huiBhuWQrO+8m+S6uu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bnu+8jOaIkeW6huW5uOayoeaciemUmei/h+S9oOi/meS4quWlve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oLmnpzpmarmiJHliLDmnIDlkI7nmoTkurrmmK/kvaDvvIzpgqPkuY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4/ljobov4fnmoToi6bpmr7jgIHkvKTnl5vlkoznu53mnJvvvIzpg73mmL7lvpf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kvaDlj6/ku6XkuI3nlKjmiJDkuLrmiJHnlJ/lkb3kuK3nmoTpmLPlhY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mmK/miJHnmoTlvZLlrr/jgILml6nlronvvIE8L3A+PHA+PGVtPjI5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6K+077yM5Y+q6KaB5L2g5pyd552A6Ziz5YWJ5Yqq5Yqb5ZCR5LiK77yM55Sf5rS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Y2V57qv6ICM576O5aW944CC576O5aW955qE5LiA5aSp5byA5ae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R5pel6JG15LiA5qC377yM6L+O552A6Ziz5YWJ5ZCR5LiK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KiuS9oOeahOWcsOWdgOe7meaIke+8jOaIkeaDs+WvhO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SjOS9oOivtOS4gOWjsOaXqeWuie+8gTwvcD48cD48ZW0+MzEuPC9lbT7mhJ/op4n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Z/orrjkvaDmraPlpITkuo7kurrnlJ/nmoTkuIrlnaHot6/jgIL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kvaDlsLHkvJrlj5HnjrDliLDovr7kuobkurrnlJ/nmoTlj6bkuIDkuK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ml6nkuIrlpb3vvIE8L3A+PHA+PGVtPjMyLjwvZW0+5Y2z5L2/5oiR5oul5pyJ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oiR6L+Y5piv5LiN5Lya5ruh6Laz77yM6Zmk6Z2e77yM6K6p5oiR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25LiU6IO957uZ5oiR5LiA5Liq5ZKM5L2g5Zyo5LiA6LW355qE6KeS6JC9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y48L2VtPuaEv+S9oOS4gOeUn+WKquWKm++8jOS4gOeUn+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s+imgeeahOmDveaLpeacie+8jOW+l+S4jeWIsOeahOmDvemHiuaAgO+8jOaEv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+8jOaYjuWqmuS4jeW/p+S8pOOAguaXqeWuie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pKrlkLXkuobvvIzmnaXmiJHlv4Pph4zlkKfjgILml6nlronvvIzkurLniL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6uZ5Zyo6YKj6YeM77yM55yL552A5L2g5a+55oiR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6KeJ5b6X5Lq655Sf55m+5bm077yM5LiN6L+H5aaC5q2k77yb5rKn5rW35qGR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5a+l5LmL6Ze044CC5pep5a6J77yBPC9wPjxwPjxlbT4zNi48L2VtPuivpeePjeaD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iusOW/hu+8m+S4jeivpeePjeaDnOeahO+8jOW3suiiq+W/mOiusOOAguWGr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mYs+S7jeW/q+S5kOWcsOeFp+iAgOedgOaIke+8jOW4jOacm+S9oOS5n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h6HlsJjkv5fkuJbvvIzkvaDmnaXmiJHlvoDvvIznurfnurfm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ku6Xlm57pgb/jgILorqnkvaDnlJ/msJTnmoTkurror7fkuI3opoHlnKjmhI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nmoTkurror7forrDlvpfnj43mg5zvvIzorqnkvaDml6Dmi5jml6DmnZ/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l4/lnKjlv4PlupXmlL7ov5vmvKvplb/nmoTnlJ/lkb3ph4zjgIL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id5Y2H55qE6aqE6Ziz77yM5piv5L2g55qE5rip5pqW5YWF5rq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b5b6u5b6u55qE5pmo6aOO77yM5piv5L2g55qE5YWz54ix5rSS6YGN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b6Zeu5YCZ6ZqP5b+D77yM5bCG5b+r5LmQ5Li65L2g562+6K6i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dgeW8gOecvO+8jOe8k+S4gOe8k++8m+W/q+i1t+W6iu+8jOS8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sO+8m+eskeS4gOeske+8jOe+juWlveeahOS4gOWkqeWPiOi1t+WktOS6h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iuWkqeWlveW/g+aDhe+8jOW3peS9nOmhuuWIqe+8jOeUn+a0u+eU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opoHnmoTkuI3lpJrvvIzkuIDmna/muIXmsLTvvIz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lkozkuIDlj6XmiJHniLHkvaDjgILlpoLmnpzlpaLkvojkuIDngrnvvIzmiJH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TmmK/kvaDkurLmiYvlgJLnmoTvvIzpnaLljIXmmK/kvaDnu5nnmoT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Sp5piv5Ya355qE77yM5b+D5piv5pqW55qE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rC46L+c55qE77yM5a+55L2g55qE5oCd5b+15piv5LiN5Y+Y55qE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6Ziz5YWJ54G/54OC44CB56yR5Y+j5bi45byA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sueIseeahO+8jOmBh+ingeS9oO+8jOaYr+aIkeeahOW5uOi/k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IseS4iuS9oO+8jOaYr+aIkeeahOW5uOemj+OAguaXqeWuie+8jO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OAgjwvcD48cD48ZW0+NDMuPC9lbT7kuI3nrqHouqvlpITmgI7moLflr5Llhrf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j6ropoHmg7PliLDkvaDvvIzlv4Pph4zlsLHkvJrkuI3npoHnmoTmuKnmmpblm5v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lrp3otJ3jgII8L3A+PHA+PGVtPjQ0LjwvZW0+5pyA5bm456aP55q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77yM5L2g5Zac5qyi57KY552A55qE6YKj5Liq5Lq65rC46L+c6YO95LiN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m44CC5pep5a6J77yBPC9wPjxwPjxlbT40NS48L2VtPuacgOmVv+S5heeahO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a3oeS4reeahOS4jeemu+S4jeW8g++8m+acgOi0tOW/g+eahOaalu+8jOaYr+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buOS+neebuOS8tOOAguaXqeWuie+8gTwvcD48cD48ZW0+NDYuPC9lbT7lpKnkuq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pl7npk4Plk43kuoblkKfvvIzmnoHkuI3mg4XmhL/lnLDotbfluorkuoblkK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lj4rml7botbbliLDkuoblkKfvvIzpq5jlhbTkuoblkKfvvIzpgqPlsLHnrJ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kurLniLHnmoTvvIzml6nkuIrlpb3vvIzmhL/kvaDku4rlpKnmnInkuKr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6L276L276YGT5aOw5pep5a6J77yM5Lyg5Y675oiR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44CC6Z2Z6Z2Z562J5L2g5Zue5aSN77yM5YC+5rOo5oiR5aSa5bCR5pyf55u8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iA5aSp77yM5bCx5LuO6L+Z55+t6K6v5Lyg6YCS6Ze0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XqeS4iueahOeUnOe+ju+8jOaYr+WkmuS5iOeahOe+juWlve+8m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W5uOemj+eahOacquadpe+8jOS4gOeUn+S6q+WPl++8jOawuOi/n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WuieOAgjwvcD48cD48ZW0+NDkuPC9lbT7lkI7pgIDmmK/mh6blvLHnmoTooaj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otKXnmoTmupDlpLTvvIzkuJbnlYzomb3lpKfvvIzljbTmsqHmnInkuIDkuKr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kuIDpgIDlho3pgIDjgILli4flvoDnm7TliY3vvIzmiY3mmK/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6/vvIzml6nlronvvIE8L3A+PHA+PGVtPjUwLjwvZW0+54ix5LiK5L2g5LmL5YmN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6q5Yy56ams5Y676Zev6I2h5rGf5rmW77yM55yL55yL6L+Z5LqU5b2p5paR5paT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4ix5LiK5L2g5LmL5ZCO77yM6KeJ5b6X5rGf5rmW5aSq6L+c5LqG77yM5oiR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Y+q5oOz6Zmq5L2g5bem5Y+z44CC5pep5a6J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WQpeWSmeWSmuWSreWSmuWSre+8jOaHkuiZq+i1t+W6iu+8geaHkuiZq+i1t+W6iu+8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peWSmeWSmuWSreWSmuWSre+8jOaHkuiZq+i1t+W6iu+8geaHkuiZq+i1t+W6iu+8geWY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meWSmuWSreWSmuWSre+8jOaHkuiZq+i1t+W6iu+8geaHkuiZq+i1t+W6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mg7PnlKjkvZnnlJ/kuLrkvaDmmpbkuIDnm4/ojLbvvIzmmZrpo47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l7bli7/lv5jlm57lrrbvvIzml6nlronvvIE8L3A+PHA+PGVtPjUzLjwvZW0+5oC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6YGl6L+c44CC6LWw5LiA5q2l5pyJ5LiA5q2l55qE6aOO5pmv77yM6L+b5LiA5q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5qE5qyi5Zac44CC5bm456aP77yM5Zyo6Lev5LiK44CC5pep5a6J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77yBPC9wPjxwPjxlbT41NC48L2VtPuiLpeavj+S4gOadn+mYs+WFie+8jO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meWRs++8m+iLpeavj+S4gOmYtea4hemjju+8jOmDveWFhea7oeiJsuW9qe+8m+iLp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tjOWjsO+8jOmDveWFhea7oeWnv+aAgeOAguWmguatpOi/meiIrO+8jOWPquaEv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S4gOWPpea4qemmqOeahOaXqeWuie+8gTwvcD48cD48ZW0+NTUuPC9lbT7kuIDkuIf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nKrmnaXvvIzmirXkuI3kuIrkuIDkuKrmuKnmmpbnmoTnjrDlnKj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J/lrp7nmoTnjrDlnKjvvIzpg73mmK/miJHku6zmm77nu4/lubvmg7PnmoT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iLHkuIrnjrDlnKjvvIzmoqbop4HmnKrmnaXjgILml6nlro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ep5omT5byA5omL5py677yM5pyJ5oiR55qE56Wd56aP6Zmq5L2g77yM5Zy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qE6aaZ5rCU6YeM77yM5Lqr5Y+X5paw6bKc55qE56m65rCU77yM5q+P5aSp6YO9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u057uV5L2g77yM5Zug5oiR55qE56Wd56aP5Y+q57uZ5L2g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iDveWPquaYr+i/meS4quS4lueVjOS4iueahOS4gOS4quS6uu+8jOS9h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dpeivtO+8jOS9oOWwseaYr+WFqOS4lueVjOOAguaXqeWui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otbfkvLjmh5LohbDvvIzpnaLlr7nplZzlrZDnrJHvvIzlgZrkuKrmt7H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IHosIPmlbTlpb3vvIzng6bmgbzlhajmipvmjonvvIzlh7rpl6jluKb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h6rnhLbliLDjgILnroDljZXpl67lgJnliLDvvIzlv6vkuZDlpb3lv4Pmg4X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6bvvIE8L3A+PHA+PGVtPjU5LjwvZW0+5pep5pmo57uZ5L2g5LiA5Liq5pep5a6J5ZC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a5pep5a6J77yb5LiL5Y2I6YCS5L2g5LiA5p2v5rip5aW26Iy2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Y2I5a6J77yb5Y2I5aSc5oul5L2g5YWl5oCA5oqx77yM5a+55L2g6K+077ya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LSd77yM5pe25Yi76YO95oOz5L2g44CCPC9wPjxwPjxlbT42MC48L2VtPuS7juWn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iO+8jOaIkeeahOecvOmHjOWPquacieS9oOOAguS4ieeUn+acieW5uOmBh+ingeS9o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aCsuWHieS5n+aYr+aDheOAguaXqeWuie+8gTwvcD48cD48ZW0+NjEuPC9lbT7lnK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jqjlvIDnqpflrZDvvIzmi7/lh7rmiYvmnLrvvIznu5nkvaDlj5HkuIDmnaHlvq7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j6Xml6nlronvvIzkuIDlj6XnroDljZXnmoTpl67lgJnvvIzkuIDlrprkvJr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nlLDvvIzorqnniLHnmoTnu7/oi5fvvIzlvIDlv4PlnLDmiJD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y54ix55qE5L2g77yM5a2m5Lya5p+U6L2v77yM5a2m5Lya5LiN55a+5LiN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m6Jma5piv5LiA56eN576O5b6377yM6LCB6K+05a6J6Z2Z5LiN5piv5LiA56eN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pep5a6J77yBPC9wPjxwPjxlbT42My48L2VtPuaXqeWuie+8geS6sueIseeah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edoeeahOWlveWQl++8n+S7iuWkqeS4i+mbqOS6hu+8jOS4jeiDveWHuumXq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RhuWcqOWutumHjO+8jOS5n+WlveW/g+aDheWlveWlveeahO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ZnnlJ/lvojplb/vvIzmhL/kvaDmi6XmirHoh6rlt7HvvIzliqrlipv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ph4zplb/nnYDlpKrpmLPvvIznrJHph4zlhajmmK/lnabojaH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ep5pmo55qE6Zye5YWJ54G/54OC5peg5q+U77yM5pep5pmo55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pm26I655peg5q+U77yM5pep5pmo55qE6bKc6Iqx576O5Li95peg5q+U77yM5pep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paw6bKc5peg5q+U77yM5pep5pmo55qE5b+D5oOF6IiS55WF5peg5q+U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Ni48L2VtPuS6sueIseeahO+8jOaXqeS4iuWlve+8ge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6huS9oO+8jOaIkeWlveWDj+WcqOa8q+a8q+eahOm7keaal+S4reingeWIsOS6h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OaXoOa2r+eahOaymea8oOS4reW+l+WIsOS6hua4heazie+8jOWcqOWxseefs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6huS4gOaenemynOiKseOAgjwvcD48cD48ZW0+NjcuPC9lbT7miJHkuI3mmK/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vvIzlj6rmmK/niLHkvaDmr5TovoPlpYvli4fjgILml6nlron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5aW977yM5YK75YK756yR77yM55ay5Yqz5LiN5b+r6YO956yR5o6J44CC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pep6aSQ6KaB5ZCD5aW977yM6Lqr5L2T6IyB5aOu5Yqp5L2g6LWa6ZKe56Wo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uY5Y2H6LSi5a+M5Yiw77yM55Sc6Jyc54ix5oOF5LiA5aSp5pu05q+U5LiA5aSp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oC75q+U5Yir5Lq655qE5pep5Yiw77ya5pep5a6J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eahOe+juWlveWwseWmgumdkuiNieiIrOiKs+mmme+8jOWmguays+a6quiI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+8jOWmgueOu+eSg+iIrOmAj+aYju+8jOWmgueUmOmcsuiIrOmmmeeUn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qeS4iuWlve+8jOaEv+S9oOS7iuWkqeacieS4qu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g63kuY7kuY7nmoTor63oqIDvvIzmg4Xnu7Xnu7XnmoTor5fnr4fvvI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l4vlvovvvIzkuZDmt5jmt5jnmoTnrJHohLjvvIznlJ/mtLvmgLvmmK/lnKj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Dlp4vvvIznpZ3npo/mgLvmmK/lnKjmuIXmmajlsLHlvIDlkK/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lpKnomb3lhrflhrfvvIzkvYbnpZ3npo/mmpbmmp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d55yf6K+a77yM6IOc6L+H5Y2D5Lik6buE6YeR77yb5LiA5Lid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15LiH6YeM5a+S6Zyc77yb5LiA5aOw6Zeu5YCZ77yM6YCB5p2l5rip6aao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ep5a6J77yM5o2O5Y675LiH6Iis5b+D5oSP77yB5Zyo5b+Z56KM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Wn6aG+5aW96Ieq5bex77yBPC9wPjxwPjxlbT43Mi48L2VtPuaBi+S9oOaYr+a7tOet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veeahOmbqOWjsO+8jOi9u+i9u+aVsuaJk+edgOaZqOabpumXtOS4juS9oOebuOaL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Ds+S9oOaYr+mYs+WFiea0kua7oeWxsea1t+eahOe8lee8lea4qeaDhe+8jOS4j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ebuOaJo+ebuOWvueiAjOinhuaAu+aEn+inieaXoOavlOeUnOicnOOAgueIseS9o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S7juacquWBnOaBr+OAguaXqeS4iuWlve+8gTwvcD48cD48ZW0+NzMuPC9lbT7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vvIzlubjnpo/mmK/kuIDku7bkuJzopb/vvIzmi6XmnInlsLHlubjnpo/vvJvplb/lpK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K/kuIDkuKrnm67moIfvvIzovr7liLDlsLHlubjnpo/vvJvmiJDnhp/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ubjnpo/ljp/mnaXmmK/kuIDnp43lv4PmgIHvvIzpoobmgp/lsLHlubjnpo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0LjwvZW0+5rK/552A55yf54ix55qE5oCd6Lev77yM6K+a6YK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5bim6Lev77yM6LWw5b6A5LiO5L2g5bm456aP5pC65omL55qE6am/6Lev77yb6aG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5qE5b+D6Lev77yM5oGz6K+355yf5oSP5p2l5byA6Lev77yM5aWU5ZCR5LiO5L2g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iA55Sf55qE5LiW6Lev77yM6Leo6L+H5Z2357uK55qE5bKQ6Lev77yM5byA6L6f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Sc6Jyc55qE5aSn6Lev77yM5Y+q5oOz5ZGK6K+J5L2g77ya5Lqy54ix55qE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YWx5bqm5ryr5ryr5Lq655Sf6Lev77yB5pep5a6J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4gOS4lu+8jOecn+eIseS4jeWPmO+8jOS4gOS4luS4gOeUn++8jOatpOaDhe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eUn+S4gOS4lu+8jOeIseS9oOawuOaBku+8jOS4gOS4luS4gOeUn++8j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eIseS9oOS4gOS4luS4gOeUn++8jOaEv+e7meS9oOS4gOS4lueahO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UnOicnO+8geaXqeS4iuWlve+8gTwvcD48cD48ZW0+NzYuPC9lbT7muIXm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lsITliLDkvaDnmoTluorlpLTvvIzmiorkuIDlpKnnmoTmuKnmmpb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lv4PlpLTvvIzmuIXmmajnmoTnrKzkuIDlo7DpuKPlj6vkvKDlhaXkvaDnmoTogL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DlpKnnmoTlv6vkuZDpgIHliLDkvaDlv4PnlL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eg6aG757yF5oCA5pio5aSp77yM5LiN5b+F5aWi5pyb5piO5aSp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L+H5aW95q+P5Liq5LuK5aSp77yM6K+06IO96K+055qE6K+d77yM5YGa5Y+v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Ww6K+l6LWw55qE6Lev44CC56Wd5L2g5LuK5aSp5pyJ5Liq5aW95b+D5oO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OC48L2VtPua4hemjjuaPveaYjuaciO+8jOelneemj+aChOaC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ZveS6kea3seWkhOWNg+Wxsei/nO+8jOS4gOeJh+a4qemmqOawuOWtmOeVmeOAg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eS4neWJquS4jeaWre+8jOWMluS9nOe7leaMh+aflOOAguelneS9oOa4heaZqOWk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uOemj+aXoOWwveWktO+8gTwvcD48cD48ZW0+NzkuPC9lbT7kvaDov5j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IDliIflronlpb3vvIzlsLHnrpfmsonpu5jlvojlronpnZnvvIzmiJH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lv4PoirHmgJLmlL7nmoTlo7Dpn7PjgILml6nlron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5pep5LiK6LW35p2l5bCx6IO95pS25Yiw56Wd56aP55qE5Lq677yM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77yM5omA5Lul5oiR5LiA55u0562J552A5L2g6LW35bqK77yM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eu5YCZ5Y+R57uZ5L2g77yM5oS/5byA5b+D5b+r5LmQ5bi45Zu057uV552A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i46Zmq5Ly0552A5L2g77yM5pyA5ZCO6KaB55yf6K+a6YGT5LiK5LiA5Y+lJmx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WuiSZyc3F1bzvvvIE8L3A+PHA+PGVtPjgxLjwvZW0+5q+P5aSp5Y+r6YaS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e56ZKf77yM6ICM5piv5qKm5oOz44CC5pyA576O55qE5omA5Zyo77yM5LiN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CM5piv5Zyo5b+D6YeM44CC5pep5a6J77yBPC9wPjxwPjxlbT44Mi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RvOWQuOedgOaWsOmynOepuuawlO+8jOi/jumdoueahOmjjuaNjuadp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S4jeefpeS9oOeOsOWcqOWcqOWTqumHjO+8n+W4jOacm+WcqOi/m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qOaXtuaXtuingeWIsOW8gOW8gOW/g+W/g+eahOS9oO+8jOaXqeWui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2RxN2poM2hwa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NkcTdqaDNocGs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A986C8A2E3EAD3EA412C5C287ED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