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D06411964F82E1DCE4B1BF815D2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6411964F82E1DCE4B1BF815D2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mjjuWQuembqOe7leaui+aene+8jOiQveiKseaXoOWPr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xoOWvkua4jOassueUn+a8qu+8jOmbqOaZtOi/mOaXpeilv+OAguW4mOWNiuWNt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9kuOAguius+aEgeaXoOWliOecieOAgue/u+i6q+aVtOmhv+edgOaui+aji++8jOay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WKq+i/n+OAgiZtZGFzaDsmbWRhc2g756em6KeC44CK6Ziu6YOO5b2SJm1pZGRvdD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nu5Xmrovmnp3jgIs8L3A+PHA+PGVtPjIuPC9lbT7pm6jlkI7lj4znpr3mnaXl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np4vmt7HkuIDonbbkuIvlr7voirHjgIImbWRhc2g7Jm1kYXNoO+aWh+WQjOOAi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QjuOAizwvcD48cD48ZW0+My48L2VtPumbqOWJjeWIneingeiKsemXtOiViu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OaXoOWPtumHjOiKseOAguibseidtumjnuadpei/h+WimeWOu++8jOWNtOeWkeaYp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u+WutuOAgiZtZGFzaDsmbWRhc2g7546L6am+44CK6Zuo5pm0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az6auY55Sw55m977yM5oqr6JOR5Y2K5aSc6ICV44CCJm1kYXNoOyZtZGFzaDvl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no3jgIrnlLDkuIrjgIs8L3A+PHA+PGVtPjUuPC9lbT7nu4bpm6jluqbmt7Hpl7rvvI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rLLmh5LllbzjgILlpoLng5/po57mvKDmvKDvvIzkvLzpnLLmub/lh4Tlh4TjgILojY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nIvpnaHvvIzoirHmnp3mmq7mrLLkvY7jgILmmZPlkKzpkp/pvJPliqjvvIzml6npgIH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s6XjgIImbWRhc2g7Jm1kYXNoO+WImOWkjeOAiuaYpembqO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oOa8oOiQp+iQp++8jOmmmeWGu+aiqOiKsembqOOAgiZtZGFzaDsmbWRhc2g75ZC05aS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K557ub5ZSHJm1pZGRvdDvpgIHmnY7nkLTms4njgIs8L3A+PHA+PGVtPjc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6XmiJHmraTml7bmg4XvvIzmnpXliY3ms6rlhbHpmLbliY3pm6jvvIzpmpTkuKrnqp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mmI7jgIImbWRhc2g7Jm1kYXNoO+iBguiDnOeQvOOAium5p+m4quWkqSZtaWRkb3Q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4LjwvZW0+6KGs5q2l6Iqx6Iy177yM56m/5biY5p+z57Wu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aG6ZKx44CC5LmN5pqW5LuN5a+S77yM5qyy5pm06L+Y6Zuo77yM5pil5LqL6YO9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6qX552h6LW35Y6M5Y6M44CC5bGL6KeS5aSW44CB5Yid5ZW85p2c6bmD44CC55m+56eN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eg6Iis54Om5oG877yM5rKh5Liq5Lq65oCc44CCJm1kYXNoOyZtZGFzaDvlkLT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7PmoqLpnZImbWlkZG90O+ihrOatpeiKseiMteOAizwvcD48cD48ZW0+OS48L2VtPuaY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eGn+myiOmxvOe+ju+8jOiwgeWQjOmGie+8n+e8huWNtOaJgeiIn+evt+W6leed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4+j44CK5Y2X5Lmh5a2QJm1pZGRvdDvkupHluKb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Zuo6L+H5LiN55+l6b6Z5Y675aSE77yM5LiA5rGg6I2J6Imy5LiH6Ju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n7rjgIrkupTmnIjljYHkuZ3ml6XlpKf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uG6Zuo5bqm5rex6Ze677yM6I665oSB5qyy5oeS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pI3jgIrmmKXpm6jjgIs8L3A+PHA+PGVtPjEyLjwvZW0+6I2J6Imy5paR5pa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m077yM5Yip5LuB5Z2K5YyX6Z2i6KW/6KGM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Knku4HljJfooZfkvZzjgIs8L3A+PHA+PGVtPjEzLjwvZW0+6LS+5rCP56ql5biY6Z+p5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6T5aaD55WZ5p6V6a2P546L5omN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gmbWlkZG90O+mjkumjkuS4nOmjjue7humbqOadpeOAizwvcD48cD48ZW0+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ubPnlJ/vvIzmsZ/ljZfmsZ/ljJfvvIzmnIDniLHkuLTpo47mm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W/teWltOWohyZtaWRkb3Q75pat6Jm56ZyB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p+W8puWYiOWYiOWmguaApembqO+8jOWwj+W8puWIh+WIh+Wmgueng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bGF5piT44CK55C155C26KGM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KgeaYpembqOa2puaWsOeUsO+8jOWwj+eKiui/mOWuq+iAgeeJuOecoOOAgueskea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Oa8ieadkemFv++8jOWknOeBr+WEv+Wls+ivtOS4sOW5tO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44CK5Zac6Zuo44CLPC9wPjxwPjxlbT4xNy48L2VtPuWwnemXu+enpuWcsOilv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Xruilv+mjjuaXqeaZmuWbnuOAgiZtZGFzaDsmbWRhc2g76ZuN6KOV5LmL44CK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m044CLPC9wPjxwPjxlbT4xOC48L2VtPuaYpembqOWIneaZtOawtOaLjeWgpO+8jOad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Ml+m5gem4quWVvOOAguWQq+mjjuWuv+m6pumdkuebuOaOpe+8jOWIuuawtOaflOen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m9kOOAgiZtZGFzaDsmbWRhc2g75pa55bKz44CK5Yac6LCj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QveWkqeays+abme+8jOaYn+enu+WygeW6j+aWsOOAguW/veaDiuS9s+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peWPmeaDheS6su+8nyZtZGFzaDsmbWRhc2g75p2O5a626I2j44CK5aSc5pyr5o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mGieWIq+axn+alvOapmOafmummme+8jOaxn+mjjuW8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iIn+WHieOAgiZtZGFzaDsmbWRhc2g7546L5piM6b6E44CK6YCB6a2P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/r+mlruS4gOadr+mFku+8jOS7sOiBhumHkeeOieer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U54mp44CK6YOh5paL6Zuo5Lit5LiO6K+45paH5aOr54eV6Z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/m+a/m+eDn+mbqOe9keaYpeaZlu+8jOWNl+mZjOa4heaYjuS6jO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7huiNieiXj+azpeS+m+eHleWtkO+8jOWlveiKseiXj+icnOW+heicguWE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yl6YCK44CK5pil6Zuo44CLPC9wPjxwPjxlbT4yMy48L2VtPuWPjO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HoOaXtuWbnu+8n+WkueWyuOahg+iKseiYuOawtOW8gOOAguaYpembqOaWreah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oe+8jOWwj+iIn+aSkeWHuuafs+mYtOadpeOAgiZtZGFzaDsmbWRhc2g75b6Q5L+v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W44CLPC9wPjxwPjxlbT4yNC48L2VtPuiuuuivl+aYpembqOWknO+8jOino+aJi+iX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eOAgiZtZGFzaDsmbWRhc2g75p2o5LiH6YeM44CK6L6b5Y2v5LqU5pyI6YCB5LiY5a6X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F5Ye65a6I56eA5bee5LqM6aaWJm1pZGRvdDvogIHnn6PmuKDmgJzmiJ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W36Zeo5rex5LiN6KeB77yM5rWm5qCR6L+c5ZCr5ru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otYvlvpfmmq7pm6jpgIHmnY7og4T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b6X5bm/5Y6m5Y2D5LiH6Ze077yM5aSn5bqH5aSp5LiL5a+S5aOr5L+x5qy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N5Yqo5a6J5aaC5bGx44CCJm1kYXNoOyZtZGFzaDvmnZznlKvjgIrojIXlsYv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iYDnoLTmrYzjgIs8L3A+PHA+PGVtPjI3LjwvZW0+5LiJ5pmL5LqR5bGx55qG5Yy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Zm16aOO6Zuo6Ieq5Lic5p2l44CCJm1kYXNoOyZtZGFzaDvltJTmm5njgIrkuZ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Jvku5nlj7DlkYjliJjmmI7lupzlrrnjgIs8L3A+PHA+PGVtPjI4LjwvZW0+5oCq6Zuo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WZ5LiN5L2P5rGf6L656KGM6Imy44CCJm1kYXNoOyZtZGFzaDvliJjlhYv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WSjOeOi+WunuS5i+mftemAgemDkeS8r+aY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sYjmjIfmlbDmmKXmnaXvvIzlvLnmjIfmg4rmmKXljrvjgILmqpDlpJbom5v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kL3oirHvvIzkuZ/opoHnlZnmmKXkvY/jgILlh6Dml6XllpzmmKXmmbTvvIzlh6DlpJz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LljYHkuozpm5Xnqpflha3mm7LlsY/vvIzpopjpgY3kvKTlv4Plj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inguWbveOAiuWNnOeul+WtkCZtaWRkb3Q75rOb6KW/5rmW5Z2Q6Ze05a+F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WL44CLPC9wPjxwPjxlbT4zMC48L2VtPuiKseWwveaYpeeKueWGt++8jOe+geW/g+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OAguWtpOiOuuWVvOawuOaYvO+8jOe7humbqOa5v+mrmOWfjuOAguaJsOaJsOaIk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aCoOmAgeatpOeUn+OAguibm+S4nemXquWklemcge+8jOmaj+WkhOacieivl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LiO5LmJ44CK5pil6Zuo44CLPC9wPjxwPjxlbT4zMS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7v+aal+WIhuaQuui3r++8jOS4gOS4neafs+OAgeS4gOWvuOaflO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6aOO5YWl5p2+Jm1pZGRvdDvlkKzpo47lkKzpm6jov4fmuIX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aSp6KGX5bCP6Zuo5ram5aaC6YWl77yM6I2J6Imy6YG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05peg44CCJm1kYXNoOyZtZGFzaDvpn6nmhIjjgIrml6nmmKX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e5Y6f6aOO6Zuo5a6a77yM5pma6KeB6ZuB6KGM6aKR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LTjgIrngZ7kuIrnp4vlsYXjgIs8L3A+PHA+PGVtPjM0LjwvZW0+5rGf5bGx5aaC5py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SP6Zm25r2c6Kej44CCJm1kYXNoOyZtZGFzaDvpu4Tluq3lnZr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NiueDn+WNiumbqOa6quahpeeVlOOAizwvcD48cD48ZW0+MzUuPC9lbT7pm6j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brljYrmnInml6DvvIzph43mpbzpl7LkuIrlgJrln47pmoXjgILmtYXmt7HlsbHoibL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oJHvvIzkuIDniYfmsZ/ljZfmsLTloqjlm77jgIImbWRhc2g7Jm1kYXNoO+WImOaVnuOA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eZu+WfjuS6jOmmliZtaWRkb3Q75YW25LiA44CLPC9wPjxwPjxlbT4zNi48L2VtP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mbqOeZvuiKseWwve+8jOamleWPtua7oeW6reiOuuS5seWV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44CK5p+z5bee5LqM5pyI5qaV5Y+26JC95bC95YG26aKY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oOWuteaYpembqOiQvei/nuaYju+8jOWNl+axoOawtOa7oeaYpeiNieeUn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6JWD44CK5oCA6LW16JWy5bee5paH6byO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mYkeW5suWklua4heaxn+a1pu+8jOa4uua4uuWkqea2r+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buM44CK6Jme576O5Lq6Jm1pZGRvdDvnjonpmJHlubLlpJbmuIXmsZ/mt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K5a6157ud6IOc5peg5Lq65YWx77yM5Y2n55yL5pif5rKz5bC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pmYjkuI7kuYnjgIrpm6jmmbQmbWlkZG90O+Wkqee8u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mdoua4heOAizwvcD48cD48ZW0+NDAuPC9lbT7mvKDmvKDovbvlr5LkuIrlsI/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mLTml6DotZbkvLznqbfnp4vjgILmt6Hng5/mtYHmsLTnlLvlsY/lub3jgILoh6r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bvkvLzmoqbvvIzml6DovrnkuJ3pm6jnu4blpoLmhIHjgILlrp3luJjpl7LmjILlsI/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mbWRhc2g7Jm1kYXNoO+enpuinguOAiua1o+a6quayme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m6jmraLov5jkvZzvvIzlsI/nqpflub3mm7Tlpo3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err+WNiOmBjea4uOivuOWvuuW+l+emheWtl+OAizwvcD48cD48ZW0+NDIuPC9lbT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va7lubPmsZ/mtbfnoqfvvIznlLXlhYnml7bmjqPntKvph5Hom4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cm+a1t+alvOaZmuaZryZtaWRkb3Q75qiq6aOO5ZC56Zuo5YWl5qW85pa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kuaYpee7iOaXpembqO+8jOWFrOWtkOiOq+aAneaZ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u+ilv+WbreS8mu+8jOS4lOinguWNl+S6qeiAleOAguacgOaAnOa7i+WehOm6pu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v+ael+iOuuOAgueItuiAgeW6lOebuOi0uu+8jOS4sOW5tOWFhuW3suaI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it44CK5Zac5pil6Zuo5pyJ5a+E44CLPC9wPjxwPjxlbT40NC48L2VtP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eZvuWFq+WNgeWvuu+8jOWkmuWwkealvOWPsOeDn+mbqO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rGf5Y2X5pil44CLPC9wPjxwPjxlbT40NS48L2VtPuWNg+mHjOiOuuWVvO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+8jOawtOadkeWxsemDremFkuaXl+mjjuOAguWNl+acneWbm+eZvuWFq+WNgeWv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lvOWPsOeDn+mbqOS4reOAgiZtZGFzaDsmbWRhc2g75p2c54mn44CK5rGf5Y2X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cTRzZ24z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HE0c2duMzJ4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D06411964F82E1DCE4B1BF815D2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