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3:1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A50A4B59DA0F6D3FB480A0096E7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50A4B59DA0F6D3FB480A0096E7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OeaciOWKseW/l+ivreW9l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PGVtPjEuPC9lbT7kuI3opoHnlJ/msJTopoHkuonmsJTvvIzkuI3opoHnnIvno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oHnoLTvvIzkuI3opoHlq4nlppLopoHmrKPotY/vvIzkuI3opoHmi5blu7bopoHnp6/m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v4PliqjopoHooYzliqjjgII8L3A+PHA+PGVtPjIuPC9lbT7mnInmmbrogIX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v5fvvIzml6Dlv5fogIXplb/nq4vlv5fjgII8L3A+PHA+PGVtPjMuPC9lbT7ml6Dorr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gZrku4DkuYjkuovvvIzph43lnKjlnZrmjIHvvIzliKvmg6fmgJXlpLHotKXvvJvml6Lnh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r7TlpLHotKXmmK/miJDlip/lpbnlpojvvIzkvaDov73msYLlpbnlqIPvvIzlvZPnhLb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7nlpbnlpojjgII8L3A+PHA+PGVtPjQuPC9lbT7kvKTlv4Pov4fvvIzmipjno6jov4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mnJvov4fvvIzmgajov4fvvIzljbTku47msqHmg7PopoHmlL7lvIPov4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PC9lbT7kvaDov4flvpflpKrpl7LvvIzmiY3mnInml7bpl7TmiafnnYDlnKjml6DmhI/k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kuIrvvIzmiY3mnInml7bpl7Tml6Dnl4XlkbvlkJ/jgILkvaDnnIvpgqPkupvl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moTkurrvvIzku5bku6znmoTml7bpl7Tpg73oirHlnKjliqrlipv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nnJ/mraPnmoTnvo7kuL3vvIzkuI3lj6rmmK/pnZLmmKXnmoTlrrnpopzvvIz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4PngbXnmoTnvo7kuL3vvIzkuI7lr7nlvoXouqvovrnnmoTkurrlkozkuovnmoTmgIH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uPC9lbT7lgZrmnIDlpb3nmoTku4rlpKnvvIzlm57pob7mnID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lpKnvvIzov47mjqXmnIDnvo7lpb3nmoTmmI7lpKnjgII8L3A+PHA+PGVtPjguPC9lbT7mh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kuI3kvJrorqnkvaDkuIDkuIvlrZDot4zliLDvvIzkvYbkvJrlnKjkuI3nn6XkuI3op4n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kvaDnmoTmlLbojrfvvJvli6TlpYvkuZ/kuI3kvJrorqnkvaDkuIDlpJzmiJDlip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vJrlnKjkuI3nn6XkuI3op4nkuK3np6/ntK/kvaDnmoTmiJDmnpzjgII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/lkKbog73lpJ/miJDlip/vvIzml6LnhLbpgInmi6nkuobov5zml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j6rpob7po47pm6jlhbznqIvvvIE8L3A+PHA+PGVtPjEwLjwvZW0+5oqx5oCo5piv5LiA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rKh5oSP5LmJ55qE5LqL5oOF44CC5aaC5p6c5a6e5Zyo6Zq+5Lul5b+N5Y+X5ZGo5Zu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aKD77yM6YKj5bCx5pqX6Ieq5Yqq5Yqb57uD5aW95pys6aKG77yM54S25ZCO6Lez5Ye6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yI5a2Q44CCPC9wPjxwPjxlbT4xMS48L2VtPuS4jeimgeaKseaAqOS4iuWkqeeah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S5n+S4jeimgeaKseaAqOWRvei/kOeahOWdjuWdt++8jOecn+ato+WLh+aVou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ouS6juebtOmdouaDqOa3oeeahOS6uueUn+OAguWPquacieaVouS6juaOpeWPl+ecn+eb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SjOi/h+WOu+eahOS7u+S9leS6i+aDhei+g+WKsu+8jOaJjeacieeyvuWKm+WOu+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3seS4jeWwveWmguS6uuaEj+eahOWRvei/kOOAgjwvcD48cD48ZW0+MTIuPC9lbT7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mmK/kuIDkuKrlvLrlo67nmoTnm7LkurrvvIzlgJrpnaDlnKjmmI7nnLznmoTot5vlrZDog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EzLjwvZW0+5aSq6Ziz54Wn5Lqu5Lq655Sf55qE6Lev77yM5pyI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qu5b+D54G155qE6Lev44CCPC9wPjxwPjxlbT4xNC48L2VtPuS6uueahOS4gOeUn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sOW+iOWkmuadoei3r++8jOacieeslOebtOWdpumAlO+8jOaciee+iuiCoOmYoemZjO+8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mguS9le+8jOi3r+imgeiHquW3sei1sO+8jOiLpuimgeiHquW3seWQg++8jOS7u+S9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oOazlee7meS6iOWFqOmDqOS+nei1luOAguS4jeWbnumBv++8jOS4jemAgOe8qe+8jOS7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eahOW/g+aAgemdouWvue+8jOWxnuS6juS9oOeahOe7iOWwhuWIsOadpeOAgu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S7peS4uui1sOS4jei/h+WOu+eahO+8jOi3qOi/h+WOu+WQjuWbnuWktOeci+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/h+WmguatpOOAguayoeacieaJgOiwk+eahOaXoOi3r+WPr+i1sO+8jOWPqu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v+aEj+i1sO+8jOi4qei/h+eahOmDveaYr+i3r+OAgjwvcD48cD48ZW0+MTUuPC9lbT7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7PmtLvmiJDmgI7moLfvvIzkuI3opoHpnaDov5DmsJTvvIzlm6DkuLrmiJHku6znrY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pnaDmi7zmkI/vvIzlkb3ov5DlsLHmjozmj6HlnKjoh6rlt7HnmoTmiYvph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Yuk5aWL5piv5a2m5Lmg55qE5p6d5Y+277yM5b2T54S25b6I6I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oWn5piv5a2m5Lmg55qE6Iqx5py177yM5b2T54S26aaZ6YOB44CCPC9wPjxwPjxlbT4x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S4gOS4quS8mOengOeahOS6uu+8jOmDveacieS4gOauteayiem7mO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4gOauteaXtuWFieaYr+S7mOWHuuS6huW+iOWkmuWKquWKm++8jOW/jeWPl+WtpOeL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guWvnu+8jOS4jeaKseaAqOS4jeivieiLpu+8jOaXpeWQjuivtOi1t+aXtu+8jOi/n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iDveiiq+aEn+WKqOeahOaXpeWtkOOAgjwvcD48cD48ZW0+MTguPC9lbT7mgLv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zkvaDkvJrnq5nlnKjmnIDkuq7nmoTlnLDmlrnvvIzmtLvmiJDoh6rlt7Hmm77nu4/m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moTmqKHmoLfjgII8L3A+PHA+PGVtPjE5LjwvZW0+55Sf5rS75Lit5Y+v5Lul5rKh5pyJ6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L2G5LiN6IO95rKh5pyJ6K+X5oSP77yb6KGM6L+b5Lit5Y+v5Lul5rKh5pyJ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N6IO95rKh5pyJ5YmN6L+b55qE6ISa5q2l77yb5bel5L2c5Lit5Y+v5Lul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L2G5LiN6IO95rKh5pyJ5a2m5Lmg77yM5Lq655Sf5Lit5Y+v5Lul5rKh5pyJ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L2G5LiN6IO95pyJ5rGh6L+544CCPC9wPjxwPjxlbT4yMC48L2VtPuS6uu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oOaXtuacuu+8jOS9huaYr+Wug+WPr+S7peaKk+S9j+mCo+S6m+W3sue7j+WHuueO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uuOAgjwvcD48cD48ZW0+MjEuPC9lbT7orqnnlJ/mtLvnmoTlj6Xlj7flnIjkvY/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l6Dms5XliY3ml7bljYrmraXnmoTjgII8L3A+PHA+PGVtPjIyLjwvZW0+5YWo5Yq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6K6p5pe26Ze05Y676K+B5piO44CC5rKh5pyJ5omA6LCT55qE5a+55LiO6ZSZ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65Li644CC5Zug5Li655u45L+h77yM5omA5Lul5Yqq5Yqb77yM55SY5LmL5aaC6aW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Lmf5piv6Ieq5oiR5a6M5ZaE55qE5b+F57uP44CCPC9wPjxwPjxlbT4y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sOW+l+acgOaFoueahOS6uu+8jOWPquimgeS7luS4jeS4p+Wkseebruagh++8jOS5n+av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oOebrueahOWcsOW+mOW+iueahOS6uui1sOW+l+W/q+OAgjwvcD48cD48ZW0+Mj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ljovlipvmgLvmmK/lvpfoh6rlt7HmiZvov4fljrvvvIzor7Tlh7rmnaXlsLHmiJ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otJ/og73ph4/nmoTmirHmgKjjgILlr7vmsYLlronmhbDkuZ/ml6DmtY7kuo7kuo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vpLlop7kuobliKvkurrnmoTng6bmgbzjgILogIzlvZPkvaDni6zoh6rotbDov4foibDpm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mLvvvIzkuIDlrprkvJrmhJ/mv4DlvZPliJ3kuIDlo7DkuI3lkK3lkqzniZnlnZrmjI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jgII8L3A+PHA+PGVtPjI1LjwvZW0+5a+56Ieq5bex54ug5LiA54K577yM6YC8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YWo5Yqb77yM5YaN6L+H5LqU5bm05L2g5bCG5Lya5oSf5r+A77yM5LuK5aSp5Y+R54u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B5oGo6YCP5LuK5aSp5oeS5oOw6Ieq5Y2R55qE6Ieq5bex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mguaenOWcqOiDnOWIqeWJjeWNtOatpe+8jOW+gOW+gOWPquS8muaLpeaKse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+WmguaenOWcqOWbsOmavuaXtuWdmuaMge+8jOW4uOW4uOS8muiOt+W+l+aWsOeah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cuPC9lbT7mnInnkIbmg7PlnKjnmoTlnLDmlrnvvIzlnLDni7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KnloILjgILmnInluIzmnJvlnKjnmoTlnLDmlrnvvIznl5voi6bkuZ/miJDmrKLku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q655Sf55qE6YGT6Lev5LiN5Lya5LiA5biG6aOO6aG6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b6B6YCU5Lmf5YWF5ruh5bSO5bKW6Imw6Zmp77yM5Y+q5pyJ5aWL5paX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pCP77yM5omN5Lya6L6+5Yiw5oiQ5Yqf55qE5b285bK4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+8jOaYr+eUqOadpeW/q+S5kOeahO+8jOiAjOS4jeaYr+eUqOadpeiuoei+g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n+aDhe+8jOaYr+eUqOadpeePjeaDnOeahO+8jOiAjOS4jeaYr+eUqOadpeiAg+mqj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kemSse+8jOaYr+eUqOadpeacjeWKoeeahO+8jOiAjOS4jeaYr+eUqOadpeihoemHj+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/oeS7u++8jOaYr+eUqOadpeayiea3gOeahO+8jOiAjOS4jeaYr+eUqOadpeaMkeaIm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AuPC9lbT7lvojlpJrml7blgJnvvIzmiJHku6zliqrlipvlnZrmj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LrkuoblvpfliLDlpZblirHvvIzogIzmmK/lm6DkuLroh6rlt7HllpzmrKLvvIz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pJ/kuobjgII8L3A+PHA+PGVtPjMxLjwvZW0+5LiN6KaB5Li65bey5raI6YCd5LmL5bm0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55oGv77yM6aG75q2j6KeG5qyy5YyG5YyG5rqc6LWw55qE5pe25YWJ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li+aWl+eahOW5tOe6qu+8jOivt+aUvuS4i+S9oOeahOa4hemrmO+8jOaUtui1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HquWwiu+8jOikquWOu+S9oOeahOaEmuaYp++8jOepv+S4iuS9oOeahOeOsOWun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uuS9oOeahOiKseWto++8jOWOu+i1sOWHuuS9oOeahOS6uueUn+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kuI3mmK/pmarkvLTnmoTml7blgJnvvIzml7blupTor6XliqrlipvlpYvml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Hmib7kuIDkuKroh6rlt7HnmoTmlrnlkJHvvIzlkJHnm67moIfliY3ov5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0LjwvZW0+5rKh5pyJ5Lq65Lya5Li65LqG5L2g55qE5pyq5p2l5Lmw5Y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LmI5Yqq5Yqb5b6A5LiK54is77yM6KaB5LmI54OC5Zyo56S+5Lya5pyA5bqV5bG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l5rK86YeM44CCPC9wPjxwPjxlbT4zNS48L2VtPuWksei0peS6hu+8jOS4jeimgeaKseaA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OaJvuWHuuWksei0peeahOWOn+WboO+8jOWGjeS7lOe7huWIhuaekO+8jOS7juS4re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o+WGs+eahOaWueazle+8jOS7juiAjOW+l+WIsOaUtuiOt++8jOS7juWTqumHjOi3jOWA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imgeS7juWTqumHjOeIrOi1t+adpeOAgjwvcD48cD48ZW0+MzYuPC9lbT7oi6XkuI3m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TmnaXliJvpgKDoh6rlt7Hmg7PopoHnmoTnlJ/mtLvvvIzkvaDmnIDnu4jlsI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oirHotLnlpKfph4/nmoTml7bpl7TmnaXlupTku5joh6rlt7HkuI3mg7PopoH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gII8L3A+PHA+PGVtPjM3LjwvZW0+5LiO5YW26ZmN5L2O5L2g55qE5byA5pSv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d6K+V5aKe5Yqg5L2g55qE5pS25YWl77yM6L+Z5bCx5piv5L2g5aWL5paX55qE55CG55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C48L2VtPuaXoueEtuaIkeW3sue7j+i4j+S4iui/meadoemBk+i3r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+8jOS7u+S9leS4nOilv+mDveS4jeW6lOWmqOeijeaIkeayv+edgOi/meadoei3r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OAgjwvcD48cD48ZW0+MzkuPC9lbT7oh6rlt7HnmoTot6/vvIzmsqHkurrmm7/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oh6rlt7HnmoTnl5vvvIzmsqHkurrmm7/miJHku6zliIbvvIzoh6rlt7HnmoToi6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m7/miJHku6zlj5fvvJvlj6rmnInmiJHku6zoh6rlt7Hnn6XpgZPvvIznlJ/mtLv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rlvLrjgILnlJ/mtLvmmK/oh6rlt7HnmoTvvIzmiJHku6zml6LnhLbmlLnlj5jkuI3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vvIzpgqPmiJHku6zmlLnlj5jmiJHku6zoh6rlt7HlsLHlpb3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L5Lia5bi45oiQ5LqO5Z2a5b+N77yM5q+B5LqO5oCl6LqB44CC5oiR5Zyo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u+5Lqy55y855yL6KeB77yM5YyG5b+Z55qE5peF5Lq66JC95Zyo5LuO5a6555qE5ZC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a+6amw55qE6aqP6ams6JC95Zyo5ZCO5aS077yM57yT5q2l55qE6aqG6am857un57ut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4CCPC9wPjxwPjxlbT40MS48L2VtPuS4jeeuoeS9oOS6uueUn+aXtui/kOaAjuS5i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vj+S4gOWkqemDveW6lOivpeW/g+aAgOedgOaEn+a/gOS5i+W/g+mGkuadpeOAg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fkOWkhOafkOS6m+S6uui/mOWcqOS4uuiHquW3seeahOWRvei/kOaXoOacm+WcsOaK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OAguaJgOS7pe+8jOS4jeimgeWOu+aDs+iHquW3semUmei/h+S6huS7gOS5iO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mgeWOu+aDs+S9oOeOsOWcqOaJgOaLpeacieeahOS4nOilv+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rHmnIDlpKfnmoTluIzmnJvvvIzkuLrmnIDlpKfnmoTliqrlipvvvIzlgZrmnIDlnY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rpfjgII8L3A+PHA+PGVtPjQzLjwvZW0+5pyJ5pe25YCZ6ZyA6KaB5o2i5Liq5L2N5oCd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oSB55yJ6Ium6IS45o2i5oiQ5b6u56yR44CCPC9wPjxwPjxlbT40NC48L2VtPuaw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1kea1iu+8jOWPquimgemVv+S5heayiea3gO+8jOS+neeEtuS8muWIhuWklua4hea+hO+8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jeaEmumSne+8jOWPquimgei2s+Wkn+WKquWKm++8jOS4gOagt+iDveaUueWGmeWRvei/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UuPC9lbT7kuIDlj6rnq5nlnKjmoJHkuIrnmoTpuJ/lhL/vvIzku47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rrPmgJXmoJHmnp3mlq3oo4LvvIzlm6DkuLrlroPnm7jkv6HnmoTkuI3mmK/moJHmn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mK/lroPoh6rlt7HnmoTnv4XohoDjgILkuI7lhbbmr4/lpKnmi4Xlv4PmnKrmna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liqrlipvnjrDlnKjjgILmiJDlip/nmoTot6/kuIrvvIzlj6rmnInlpYvmlpfmiY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lpKfnmoTlronlhajmhJ/jgII8L3A+PHA+PGVtPjQ2LjwvZW0+5oiQ5Yqf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eC5b+177yM5oiQ5Yqf5piv5LiA56eN5oCd5oOz77yM5oiQ5Yqf5piv5LiA56eN5Lmg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Yqf5piv5LiA56eN5b+D5oCB44CCPC9wPjxwPjxlbT40Ny48L2VtPuW9k+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ui/mOaSkeS4jei1t+S9oOeahOmHjuW/g+aXtu+8jOmCo+S9oOWwseW6lOivpemdmeS4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peWtpuS5oOOAguW9k+S9oOeahOe7j+a1jui/mOaSkeS4jei1t+S9oOeahOaipuaDs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9oOWwseW6lOivpei4j+WunuWcsOWOu+W3peS9nO+8gTwvcD48cD48ZW0+ND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nKzmnaXlsLHmmK/kuIDlnLrmgbbmiJjvvIznu5nmraLnlrzoja/kuZ/lpb3vvIz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mjozkuZ/nvaLvvIzmnIDnu4jpg73mmK/opoHljZXmnqrljLnpqaznu4PlsLHoh6rouqvo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osIHkuZ/kuI3kvovlpJbjgII8L3A+PHA+PGVtPjQ5LjwvZW0+5LiW55WM5Y6f5pys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bGe5LqO5L2g77yM5Zug5q2k5L2g55So5LiN552A5oqb5byD77yM6KaB5oqb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YiH55qE5omn552A44CC5LiH54mp55qG5Li65oiR5omA55So77yM5L2G6Z2e5oi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44CCPC9wPjxwPjxlbT41MC48L2VtPuimgeaDs+S6uuaooeS6uuagt+WcsOermeWcqOS6u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DjOWQjuimgeWQg+W+iOWkmueahOiLpu+8jOaIkeaDs+aIkeato+WkhOS6juWQg+iL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tuaute+8jOS7peWQjuacquW/heiDveS6uuaooeS6uuagt+ermeWcqOS6uuWJje+8jOS9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WKquWKm+S4jeaYr+S5iOOAguimgeefpemBk++8jOaJgOacieeahOWKquWKm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AvOW+l+eahO+8jOWKquWKm+WBmuWlveS7u+S9leS6i+OAgjwvcD48cD48ZW0+NT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op4LlhrPlrprkuobkuIDkuKrkurrnmoTkurrnlJ/ov73msYLvvJvkuJbnlYzop4L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kuIDkuKrkurrnmoTmgJ3mg7PlooPnlYzvvJvku7flgLzop4LlhrPlrprkuob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oYzkuLrlh4bliJnjgII8L3A+PHA+PGVtPjUyLjwvZW0+5L2g55qE5a+55omL5Zyo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L2g55qE5LuH5Lq65Zyo56Oo5YiA77yM5L2g55qE6Ze66Jyc5Zyo5YeP6IKl77yM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6ICB546L5Zyo57uD6IWw44CC5L2g5b+F6aG75LiN5pat5Zyw5Yqq5Yqb77yM5omN6I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5qE5a+55omL5pyJ5Y+v5LmY5LmL5py644CCPC9wPjxwPjxlbT41My48L2VtPu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mAieaLqeS6hui/nOaWue+8jOS+v+ayoeacieWbnuWktOi3r+WPr+S7pei1s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mgeS5iOaImOatu+aymeWcuu+8jOimgeS5iOeLvOeLiOWbnuS5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uPC9lbT7ov4fljrvnmoTpnaDnjrDlnKjlv5jorrDvvIzlsIbmnaXnmoTpnaDnjrDlnKj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njrDlnKjmiY3mnIDph43opoHjgII8L3A+PHA+PGVtPjU1LjwvZW0+5L2g5oOz5b6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Lic6KW/77yM5L2g5bCx5Lya5aSx5Y675Y+m5LiA5qC35Lic6KW/44CC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yf5oOF77yM5L2g5LiA5a6a6KaB5YWI5LuY5Ye655yf5b+D44CC5L2g5oOz6Ka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6L2m77yM5bCx6KaB5Yqq5Yqb5omT5ou844CCPC9wPjxwPjxlbT41Ni48L2VtPuinieW+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BmuW+l+WIsOWSjOWBmuS4jeWIsO+8jOWPquWcqOS4gOW/teS5i+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cuPC9lbT7miJDlip/lsLHmmK/miorlpI3mnYLnmoTpl67popjnroDljZXljJb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i6Dni6DljrvlgZrjgII8L3A+PHA+PGVtPjU4LjwvZW0+5Lq655Sf55qE5Lu35YC8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yL5LuW6LSh54yu5LuA5LmI77yM6ICM5LiN5bqU5b2T55yL5LuW5Y+W5b6X5LuA5Lm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OS48L2VtPuS7gOS5iOWPq+a0u+WIsOeCueWtkOS4iu+8n+WwseaYr+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i+iOWtkOayoeacieeZvea0u++8jOW5uOemj+aMh+aVsOW+iOmrmO+8jOW/g+eBteW+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nu+8jOWbnuWktOeci+iHquW3seeahOS6uueUn+mBk+i3r+ayoeacieWkquWkmu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mguaenOiuqeS9oOWGjemHjeaWsOi/h+S4gOi+iOWtkO+8jOS9oOi/mOaYr+aEv+aE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Un+a0u+OAgjwvcD48cD48ZW0+NjAuPC9lbT7lv5fkuI3nq4vvvIzlpKnkuIvml6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YvkuovjgII8L3A+PHA+PGVtPjYxLjwvZW0+5LiN566h5YGa5LuA5LmI5LqL5oOF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Sa6LiP5a6e5Zyw77yM5LiN6KaB5oC75piv5bm75oOz552A5LiA5q2l55m75aSp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v5a6e55qE5Z+656GA5pSv5pKR77yM5YaN6auY55qE5qW85Lmf5b6I5a655piT5YCS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i48L2VtPuS4jeimgeaKiuWQhOenjeaClOaBqOaIluaCsuS8pO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i3r++8jOS4jeimgeiuqei/h+WOu+aIkOS4uuS9oOeahOWMheiise+8jOi9u+ijheS4i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jeiDvei1sOW+l+abtOi/nOOAgjwvcD48cD48ZW0+NjMuPC9lbT7kuJbkuIrmsqHmnIn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moTliqrlipvvvIzkuZ/msqHmnInnorDlt6fnmoTmiJDlip/vvIzkuIDliIfml6Dlv4Pm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hbblrp7pg73mmK/msLTliLDmuKDmiJDjgILkurrnlJ/msqHmnInnmb3otbD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qHmnInnmb3lkIPnmoToi6bvvIzot6jlh7rljrvnmoTmr4/kuIDmraXvvI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ln7rnn7PkuI7pk7rlnqvvvIzpg73nrpfmlbDjgILlhbHli4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0LjwvZW0+5ZOq5oCV5piv5pyA5rKh5pyJ5biM5pyb55qE5LqL5oOF77yM5Y+q6KaB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YuH5pWi6ICF5Y675Z2a5oyB5YGa77yM5Yiw5pyA5ZCO5bCx5Lya5oul5pyJ5biM5py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eUn+a0u+S4jeS8muaMieeFp+S9oOaDs+imgeeahOaWueW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Wug+S8mue7meS9oOS4gOauteaXtumXtO+8jOiuqeS9oOWtpOeLrOWPiOi/t+aD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S9oOW6pui/h+S9jua9ru+8jOmCo+S6m+eLrOWkhOeahOaXtuWFieW/heWumuiDveeF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oOeahOi3r+OAgjwvcD48cD48ZW0+NjYuPC9lbT7liqrlipvpmZDliLboh6rlt7HnmoT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orqnnlJ/mtLvkv53mjIHlubPml7bnmoTnirbmgIHvvIzljbTlpJrkuobkuIDkuKr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lpb3lg4/nvJjliIbmmK/oh6rlt7Hot5Hov4fmnaXvvIzogIzkuI3mmK/kvaD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mnaXnmoTjgII8L3A+PHA+PGVtPjY3LjwvZW0+5LiO5Lq65LqJ5ZC15pe277yM5YiH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qJ5by65aW96IOc77yM6YCA5LiA5q2l5rW36ZiU5aSp56m644CC5LiN6KaB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bCP5LqL6ICM5Z2P5LqG5L2g5LiA5pW05aSp55qE5aW95b+D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OC48L2VtPuaJgOiwk+WdmuaMge+8jOWwseaYr+eKueixq+edgOOAgemAgOe8qeedgO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Mv+aEj+mprOedgO+8jOaDs+i/hzk55qyh5pS+5byD77yM5L2G5pyA5ZCO5L2g6L+Y5piv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6A5YmN6LWw5LqG77yM5omA6LCT5Z2a5oyB77yM5pyJ5pe25YCZ5Y+q5piv56Gs5pK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Liq5ZCN5a2X44CCPC9wPjxwPjxlbT42OS48L2VtPuiOveaSnu+8jOWPr+iDve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QjuaClOS4gOmYteWtkO+8m+aAr+aHpu+8jOWNtOWPr+iDveS9v+S9oOWQjuaClOS4gOi+i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zAuPC9lbT7lpoLmnpzmsqHkurrorqTlj6/kvaDvvIzpgqPlsL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rqTlj6/oh6rlt7HvvJvlpoLmnpzmsqHkurrmrKPotY/kvaDvvIzpgqPlsLHoh6rlt7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h6rlt7HvvJvlpoLmnpzmsqHkurrnpZ3npo/kvaDvvIzpgqPlsLHoh6rlt7HnpZ3npo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jgILkuI7lhbbnlKjms6rmsLTmgpTmgajmmKjlpKnvvIzkuI3lpoLnlKjmsZfmsLTmi7zmk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pKnjgII8L3A+PHA+PGVtPjcxLjwvZW0+5L2g57uZ5LiW55WM5LiA5Liq5LuA5LmI5ae/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W55WM5bCG6L+Y5L2g5LiA5Liq5LuA5LmI5qC355qE5Lq655Sf77yb5q+P5LiA56eN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O95pyJ5LiN5ZCM55qE57uT5bGA77yM5bCx5YOP6LWw5LiN5ZCM55qE6Lev5bCx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aOO5pmv77yb5pyJ5Lqb5Lyk5Y+j77yM5pe26Ze05LmF5LqG5bCx5Lya5oWi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W977yM5pyJ5Lqb5aeU5bGI77yM5oOz6YCa5LqG5Lmf5bCx6YeK54S25LqG77yb5LiN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q+U5L2g5by677yM5bCx5oCV5q+U5L2g5by655qE5Lq65q+U5L2g6L+Y5Yqq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S6uueUn+W9k+iHquW8uu+8jOS6uueahOS4gOeUn+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aMq+aKmOejqOmavu+8jOS9huS6uueUn+ayoeaciei/h+S4jeWOu+eahOWd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S6hu+8jOS+v+aYr+S4gOenjeaUtuiOt++8jOS+v+S8muiuqeiHquW3seaIkOmVv+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jwvcD48cD48ZW0+NzMuPC9lbT7llrfms4nkuYvmiYDku6XmvILkuq7mmK/lm6DkuLrlp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jovlipvvvJvngJHluIPkuYvmiYDku6Xlo67op4LmmK/lm6DkuLrlpbnmsqHmnInk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6/vvJvmsLTkuYvmiYDku6Xog73nqb/nn7PmmK/lm6DkuLrmsLjov5zlnKjlnZrmjI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kuqbmmK/lpoLmraTvvIznjK7nu5nmr4/kuIDkvY3mraPlnKjliqrlipvlpZTot5Hl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moTkurrjgII8L3A+PHA+PGVtPjc0LjwvZW0+6IO95bmy55qE5Lq677yM5LiN5Zyo5oOF5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6h6L6D77yM5Y+q5Zyo5YGa5LqL5LiK6K6k55yf77yb5peg6IO955qE5Lq6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L5LiK6K6k55yf77yM5Y+q5Zyo5oOF57uq5LiK6K6h6L6D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mCo+WwseaYr+S4gOS4quivtOWHuuadpeWwseefq+aDheeahOS4nOilv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seaYr+eUn+WcqOaal+WcsOmHjOeahOS4gOmil+enjeWtkO+8jOWPquacieegtOWcn+iAj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LlOiKguiAjOmVv++8jOe7iOacieS4gOaXpeW8gOWHuuiKseadpe+8jOaJjeiDveat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eaYjueahOiuqeaJgOacieS6uumDveefpemBk+OAguWcqOatpOS5i+WJje+8jOmZpOS6h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+8jOWIq+aXoOmAieaLqeOAgjwvcD48cD48ZW0+NzYuPC9lbT7miJHku6zmnIDlgLz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nmoTkuI3lnKjkuo7ku47kuI3ot4zlgJLvvIzogIzlnKjkuo7mr4/mrKHot4zlgJ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73niKzotbfmnaXjgII8L3A+PHA+PGVtPjc3LjwvZW0+5Yir5oqK5pyA5aW955qE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6LS55Zyo5peg6LCT55qE562J5b6F5LiO54q56LGr5LiN5Yaz5Lit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avj+S4quS6uumDveS8muacieS4gOauteW8guW4uOiJsOmavueahOaXt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eahOeqmOi/q++8jOW3peS9nOeahOWkseaEj++8jOWtpuS4mueahOWOi+WKm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DtuaDtuS4jeWPr+e7iOaXpeOAguaMuui/h+adpeeahO+8jOS6uueUn+WwseS8muix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8gOacl++8m+aMuuS4jei/h+adpeeahO+8jOaXtumXtOS5n+S8muaVmeS8muS9oOaAjuS5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7rOaPoeaJi+iogOWSjO+8jOaJgOS7peS9oOmDveS4jeW/heWus+aAl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kuPC9lbT7liKvovbvmmJPorqTovpPvvIzliKvmgLvmmK/lr7noh6rlt7Hor7T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p7ms5XjgILkurrnlJ/kuK3orrjlpJrkuovvvIzlj6rmnInnu4/ljobov4fvvIzoi6bov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rzov4fvvIzmiY3og73nnJ/mh4LjgII8L3A+PHA+PGVtPjgwLjwvZW0+5YW25a6e77yM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5oCV55qE5LiN5piv5Yqq5Yqb5LqG5rKh57uT5p6c77yM6ICM5piv6L+Y5rKh5bCd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YCJ5oup5pS+5byD44CC5oOz5LiA5Y2D5qyh77yM5LiN5aaC5Y675YGa5LiA5qyh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86Ieq5bex5LiA5oqK77yM5oCO5Lya55+l6YGT6Ieq5bex5pyJ5aSa5LyY56eA44C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oqx5oCo77yM5LiN5aaC5pS55Y+Y44CC5L2g6Iul5LiN5oiQ6ZW/77yM6LCB5p2l5pu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4MS48L2VtPuS9oOeOsOWcqOeahOWKquWKm++8jOi+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i+WKm++8jOaJv+WPl+eahOS4gOWIh++8jOmDveaYr+S4uuS6huaUkuWkn+iDveWKm+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se+8jOWOu+WBmuiHquW3seabtOWWnOasoueahOS6i+aDhe+8jOWOu+S4uuiHquW3seS6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btOWkmumAieaLqeeahOadg+WIqeOAgjwvcD48cD48ZW0+ODIuPC9lbT7kubDlvpfotb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lpzmrKLnmoTkuJzopb/vvIzljrvlvpfkuoboh6rlt7Hmg7PljrvnmoTlnLDmlrn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kuLrouqvovrnkurrnmoTmnaXmiJbotbDmjZ/lpLHnlJ/mtLvnmoTotKjph4/vvIzl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vJrlm6DkuLroirHoh6rlt7HnmoTpkrHvvIzmnaXlvpfmm7TmnInlupXmsJTkuIDku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sLHmmK/lupTor6XliqrlipvnmoTljp/lm6DjgII8L3A+PHA+PGVtPjgzLjwvZW0+55S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aWL5paX5ZKM5qKm5oOz5oms6LW36Z2S5pil55qE6Ii55biG77yM5b2T5oiR5Lus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ou85pCP5Zyw5pGH5rWG5pe277yM5oiQ5Yqf55qE6Ze46Zeo5Lmf5Lya5oWi5oWi5Zyw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Lus5omT5byA77yM5oiR5Lus5bCG5Lqr5Y+X5LiA5Lu96Z2S5pil55qE576O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I635LiA5Lu95oiQ5Yqf55qE5Zac5oKm44CCPC9wPjxwPjxlbT44NC48L2VtPuayo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WFs+W/g+S9oOS7mOWHuui/h+WkmuWwkeWKquWKm++8jOaSkeW+l+e0r+S4jee0r++8j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l+eXm+S4jeeXm++8jOS7luS7rOWPquS8mueci+S9oOacgOWQjuermeWcqOS7gOS5iOS9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eEtuWQjue+oeaFleaIlumEmeWkt+OAguS4uuS6huacquadpee+juS4gOeCue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hemhu+iLpuS4gOeCueOAgjwvcD48cD48ZW0+ODUuPC9lbT7liqrlipvorqnoh6rlt7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hoDmm7TlnZrlvLrvvIzmiY3mnInotYTmoLzljrvop4HmiJHniLHnmoTkurr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5bor7TvvIzmiJHlh4blpIflpb3niLHmg4Xku47lpKnogIzpmY3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2LjwvZW0+6KaB6K6w5L2P77yB5oOF5Ya16LaK5Lil6YeN77yM6LaK5Zuw6Zq+77yM5bCx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Z2a5a6a44CB56ev5p6B44CB5p6c5pWi77yM6ICM6LaK5peg5Li65bCx6LaK5pyJ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Ny48L2VtPueUn+a0u+ayoeacieS4gOWKs+awuOmAuO+8jOaDs+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iq+aKm+W8g++8jOW/hemhu+iHquW3seS6ieawlOOAgjwvcD48cD48ZW0+ODguPC9lbT7l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u5nlr7nkuobkurrvvIzkvJrlr7nkvaDmhJ/mganvvJvlloToia/nu5nplJnkuobkur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kvaDlr5Llv4PjgILlv4Pova/nu5nlr7nkuobkurrvvIzkvJrlr7nkvaDmg4Xmt7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va/nu5nplJnkuobkurrvvIzkvJrorqnkvaDnl5vlv4PjgILlrr3lrrnnu5nlr7nkuo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lr7nkvaDng63lv7HvvJvlrr3lrrnnu5nplJnkuobkurrvvIzkvJrorqnkvaDnqp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5LjwvZW0+5LiN5piv5LqV6YeM5rKh5rC077yM5piv5oyW5b6X5LiN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5LiN5piv5oiQ5Yqf5p2l5b6X5oWi77yM5piv5pS+5byD5b6X5b+r44CC5oiQ5Yq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2g6L+Q5rCU77yM6ICM5piv6Z2g6L2o6L+544CC5Y+q6KaB5L2g5Z2a5oyB5Yi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bCx5Lya5Ye6546w5aWH6L+577yBPC9wPjxwPjxlbT45MC48L2VtP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S4nOilv++8jOimgeS5iOWli+WKm+ebtOi/ve+8jOimgeS5iOW5suiEhu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q+aAu+aYr+mAouS6uuWwseWWi+WWi+S4jeS8keeahOihqOWGs+W/g+aIluiAheWTgOaA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re+8jOWBmuWIq+S6uuiMtuS9memlreWQjueahOeskeeCue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phpLmnaXpg73opoHmr5TliY3kuIDlpKnmm7TlvLrlpKfvvIznm7Top4b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Y/mg6fvvIzmk6blubLoh6rlt7HnmoTms6rmsLTvvIzlkJHliY3otbDvvIzliKvmgK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gZzjgII8L3A+PHA+PGVtPjkyLjwvZW0+5L2g6Iul5piv5om+5LiN5Yiw5Z2a5oyB5Li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CG55Sx77yM6YKj5LmI5L2g5bCx5om+5LiA5Liq6YeN5paw5byA5aeL55qE55CG55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pys5p2l5bCx6L+Z5LmI566A5Y2V44CCPC9wPjxwPjxlbT45My48L2VtPuW9k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+W8uuWkp+eahOaXtuWAme+8jOS9oOaDs+imgeS4gOS4quWwj+Wwj+eahOacuuS8mu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oeacieOAguW9k+S9oOi2s+Wkn+aIkOWKn+eahOaXtuWAmeOAguS9oOeahOmdouWJj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S4quacuuS8mu+8jOS9oOaMoemDveaMoeS4jeS9j++8jOW9k+S9oOi2s+Wkn+S8mOen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Ds+imgeeahOS4gOWIh+mDveS8muS4u+WKqOadpeaJvuS9oOOAgjwvcD48cD48ZW0+O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kuI3liqrlipvvvIzmsLjov5zkuI3kvJrmnInkurrlr7nkvaDlhazlubP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vaDliqrlipvkuobvvIzmnInkuobotYTmupDvvIzmnInkuobor53or63mnYPku6X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lj6/og73kuLroh6rlt7Hkuonlj5blhazlubPnmoTmnLrkvJrjgII8L3A+PHA+PGVt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qq5Yqb5LiN5LiA5a6a5Lya5oiQ5Yqf77yM5pS+5byD5b+F5a6a5Lya5aSx6LS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yJ5LmJ5peg5Y+N6aG+55qE5pyd552A55uu5qCH5YmN6L+b77yM5omN6IO95Yib6YC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Lu35YC85ZKM5LqL5Lia44CCPC9wPjxwPjxlbT45Ni48L2VtPuaIkOWKn+W5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s+imge+8jOaYr+S4gOWumuimge+8jOS4gOWumuimge+8jOWwseS4gOWumuiD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cuPC9lbT7miJHku6zlv4Xpobvmi7/miJHku6zmiYDmnInnmoTvvIzljrvmja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miYDmsqHmnInnmoTjgII8L3A+PHA+PGVtPjk4LjwvZW0+5pyJ5Lq65biu5L2g77yM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46L+Q77yb5peg5Lq65biu5L2g77yM5piv5YWs5q2j55qE5ZG96L+Q44CC5rKh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i65L2g5YGa5LuA5LmI77yM5Zug5Li655Sf5ZG95piv5L2g6Ieq5bex55qE77yM5L2g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LSf6LSj44CCPC9wPjxwPjxlbT45OS48L2VtPumdkuW5tOS6uu+8jOabtO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Yr+eci+WIsOaYjuWkqe+8jOaKk+S9j+S7iuWkqe+8jOWcqOWugemdmeS4reWli+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WcqOaYjuWkqeaXreaXpeWHuuWxseS5i+WJje+8jOS9oOWPiOWIm+mAoOS6hu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TAwLjwvZW0+5YW25a6e5LiW55WM5LiK5rKh5pyJ6YKj5LmI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pyJ5pe25YCZ77yM5oiR5Lus5LiA556s6Ze05aSx5Y6755qE5Lic6KW/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44CCPC9wPjxwPjxlbT4xMDEuPC9lbT7pnZLmmKXotYvkuojkvaDotKPku7vkuI7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jrvov73msYLnlJ/mtLvkuI7moqbmg7PjgILnlJ/ml6DmiYDmga/vvIzmoqbmg7PkuI3lv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mmK/mr4/kuIDmnaHmsrPmtYHpg73og73mtYHlhaXlpKfmtbfvvIzkvYbmmK/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mt7HmsrPlpKfmuZbvvJvkuI3mmK/mr4/kuIDnspLnp43lrZDpg73og73plb/miJ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kvYbmmK/ljbTmmK/lj6/ku6XljrvnlJ/moLnlj5Hoir3jgII8L3A+PHA+PGVtPjEw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u+S9leS6i+mDveS4gOagt++8jOmAieaLqemHjeimge+8jOmAieaLqeWQju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tOmHjeimge+8jOeUqOS9oOeahOaJp+ihjOWKm+WKoOS4iuS9oOeahOWdmuaMg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S4iuS4gOWumuacieS9oOOAgjwvcD48cD48ZW0+MTAzLjwvZW0+6KeE5YiS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iA5q2l5LiA5q2l6LWw77yM5LiN5Y6755So5Zi06K+077yM6ICM5piv55So5b+D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QuPC9lbT7kurrnlJ/opoHlrabkvJrmsonmt4DvvIzmsonmt4D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sonmt4Dlv4Pmg4XvvIzmsonmt4Doh6rlt7HjgII8L3A+PHA+PGVtPjEw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Qg+S4jeS4i+eahOS4nOilv+mDveWPr+S7peiuqeWeg+WcvuahtuWOu+WQg++8jOWQ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7u+S9leino+WGs+S4jeS6hueahOmXrumimOmDveWPr+S7peiuqeaXtumXtOWOu+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Vhbmp1emlrdS5jb20vZHVhbmp1emkvNDd5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wMi5odG1sIj5odHRwczovL2R1YW5qdXppa3UuY29tL2R1YW5qdXppLzQ3eTI3bzM3cDI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A50A4B59DA0F6D3FB480A0096E7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