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4:37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2C633071D7F3CB64B6249D67CD90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2C633071D7F3CB64B6249D67CD90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uQ54u455qE6LCa6K+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eLkOijmOiSmeiMuO+8jOS4gOWbveS4ieWF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m6u+mbgOiQveeUsOimgeWQg+iwt++8jOeLkOeLuOi/m+Wxi+imgeWBt+m4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vj+W9k+eLkOeLuOivtOaVme+8jOW9k+W/g+m5hee+pOiiq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NC48L2VtPueLkOeLuOaJvueahOaYr+iCie+8jOWFlOWtkOaJv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ieOAgjwvcD48cD48ZW0+NS48L2VtPueLkOeLuOeci+m4oe+8jOaEiOeci+aEiOeo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eLkOeLuOS4jeefpeWwvuS4i+iHre+8jOeUsOieuuS4jeefpeWjs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seOAgjwvcD48cD48ZW0+Ny48L2VtPueLkOWQkeeqn+WXpeS4jeiv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LkOeLuOaJruingumfs++8jOi/mOaYr+eLkOeLuOeyv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kOeLuOavm+iJsuWPr+WPmOeBsO+8jOS9huaYr+acrOaAp+mavuen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ni5DmtonmsLTvvIzmv6HlhbblsL7jgII8L3A+PHA+PGVtPjExLjwvZW0+5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45oC76KaB6Zyy5bC+5be077yM5q+S6JuH5oC76KaB5ZCQ6IiM5aS0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LkOearuS5i+ijmO+8jOmdnuS4gOeLkOS5i+iFi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o3ni6HnjL7nmoTni5Dni7jvvIzkuZ/mtJfkuI3mjonkuIDouqvoh4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4uQ5q276aaW5LiY77yM6LG55q276aaW5bGx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kOeLuOivtOWug+WQg+e0oOeahOaXtuWAme+8jOavjem4oeWwseW+l+azqOaE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ni5Dni7jmjZXpo5/vvIzov5znprvmtJ7lupz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ZjY2RiZzAwN3c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mY2NkYmcwMDd3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2C633071D7F3CB64B6249D67CD90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