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D8C4F06DB5A295C57CDE79EBE9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8C4F06DB5A295C57CDE79EBE9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05Lq66K+75Lmm5Yqx5b+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6uuW/g+S4remDve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QhuaDs++8jOeEtuiAjOS9oOWPr+efpemBk++8jOmAmuW+gOeQhuaDs+Wig+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aYr+S7gOS5iO+8n+aYr+WLpOWli+OAguWPpOS7iuS4reWklu+8jO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aJi+S4reeahOmynOiKse+8jOmDveaYr+S7luS7rOeUqOaxl+awtOWSjOW/g+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HuuadpeeahOOAgjwvcD48cD48ZW0+Mi48L2VtPuW5tOi9u+S6uuW/hemhu+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S7gOS5iOWSjOmcgOimgeS7gOS5iO+8jOiAjOS4jeiDvemaj+azoumAk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OsOWunuaYr+W+iOaui+mFt+eahO+8jOWwseWDj+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0peiAheS4uuWvh++8jOiDnOiAheS4uueOi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HqueEtueVjOeLrOS4gOaXoOS6jOeahOmAoOWMlu+8jOaIkeaYr+S6mOWPpOWNg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Wlh+i/ueOAgjwvcD48cD48ZW0+NS48L2VtPuS6uueUn+mcgOimgeaXtu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i0o+S7u+mcgOimgeaXtuaXtuaVsuaJk+OAgjwvcD48cD48ZW0+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S4quaIkeS7rOS5oOS7peS4uuW4uOeahOW5s+WHoei/h+eoi++8jOWunumZh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WSjOS4iuS4i+WPpOS7iuS4gOWIh+awkeaXj+eahOS8n+Wkp+aZuuaFp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i/h+eoi+OAgjwvcD48cD48ZW0+Ny48L2VtPuaDheWGteaYr+WcqOS4jeaW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mgeS9v+iHquW3seeahOaAneaDs+mAguW6lOaWsOeahOaDheWGte+8jOWws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OC48L2VtPuiuqeaIkeS7rOS4gOWQjOWJjei/m+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jOS4uuaipuaDs++8geaWsOWtpuacn++8jOWKoOayu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S6uueJqeeahOadoeS7tuS5i+S4gOaYr+imgeacieWIm+mAoOWPkeaYju+8j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fkOS4gOenjeW9ouW8j++8jOafkOS4gOS4quS9k+ezu+aIluafkOS4gOenjeWOn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or7vkuIfljbfkuabvvIzkuI3lpoLooYzkuIf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kuIfph4zot6/vvIzkuI3lpoLpmIXkurrml6DmlbDvvJvpmIXkurrml6Dml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3luIjmjIfot6/jgII8L3A+PHA+PGVtPjExLjwvZW0+5Lq655Sf5piv5LiA5Zy6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q2H44CB5peg5oOF55qE5oiY5paX77yM5Yeh5piv6KaB5YGa5Liq5aSf5b6X5Li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qE5Lq677yM6YO95b6X5pe25pe25ZCR5peg5b2i55qE5pWM5Lq65L2c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mavuW+l+WHoOWbnuaQj++8jOatpOaXtuS4jeaQj+a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aXtu+8nzwvcD48cD48ZW0+MTMuPC9lbT7mnInluIzmnJvlsLHkvJrmnIn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kuI3mh4jvvIzpu5Hmmpfov4fljrvvvIzov47mjqXnmoTlsLHmmK/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E0LjwvZW0+5LiW5LiK5rKh5pyJ5oeS5oOw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65bCR55uu5qCH55qE5Lq644CCPC9wPjxwPjxlbT4xNS48L2VtPuWmguaenOS9oO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KiumCo+S6m+ayiemHjeeahOS4nOilv+mDveaJlOS4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lsJHlubTnmoTpo5/nianvvIzlroPkvb/ogIHlubTkurr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uYHojaPnmoToo4XppbDlkozljbHpmr7nmoTpgb/pmr7miYDvvIzmhbDkurr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rrbluq3miJDkuLrlv6vkuZDnmoTnp43lrZDvvIzlnKjlpJbkuZ/kuI3oh7T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ianvvIzkvYblnKjml4XooYzkuYvpmYXvvIzljbTmmK/lpJzpl7TnmoTkvLTkv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I57uT6buR5pqX55qE77yM5piv5YWJ77yb5oiR5Lus5b6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yo55Sf5ZG95byA56uv5om+5Yiw55qE77yM5piv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4gOS4queIseivu+S5pueahOS6uu+8jOS7juWwj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SjOS5puS6p+eUn+a3seWOmueahOWPi+aDhe+8geWvueW+heS5pu+8jOaIke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IkeeahOWlveaci+WPi+S4gOagt++8jOaKiuS7luW9k+aIkOaIkeeahOiJr+W4iOe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kuPC9lbT7nlJ/lkb3kuI3lnKjplb/ogIzlnKjkuo7lpb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kuIDmrKHlsL3lipvnmoTmvJTnpLrvvIzpg73lgLzlvpfpvJPlirHkuI7llp3ph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2g6L+Y5Y+v5Lul5Yqq5Yqb44CB5Y+v5Lul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L276KiA5YGc5q2i5ZKM5pS+5byD44CC5Zyo5L2g5YGc5q2i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LmL5YmN77yM5LiA5YiH6YO96L+Y5rKh5pyJ5LuA5LmI55yf5q2j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imgeaMgeS5i+S7peaBku+8jOefpeivhuS4s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iDveWPkeeOsOWFtuWlpeenmOOAgjwvcD48cD48ZW0+MjIuPC9lbT7lrabku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lj6ropoHkvaDor77liY3pooTkuaDvvIzkuIror77np6/mnoHlj4LkuI7vvIz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TnnJ/lpI3kuaDvvIzmiJDlip/lsLHlsZ7kuo7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M5LiN5LuF5aKe6ZW/5LqG5oiR55qE55+l6K+G77yM6L+Y5L2/5oiR55qE5pa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u057q/5o+Q6auY77yM5YaZ5L2c5paH5pe25oiR5pep5bey5aWL56yU55a+5Lmm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6L+Y5Zyo5Yal5oCd6Ium5oOz5LmL5Lit44CC5p6c54S277yM5oiR55qE5L2c5pa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5YiG44CCPC9wPjxwPjxlbT4yNC48L2VtPuayoeacieS4gOS4quWtqeWtkO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avlOWIq+S6uuW3ru+8jOS7luS7rOW4jOacm+W+l+WIsOaIkOS6uu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S7rOWvueiHquW3seeahOiupOivhuS5n+W+gOW+gOadpea6kOS6juaIk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OAgjwvcD48cD48ZW0+MjUuPC9lbT7kuabmmK/kuJbnlYzlrp3otLXotKLlr4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joblj7LnmoTkvJjnp4DpgZfkuqfjgII8L3A+PHA+PGVtPjI2LjwvZW0+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LqL6YO95LiN5Lya5a655piT77yM5ZOq5oCV6L6T5LiA55m+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yJ5byA5aeL56ys5LiA55m+6Zu25LiA5qyh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KiuefpeivhueVmeWcqOiEkeWtkOmHjO+8jOaKiuS5puacrOaUvuWcqOS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OAgjwvcD48cD48ZW0+MjguPC9lbT7lrabliLDlvojlpJrkuJzopb/nmoTor4Dnq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IvlrZDkuI3opoHlrablvojlpJr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qE6K+75Lmm77yM5Y2z5Zec5aW955qE6K+75Lmm77yM6K+35pWZ5Yir5Lq6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eg55So77yM5Y+q5aW95YWI6KGM5rOb6KeI77yM54S25ZCO5Yaz5oup6ICM5YWl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4ix55qE6L6D5LiT55qE5LiA6Zeo5oiW5Yeg6Zeo77yb5L2G5LiT6K+75Lm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5eF77yM5omA5Lul5b+F6aG75ZKM546w5a6e56S+5Lya5o6l6Kem77yM5L2/5omA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S76LW35p2l44CCPC9wPjxwPjxlbT4zMC48L2VtPuS4uuWvu+axguecn+eQh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mOWHuueahOS7o+S7t++8jOaAu+aYr+avlOS4jeaLhemjjumZqeWcsOWNoOacieWu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YguW+l+WkmuOAgjwvcD48cD48ZW0+MzEuPC9lbT7lpb3ov5DkuI3kvJrmgLvmmK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KjkvaDouqvkuIrvvIzkvaDnmoTliqrlipvmmK/llK/kuIDog73orqnkvaDnq5nkvY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moTkvp3pnaDjgII8L3A+PHA+PGVtPjMyLjwvZW0+5Y+q6KaB5LiN6K6p5bm06L275pe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Km5oOz6ZqP5bKB5pyI6aOY6YCd77yM5oiQ5Yqf5oC75pyJ5LiA5aSp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44CCPC9wPjxwPjxlbT4zMy48L2VtPuWPquimgeS9oOiDveato+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enr+aegeaDs+WKnuazle+8jOaDs+Wvueetlu+8jOWwseayoeacieaImOiD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sOmavuOAgjwvcD48cD48ZW0+MzQuPC9lbT7lr7nkuo7mi6XmnInlvLrng4jmhL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ZPlrp7lipvln7nlhbvlh7rmnaXnmoTml7blgJnvvIzmnLrkvJrkuZ/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1LjwvZW0+5oiR5Y+v5Lul5o6l5Y+X5aSx6LSl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S+5byD77yM5LiO5aSp5paX77yM5YW25LmQ5peg56m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Jk+ebueeahOivne+8jOS9oOS8muWBmuaipu+8m+iAjOeOsOWcq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WwhuWunueOsOS9oOeahOaipuOAgjwvcD48cD48ZW0+MzcuPC9lbT7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lr4Llr57nmoTkurrvvIzmiY3mmK/kuI3lr4Llr5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LiL5rC077yM5LiA6L6I5a2Q5LiN5Lya5ri45rOz77yb5LiN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Lya5pKR6Ii544CCPC9wPjxwPjxlbT4zOS48L2VtPuayo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+aMoeS9oOaDs+WBmueahOS6i+aDhe+8jOWPquacieS9oOiHquW3s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6rmnInmsLjov5zourrlnKjms6XlnZHph4znmoTkurr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jonov5vlnZHph4zjgII8L3A+PHA+PGVtPjQxLjwvZW0+5q+P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pyJ5pyA6Imw6Zq+55qE5LiA5bm077yM54as6L+H5LmL5ZCO5Lq6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6O5aW96ICM6L696ZiU44CCPC9wPjxwPjxlbT40Mi48L2VtPuecn+ato+WWnOeI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S6uuS4gOWumuaYr+mdnuW4uOiupOecn+eahOWOu+eci+S4gOacrOS5pueah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4gOacrOS5pu+8jOiuqeS6uuiDveaEn+WIsOW/q+S5kOS5i+mXtOeahOaWh+Wtl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eahOi3s+i3g+edgO+8jOS8tOmaj+edgOaWh+eroOeahOavj+S4gOS4quaDheiK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gOWQjOasouWRvOmbgOi3g+OAgjwvcD48cD48ZW0+NDMuPC9lbT7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og73orqnmiJHku6znmoTlubTlsoHlop7plb/vvIzkvYbnnJ/mraPnmoTmiJDnhp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4/ljobjgILogIzkvaDlj6/ku6Xor5Xor5XlnKjnu4/ljobkuYvliY3vvIzlhYj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m7TlpJrnmoTkuabjgILlroPlj6/ku6XmlZnnu5nkvaDmm7TlpJr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IO95YiZ5a2m77yM5LiN55+l5YiZ6Zeu77yM6IC75LqO6Ze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peg6ZW/6L+b44CCPC9wPjxwPjxlbT40NS48L2VtPuWLh+aVouWcsOaOpeWP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WreWcsOi2hei2iuiHquaIke+8jOi/meagt+aJjeiDveWPkeWHuuS9o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nOiDveOAgjwvcD48cD48ZW0+NDYuPC9lbT7lho3plb/nmoTot6/vvIzkuIDmraX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Jvlho3nn63nmoTot6/vvIzkuI3ov4jlvIDlj4zotrPlsIbmsLjkuY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Q3LjwvZW0+5Yib5Lia6ICF5Lmm6K+75b6X5LiN5aSa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x5oCV5LiN5Zyo56S+5Lya5LiK6K+75Lmm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ZpOmdnuiHquaIkeacieS/oeW/g++8jOWQpuWImeW4pue7meWIq+S6uu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bPlurjnmoTnlJ/mtLvkvb/kurrmhJ/liLD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s6LmvpzkuIfkuIjnmoTkurrnlJ/miY3og73kvb/kurrmhJ/liLDnlJ/lrZj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UwLjwvZW0+5oiR5oC75piv5oSf6KeJ5Yiw5pe26Ze055qE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OM5ZCO5aWU6amw77yM5pel55uK6L+r6L+R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Yr+i9u+mHjeeahOihoemHj+WZqO+8jOWunui3teaYr+aYr+mdnueahOivlemHk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nliIblpKnms6jlrprkuIPliIbpnaDmiZPmi7zvvIz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opflv4PvvIzku6XkuI3lj5jlupTkuIflj5j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z5oCV55qE5pe26Ze05Y675paX54mb77yM6L+Z5LiN566X5LuA5LmI77y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e25LiN5Y675paX54mb77yM5Lmf5rKh5pyJ5LuA5LmI5LqG5LiN6LW3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6z5oCV5pe26L+Y5Y675paX54mb5omN5piv55yf5q2j5LqG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2iumVv+i2iua8guS6rui2iumVv+i2iuiBquaYju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peW6t+W/q+S5kOWcsOaIkOmVv++8gTwvcD48cD48ZW0+NTUuPC9lbT7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ot6/lj6/otbDvvIzogIzmmK/mgJXmsqHmnInnu5noh6rlt7HnlZnlkI7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5qE5q+P5LiA5p2h6Lev77yM6YO95pyJ5Z2O5Z2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5q+P5LiA5p2h6Lev77yM6YO95pyJ5Ye65Y+R55qE5Lq65ZKM6L+36I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PquacieiHquW3seW8uuWkp++8jOaJje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tei4j+OAguayoeacieS7gOS5iOWPr+aDnOS4jeWPr+aDnO+8jOWPquacie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KquWKm++8geaDs+WTreWwseWTre+8jOaDs+eskeWwseeske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ZmuS8qu+8jOS9oOS5n+WPmOW+l+iZmuS8q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vkuabvvIzkuI3msYLnlJrop6PvvJvmr4/mnInkvJrmhI/vvIzkvr/mrKPnhLblv5j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L2g5rKh5pyJ5oyB5LmL5Lul5oGS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rKh5pyJ5LiO5pe25L+x6L+b55qE6KeC5b+15ZKM5pm65oWn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peg5aSE5a6J6Lqr44CCPC9wPjxwPjxlbT42MC48L2VtPuS6uueUn+iLp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s+i1t+adpeWwseeDreazquebiOectueahOWli+aWl+WPsu+8jOmCo+i/me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Zvea0u+S6huOAgjwvcD48cD48ZW0+NjEuPC9lbT7mh4LlvpflkIjkvZzvvIzkvJr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rrnlJ/kuI7miJDlip/kuYvpl7TnmoTot53nprvjgII8L3A+PHA+PGVtPjYyLjwvZW0+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bu/5Zub5pil5LiO56eL77yM6aOO6Zuo5aWL6L+b56uL5Lit5rWB44CC55+i5b+X5pS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a6r5qGC77yM5YaN6byT6aOO5biG5LqJ5LiK5ri444CCPC9wPjxwPjxlbT42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W9k+WCu+eTnO+8jOS4jeaHguWwsemXru+8jOS9oOS8muWtpueahO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i5vmsYLov4fljrvvvIzmu6HmgIDkv6Hlv4Plr7nlvo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Jrnsr7kuIDliIbmsZfljYPmu7TvvIzniLHlv4PkuIDpopfoirHkuIf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4uC6aOO5Zyo6ICz6L655ZG85ZW45pe277yM5L2g5Y+q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6aOO5ouC6Z2i77yb5b2T5pq06Zuo5Zyo5aS06aG25YC+5rO75pe277yM5L2g5Y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GL5qqQ5ru05rC077yb5b2T6Zeq55S15Zyo55y85YmN6IKG6JmQ5pe2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D5piv5LiA5Lid5YWJ5Lqu77yb5Lq65Yaz5LiN6IO95Zyo6YCG5aKD6Z2i5YmN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Ni48L2VtPuimgeaYr+erpeW5tOeahOaXpeWtkOiDvemHje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mCo+aIkeS4gOWumuS4jeWGjea1qui0ueWFiemYtO+8jOaIkeimgeaKiu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eUqOadpeivu+S5puOAgjwvcD48cD48ZW0+NjcuPC9lbT7ojILnm5vnmoTnpr7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LTliIbvvJvmiJDplb/nmoTlsJHlubTpnIDopoHlrabku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oSP5LmJ5bqU6K+l5piv5Y+R5oyl5LqG6Ieq5bex55qE5om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6Ieq5bex55qE5Yqq5Yqb5LmL5ZCO77yM5omA5oSf5Yiw55qE5LiA56eN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S26I635LmL5LmQ77yM6ICM5LiN5piv5Li65LqG6Jma6I2j5oiW6YeR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5pu+8jOaYr+aIkeS7rOavj+S4gOS4quS6uueahOaci+WP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5puaYr+mFkueTtu+8jOmCo+S5puexjeWwseaYr+mmmeeUnOWPr+WPo+eahOe+j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hL/kvaDlnKjov5nmrrXlrabkuaDml7bml6Xph4z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otoXnmoTmnKzpoobjgIHpob3lvLrnmoTmhI/lv5fjgIHljZrlpKfnmoTog7j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ZvpqazkuIDoiKzvvIzotorov4fkuIDpgZPlj4jkuIDpgZPpq5jmoI/vvJvorqn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liY3ov5vvvIzpqbblkJHnoqfms6Lmu5Tmu5TnmoTlpKfmtb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rN25peHExd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zduaXhxMXR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8C4F06DB5A295C57CDE79EBE9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