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3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4918EA31AD7908144690935D22EC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918EA31AD7908144690935D22EC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YWr5bKB55Sf5pel55+t5Y+l5a2Q6I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Ce56yRPC9wPjwvZm9udD48L2NlbnRlcj48cD48ZW0+MS48L2VtPuWPquacieeZu+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+8jOaJjeiDveeci+WIsOmCo+i+ueeahOmjjuWFieOAguS7iuWkqeaYr+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elneiHquW3seW/q+S5kO+8gTwvcD48cD48ZW0+Mi48L2VtPuWygeaciO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Ou+aXoOWbnueahOaXheeoi++8jOWlveeahOWdj+eahOmDveaYr+mjjuaZr++8jO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SjOeUn+aXpeW/q+S5kOOAgjwvcD48cD48ZW0+My48L2VtPuWPiOmVv+S4gOWy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tOWKoOaEn+WPl+WIsOaAneiAg+S6uueUn+aEj+S5ieeahOi/q+WIh+aAp+S6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IkeW+he+8jOaXqeaDs+a4healmu+8jOaXqeinhOWIku+8jOWmguaenOS4gOWIh+i/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adpeOAgueUn+aXpeW/q+S5kOOAgjwvcD48cD48ZW0+NC48L2VtPuS7iuWkqe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acgOWkp++8jOS4jeaOpeWPl+WPjemps+OAguWPiOmVv+S6huS4gOWyge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4qeaalue6r+iJr++8jOS4jeiIjeeIseS4juiHqueUs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iHquW3seeUn+aXpeW/q+S5kO+8jOi6q+S9k+WBpeW6t+iFv+eWvOi1tue0p+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Ni48L2VtPuaJv+iSmeaXtuWFieS4jeW8g++8jOWPiOmVv+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+8jOaEn+iwouavj+S4qumYtuauteS4jeWQjOeahOiHquW3s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ciei/h+eUn+aXpeeahOWQl++8jOayoeacieeahOivneaIk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Ev+WknOaZmuacieaYn++8jOS6suS6uuS4jea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dpeS4jeWPiuiupOecn+eahOW5tOi9u++8jOW+heaYjueZveaXtuWPq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upOecn+WcsOiAgeWOu+OAgjwvcD48cD48ZW0+MTAuPC9lbT7lubLkuobov5nkuID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ubTnmoTng5/ngavvvIzkurLniLHnmoToh6rlt7HvvIz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+I5LiA5bm055qE55Sf5pel77yM5peg6bih5rGk77yM5peg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Ieq5bex55Sf5pel5b+r5LmQ77yM5oS/5Lul5ZCO55qE55Sf5rS76IO9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BPC9wPjxwPjxlbT4xMi48L2VtPuaEv+aIkei1sOWHuuWNiueUn++8jOW9ku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wkeW5tO+8jOelneiHquW3seeUn+aXpeW/q+S5k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mmK/kuIrlpKnpgIHmiJHnmoTkuI3lirPogIzojrfnmoTkuJzopb/vvIzmiJHlj4j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soHjgII8L3A+PHA+PGVtPjE0LjwvZW0+5oS/5oiR5aaC5pif5ZCb5aaC5pyI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WB5YWJ55u455qO5rSB44CCPC9wPjxwPjxlbT4xNS48L2VtPuelneaIk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iHreeUt+S6uu+8jOS9oOimgemZquaIk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lpKnotbfvvIzmiJHmsLjov5zljYHlhavvvIE8L3A+PHA+PGVtPjE3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a5pq055im77yM5pq05a+M77yM5LiA5YiH6YO95aW977yM5b+r5LmQ77yM5Z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44CCPC9wPjxwPjxlbT4xOC48L2VtPuWNgeWFq+WygeeahOaIke+8jOaIkeWRveeUs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WkqeOAgjwvcD48cD48ZW0+MTkuPC9lbT7npZ3miJHkuovkuJrmiJDlip/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IwLjwvZW0+54as6L+H5LiA5YiH77yM5pif5YWJ55KA55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yMS48L2VtPuWmguaenOmVv+Wkp+mBv+WFj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5iOW4jOacm+iHquW3seiHs+WwkeaYr+S4quWWhOiJr+aciei2o+eahOWkp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4rlpKnmiJHnmoTkurrnlJ/ku47kuIDpgZPlnY7vvIz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6bkuIDpgZPmm7TlpKfnmoTlnY7vvIznlJ/ml6Xlv6vkuZ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5o+Q6YaS5oiR5LuK5aSp5piv5oiR55Sf5pel77yM5oiR5LiK5Y67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6M77yM5oiR6Ieq5bex55Sf5pel5oiR6IO95LiN55+l6YGT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mVv+Wkp+S4gOWyge+8jOaYr+aXtuWAmeWBmuWkp+WT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r6XnlKjmiLfnq6/lhoXlrrnlt7LpmpDol4/vvIzor7flm57lpI0mbGRxdW8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JnJkcXVvO+WNs+WPr+afpeeci+OAgjwvcD48cD48ZW0+MjYuPC9lbT7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pbbkurrvvIzlsLHov5nmoLflj4jogIHkuobkuIDlsoHvvIznpZ3oh6rlt7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3LjwvZW0+5oS/5omA5pyJ55qE576O5aW95rip5p+U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oS/5L2g5rS75oiQ6Ieq5bex5oOz6KaB55qE5qC35a2Q77yM5oS/5L2g5rC46L+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KM5rip5p+U5YyF5Zu077yM5oS/5L2g6IO95YGa6Ieq5bex55qE5bCP5YWs5Li+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Sn6a2U546L44CCPC9wPjxwPjxlbT4yOC48L2VtPuS7iuaZmuWHhuWkh+W8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mVgOmHkeeahOa0vuWvueS4uuiHquW3seW6hueUn++8jOWTqumHjOWKnuavlOi+g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e6v+etieOAgjwvcD48cD48ZW0+MjkuPC9lbT7lr7nov4fljrvkvaDpgZfmhr7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rJHkuIDnrJHvvIzku4rlpKnlgZzkuIvmnaXlkozoh6rlt7Hor7Tlo7D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6Wd6Ieq5bex55Sf5pel5b+r5LmQ77yM5a6H5a6Z5bG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55Sf5rS754K55ru05rip5pqW6YO95YC85b6X5oiR5YmN6L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lneaIkeacieS4qua4qemmqOWutu+8jOaLjOmdkuiP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IDot6/otbDmnaXlpb3nmoTlnY/nmoTpg73mhJ/mv4DvvIzmhL/lvoDlkI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otJ/mtYHlubTvvIzkuIDliIfnvo7lpb3kuI7muKnmmpblpoLmnJ/ogIzoh7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liIflubjnpo/lronlpb3vvIzmhL/ml7blhYnog73nvJPvvIzmhL/mlYXkurrkuI3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2Z55Sf5rKh6YKj5LmI6ZW/77yM6K+35b+g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b6X5YOP5pyA5Yid55qE5qih5qC377yM6Ie06Ieq5bex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e7meS9oOWIhuS6q+S4gOS4i+i+o+akkueahOenjeexu++8jO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+rui+o++8jOm6u+i+o++8jOeUnOi+o++8jOaIkeS7iuWkqei/h+eUn+aXpei+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I7kuJbnlYzkuqTmiYsxOOW5tO+8jOaIkeS+neaXp+WFie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Xp+WFtOiHtOebjueEtuOAgjwvcD48cD48ZW0+MzYuPC9lbT7po47ph4znmoT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kuI3kvY/jgILmoqbph4znmoTpo47vvIzkuI3lv4XmjL3nlZnjgILmiJHmhL/pmo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jL3nlZnpgqPmoqblooPjgILnpZ3oh6rlt7H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oS/6Ziz5YWJ5bim57uZ5oiR5YWJ5Lqu55qE5ZCM5pe277yM5Lmf5bi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6Wd6Ieq5bex55Sf5pel5b+r5LmQ44CCPC9wPjxwPjxlbT4zOC48L2VtP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Dj+WutuS6uuiIrOS4jeaWreeFp+mhvuedgOiHquW3s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kvaDliKvlgqzvvIzor6XmnaXnmoTmiJHkuI3mjqj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oiR6L+H55Sf5pel77yM5aSn5a6257uZ5oiR56OV5Liq5aS0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iuqeiHquW3seW/q+S5kOS4gOeCue+8jOS4jeacn+W+h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seacm++8jOawuOi/nOS4jeimgeaKiuiHquW3seaUvuWcqOS4gOS4quiHquW3s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WumueahOS9jee9ruOAguiHtOiHquW3se+8m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u47ku4rlvoDlkI7vvIzop4HoirHlpoLpnaLvvIzniaLorrDliJ3lv4PvvIz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gIznlJ/vvIzmhaLmhaLlj5jlpb3vvIzkuI3mnJ/ogIzpgYfjgIL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zLjwvZW0+5Lul5qKm5Li66ams77yM6ZqP5aSE5Y+v5qC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yo6L+c5pa577yM6Lev5Zyo6ISa5LiL77yB5LiO5LiW55WM5Lqk5omL55qE6L+Z5Ye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oS/5oiR5Lus6YO95pyJ5LiA5Lu95ruh5oSP55qE5oiQ57up5Y2V77yB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77yBPC9wPjxwPjxlbT40NC48L2VtPuWPiOaYr+S4gOS4q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aEv+aIkeiZlOivmueahOelneemj++8jOW4pue7meaIkeaIkOWKn+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aIkeeUn+aXpeW/q+S5kO+8gTwvcD48cD48ZW0+NDUuPC9lbT7miJHnrJHnnYDl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vvIzljbTlk63nnYDlkr3om4vns5XjgII8L3A+PHA+PGVtPjQ2LjwvZW0+5b6A5ZC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N6LSf5rWB5bm077yM5LiN6LSf6Ieq5bex44CCPC9wPjxwPjxlbT40Ny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Yr+S4gOWcuuacieWOu+aXoOWbnueahOaXheihjO+8jOWlveeahOWdj+eahOmDve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elneiHquW3seeUn+aXpeW/q+S5kO+8gTwvcD48cD48ZW0+NDguPC9lbT7lgZ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vvIzmsLjov5zmgIDmmKXvvIzor5foo4XlnKjlv4Pph4zvvIzlpbbmsrnmirnlnKj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Q5LjwvZW0+5oSf6LCi6L+Z5Y2B5Yeg5bm05p2l55qE57uP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5oOK5Zac44CB56Oo57uD5oiW5Zac5oKm77yM6YO96IO95aSf5L+d5oy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6KGM77yM5oiQ5Li65LiA5Liq55yf5q2j55qE5aSn5Lq6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WmguatjO+8jOeUn+aXpeW/q+S5kO+8gTwvcD48cD48ZW0+NTE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lg4/po47lhL/oiKznu4/luLjlkLnmi4LnnYDoh6rlt7H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6Ieq5bex77yM5LuK5aSp5piv5L2g55qE55Sf5pel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Wo5LiW55WM5Y+q5pyJ5LiA5Liq5L2g77yM5bCx566X5rKh5pyJ5Lq65oeC5b6X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M5L2g5Lmf6KaB5aW95aW954ix6Ieq5bex77yM5YGa5pyA55yf5a6e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WsOeahOS4gOW5tOS4pOS4quaEv+acm++8muS9o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cqOS9oOi6q+i+ueOAgjwvcD48cD48ZW0+NTQuPC9lbT7kvaDop4nlvpfnlJ/mtLv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vvIzmmK/lm6DkuLrkvaDlj6rmg7PpnaDoh6rlt7H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bm05bm05pyJ5L2Z77yM57qi54On6IKJ44CCPC9wPjxwPjxlbT41Ni48L2VtP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WlveeahOaXpeWtkOmHjO+8jOaEv+WutuS6uuS4gOWIh+WuieWlve+8jOaEv+aJgO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mguacn+iAjOiHs+OAgjwvcD48cD48ZW0+NTcuPC9lbT7ml7blhYnlt7Lljrv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t7LmnaXkuI7ml7blhYnmj6HmiYvvvIzkuI7lsoHmnIjoqIDlkoz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/6JKZ5pe25YWJ5LiN5byD77yM57uI56m25Y+I6ZW/5aSn5LqG5LiA5bKB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q+P5Liq6Zi25q615LiN5ZCM55qE6Ieq5bex44CCPC9wPjxwPjxlbT41OS48L2VtPuaE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meeUn++8jOS4jei0n+a1geW5tO+8jOS4jei0n+iHquW3se+8jO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jAuPC9lbT7pq5jlsbHov5zmsLTvvIzljobnu4/ljYP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plb/msrPvvIzov5nkuIDlubTvvIzov5nkuIDliLvvvIzlv4PmhL/lkJvvvIz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mgqbjgII8L3A+PHA+PGVtPjYxLjwvZW0+6Ie06Ieq5bex77ya5oS/5L2g6IO95pq0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ex5bqm44CC5oS/5L2g6IO9576O5Li977yM5pyJ5rCU6LSo44CC5oS/5L2g5Zyo6KK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pe277yM6K6w6LW35L2g55qE54+N6LS177yM5oq15oqX5oG25oSP77yb5oS/5L2g5Zyo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pe277yM5Z2a5L+h5L2g55qE54+N6LS144CC5oS/5L2g5b6A5ZCO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G5bCx5Lmf5LiN6L6c6LSf77yB54ix5L2g5omA54ix77yM6KGM5L2g5omA6KGM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g5b+D44CCPC9wPjxwPjxlbT42Mi48L2VtPuS4luS4iuWUr+S4gOS4jeeUq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W+l+WIsOeahOaYr+W5tOm+hO+8jOaEv+S7juatpOeUn+a0u+WkmuS4gOeCue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OAgjwvcD48cD48ZW0+NjMuPC9lbT7ljYHlhavkuIDova7lm57vvIzku4rlpKnmiJHp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gII8L3A+PHA+PGVtPjY0LjwvZW0+5b6A5ZCO55qE5pel5a2Q6YeM77yM5LiN5bCG5b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c6LSf77yM5oSf6LCi57uP5Y6G77yM5oSf6LCi6Zmq5Ly077yM5oSf6LCi5om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5Sf5pel5b+r5LmQ44CCPC9wPjxwPjxlbT42NS48L2VtPuS7iuaXp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S+neeEtuaYr+aIkeiHquW3seS4gOS4quS6uui/h++8jOW4jOacm+acie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vtOeUn+aXpeW/q+S5kOOAgjwvcD48cD48ZW0+NjYuPC9lbT7npZ3oh6rlt7H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rTlr4zjgII8L3A+PHA+PGVtPjY3LjwvZW0+5Y+I5p2l5LqG5LiA5bKB77yM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2OC48L2VtPuaEn+iwoueItuavjei1kOS6i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aEn+iwouaIkeeIseeahOS6uuWSjOeIseaIkeeahOS6uuS4gOi3r+eah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vj+S4qumYtuauteS4jeWQjOeahOiHquW3seWSjOmZquS8tOedgOeahO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JgOaciemBh+ingeeahOWMheWuueWSjOWuoOeIseOAguaEn+iwoue7j+WO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mZqu+8jOaEn+iwouS7mOWHuuOAgua3seivnea1heivtO+8jOmVv+i3r+aFou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iJHlt7Lnu4/lh4blpIflpb3vvIzlsI/om4vns5XlkYjkuI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cwLjwvZW0+5pe26Ze05piv6K6p5Lq65o6q5LiN5Y+K6Ziy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Y+I6ZW/5aSn5LiA5bKB44CC5oS/5b6A5ZCO55qE55Sf5rS76YeM5aSa54K55bC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oS/5oiR5omA54ix5LmL5Lq65LiA5YiH5a6J5aW977yM56Wd6Ieq5bex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MS48L2VtPuelneiHquW3se+8jOaYjuWkqeabtOi+ieeF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iJHniLHoh6rlt7HvvIzmsqHmnInmg4XmlYzvvIznpZ3mi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czLjwvZW0+5aSn6KeJ5LiN5qKm77yM5Y+I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44CCPC9wPjxwPjxlbT43NC48L2VtPuWygeWygeW5s+WuieWPr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imgeS9oOWygeWygeacieaIkeOAgjwvcD48cD48ZW0+NzUuPC9lbT7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lkoznlJ/lkb3nmoTpqoTlgrLkuIDkuKrpg73kuI3lsJHvvIz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5Sf5pel6Jyh54Ob77yM54eD5bC95LqG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4jOacm+aIkeWCu+S6uuacieWCu+emj++8jOaDs+imgeeahOm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+l+S4jeWIsOeahOmDvemHiuaAgOOAguaVrOiHquW3se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lk6rkuKrlsI/lj6/niLHnmoTnlJ/ml6XvvIzlk6bmmK/miJHogL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qy54ix55qE6Ieq5bex77yM5rC46L+c5LiN6KaB5Li66Zq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aC5LiN5ZCD6aWt5ZOt5rOj6Ieq6Zet5oqR6YOB77yM6L+Z5Lqb6YO95piv5YK7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Ga55qE5LqL44CCPC9wPjxwPjxlbT44MC48L2VtPuelne+8jOS6suiAkOeahOidtu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+aXpeWXqOearu+8gTwvcD48cD48ZW0+ODEuPC9lbT7kurLniLHnmoToh6rlt7H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nlJ/ml6Xlv6vkuZDvvIzlrabkvJrmjqfliLb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osIHpg73kuI3mrKDkvaDvvIzmiYDku6XkvaDmsqHmnInpgZPnkIbot5/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lj5HohL7msJTvvIzogI3mgKflrZDjgII8L3A+PHA+PGVtPjgyLjwvZW0+5L2g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iN5ZKM5oiR6K+055Sf5pel5b+r5LmQ5ZCX77yf6KaB5LiN54S25LiL5LiA5qy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MzY15aSp5Lul5ZCO5ZWm44CCPC9wPjxwPjxlbT44My48L2VtPuWoh+awlOWMheS4j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/mOaYr+WBmuWkp+WTpeWQp++8jOelneiHquW3se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luIzmnJvku6XlkI7nmoTml6XlrZDph4zvvIznnLzph4zmmK/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ph4zmmK/lnabojaHjgILnpZ3oh6rlt7HnlJ/ml6Xlv6vkuZDvvIE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YS/5pyV5a+/6L6w77yM56iN5ZCO5Lya57uZ5Li65pyV6LS65a+/55qE54ix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Lq65YyF5LiA5Liq5aSn57qi5YyF77yM5ZCO5a6r5bm455Sa5pyJ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i/h+WOu+eahOenjeenjee7j+WOhumDveaYr+W+gOWQjueUn+a0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oOWRiu+8jOelneaEv+S9oOawuOi/nOW5tOi9u++8jOawuOi/nOS/neaMgeWIneW/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ODcuPC9lbT7kuI3mhL/lvoDkuovmibDvvIzkvZ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nrJHvvIxY5bKB55qE6Ieq5bex77yM5b6A5ZCO5biM5pyb5L2g5rS75b6X54OI6am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44CCPC9wPjxwPjxlbT44OC48L2VtPuWIq+eahOS4jemHjeimge+8jOacg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/g++8jOS7iuW5tOeUqOW/g+eahOelneiHquW3s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mhL/miJDplb/jgIHmhL/okL3okL3lpKfmlrnvvIzmhL/kuI3otJ/kvJf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LiN566h5Lq655Sf5aSa5LmI6Imw6Zq+77yM5Lmf6KaB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im56yR44CCPC9wPjxwPjxlbT45MS48L2VtPuelneaIkee6oue6oueBq+eBq++8jOeV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vuOAgjwvcD48cD48ZW0+OTIuPC9lbT7ku4rlpKnmiJHnlJ/ml6XvvIzlv6vmnaXnpZ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lkKzmiJHnmoTvvIzov5nku7bkuovkuI3pnIDopoHllYbph4/vvIzpg73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jgII8L3A+PHA+PGVtPjkzLjwvZW0+6L+H5Y675bey5Y6777yM5pyq5p2l5bey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25YWJ5o+h5omL77yM5LiO5bKB5pyI6KiA5ZKMJmhlbGxpcDsmaGVsbGlwO+a3seiv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O+8jOmVv+i3r+a8q+i1sO+8jOa3jOi/h+Wxseaigeayn+Wjke+8jOS+neeogOWdpum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OAguaEn+aBqeWRvei/kOeahOmmiOi1oO+8geaEv+aJgOacieS6uuWuieWlv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neeEtuWWhOiJr++8geelneiHquW3seeUn+aXpeW/q+S5kO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nn6vmg4XnmoTnlJ/ml6XnpZ3npo/or63vvIznroDljZXkuIDlj6XnpZ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hL/ku47mraTnlJ/mtLvlpJrkuIDngrnlsI/lubjov5D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vo7lpb3pg73lpoLmnJ/ogIzoh7PvvIzmhL/ouqvovrnnmoTkvaDku6z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jgII8L3A+PHA+PGVtPjk1LjwvZW0+5Y2B5YWr55qE5b+D5oCB77yM5rC46JGG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f6ZW/44CCPC9wPjxwPjxlbT45Ni48L2VtPuaIkOmVv+S4jeacn+iAjOmBh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cn+iAjOiHs++8jOWKquWKm+aIkOmVv++8jOaJvuWIsOabtOmhveW8uu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ri+WcsOacneedgOeQhuaDs+i1sO+8jOS9oOimgeeahOaXtuWFiemDveS8mu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kurLniLHnmoToh6rlt7HvvIzku4rlpKnmmK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lJ/ml6Xlv6vkuZDvvIzorrDlvpfopoHluLjluLjku7DmnJvlpKnnqbrvvIzorrD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nJvlpKnnqbrnmoTml7blgJnkuZ/opoHnnIvnnIvohJrkuIv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6Ieq5bex77yM5oiR5LuK5aSp5ruh5Y2B5YWr5bKB5LqG44CC5oiR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iz5YWJ55qE5a2p5a2Q77yM5Yqq5Yqb5Zi06KeS5LiK5oms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uWKm+WBmuS4gOS4quenr+aegeWQkeS4iueahOS6uu+8jOiHtOiHquW3s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+8jOeUn+aXpeW/q+S5kO+8jOS6sueIseeahOiHquW3se+8gT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iR5peg5Z2a5LiN5pGn77yM55m+5q+S5LiN5L6177yM56Wd5oiR54u85b+D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77yM6YCN6YGl5b+r5rS744CCPC9wPjxwPjxlbT4xMDEuPC9lbT7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sLjov5zlvIDlv4PvvIHnpZ3miYDmnInlhbPlv4PmiJHniLHmiJHnmoT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zouqvkvZPlgaXlurfvvIE8L3A+PHA+PGVtPjEwMi48L2VtPuimg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eUn+i2s+i/ue+8jOWwseW/hemhu+S4gOatpeS4gOS4quiEmuWNsO+8jOimgeWwk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8r+i3r++8jOWwseW/hemhu+S4ieaAneiAjOihjO+8jOeln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AzLjwvZW0+55Sf5pel5b+r5LmQ77yB56Wd56aP6Ieq5bex77y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A5bKB77yM5bqU6K+l5Y+I5oiQ54af5LqG6K645aSa77yM5LiN6IO95YaN5rWq6LS5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LqG5rip5p+U5LiN5biF77yM56Wd6Ieq5bex5rC46L+c5byA5b+D5b+r5LmQ77yM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6Wd5oiR55Sf5pel5b+r5LmQ77yBPC9wPjxwPjxlbT4xMDQuPC9lbT7kva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qTnlZznlJ/vvIzlv5jkuobku4rlpKnku4DkuYjml6XlrZDlkJf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mXtOWUr+S4gOS4jeW/hei0ueWKm+WwseWPr+S7peW+l+WIsOeahO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+8jOaIkOmVv+S4jeacn+iAjOmBh++8jOeUn+aXpeWmguacn+iAjOiH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2LjwvZW0+5ZCs6K+05L2g5LuK5aSp55Sf5pel77yM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cuPC9lbT7ml7bpl7TmmK/orqnkurrnjJ3kuI3lj4rpmLLnmoTkuJzopb/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j4jplb/lpKfkuobkuIDlsoHvvIzov4fljrvkuIDot6/ot4zot4zmkp7mkp7vvIz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rvvvIzmnKrmnaXlt7LmnaXvvIzkuI7ml7blhYnmj6HmiYvvvIzkuI7lsoHmnIjoqID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h6rlt7HnlJ/ml6Xlv6vkuZDjgII8L3A+PHA+PGVtPjEwOC48L2VtPuaEv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puuawlOiIrOaXtuWIu+eOr+e7leedgOiHquW3s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DN5MWpiOWx0N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QzeTFqYjlsd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918EA31AD7908144690935D22EC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