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42C7DF35D60E5D596732F1FD1A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42C7DF35D60E5D596732F1FD1A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b+D5oOF5LiN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edgOmCo+S6m+Wwj+a4he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+iOWlveOAgua3oea3oeeahOeIseaDhe+8jOmYkOi/sOeahOS4jeS4gO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i48L2VtPuaIkeaUvuS4i+S6huWwiuS4pe+8jOaUvu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+8jOaUvuS4i+S6huWbuuaJp++8jOmDveWPquaYr+WboOS4uuaUvuS4jeS4i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g+e0r+WIsOS4gOWumueahOeoi+W6pu+8jOi/nueUn+awl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Km+awlOmDveayoeacieS6huOAgjwvcD48cD48ZW0+NC48L2VtPueIs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kp+amguaYr++8jOWTquaAleW9k+aXtueLoOeLoOWQtei/h+S4gOaetu+8j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XtuWAmeWNtOS5n+S8muiOq+WQjeWFtuWmmeWcsOiiq+S9oOeahOecuOWtkO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S48L2VtPuacieS6m+S6uu+8jOeVmeS4juS4jeeVme+8jOmDv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i48L2VtPuivt+WIq+WGjemqmuaJsOWIq+S6uu+8jOWIq+W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OAgjwvcD48cD48ZW0+Ny48L2VtPueXm+i/h+S5i+WQjuWwseS4j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m+S6hu+8jOacieeahOWPquS8muaYr+S4gOmil+WGt+a8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5tuS4jeWkseiQve+8jOaIkeS5n+ayoeacieWPl+S8pO+8jOayoeaci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WPquaYr+acieeCuee0r+S6hu+8jOaIkeWOjOWApuS6huS7mOWHuuWkquWk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WkquWwkeOAgjwvcD48cD48ZW0+OS48L2VtPuaIkeeIsea4hemjjuS4juWtpOeL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Pr+S7peiuqeaIkea4hemGku+8jOW5tuS4jeaYr+aIkeWkqeeUn+WCsumq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mcgOimgeeci+a4he+8jOeEtuWQjueci+i9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mmK/kvaDmk47lnKjmjozlv4PnmoTkuIDmipTmsLTvvIzml6DorrrkvaD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vvIzlroPmgLvkvJrlnKjmjIfnvJ3kuK3mupzotbDvvIzmnIDlkI7pgqPkupvmsLTm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oqvml7bpl7Tokrjlj5HjgII8L3A+PHA+PGVtPjExLjwvZW0+5aaC5p6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6K6p5L2g5a2m5Lya5oiQ54af77yM6YKj5LmI5oiR5a6B5oS/5YGa5LiA5L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5a2p5a2Q77yM5aSp5aSp5rS75Zyo5bm456aP5b2T5L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S4jei/h+S9meeUn+WPquacieS9oO+8jOacgOWdj+S4jei/h+S9meeUn+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/huOAguW4jOacm+aIkeS7rOmDveiDveS4gOi+ueebuOS/oeeIseaDhe+8jOS4gOi+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HquW3seOAgjwvcD48cD48ZW0+MTMuPC9lbT7lg4/lpLHmnJvlkozlp5TlsYj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ol4/lnKjlv4Pph4zlsLHlpb3vvIzmh4LkvaDnmoTkuI3lv4Xop6Pph4rvvI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Xlv4Xop6Pph4rjgII8L3A+PHA+PGVtPjE0LjwvZW0+562J5b6F5LiA5Liq5Lq6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77yM5Ly85aWz5aiy6KGl5aSp55qE6LSn77yM54as5b6X54ix5oiQ5LqG5LqU6Imy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6L+H5peg5bC955qE562J5b6F5Yaw5Ya35peg5oW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bnuS4jeWOu+S6hu+8jOi/meWbuueEtuWPr+aCsuOAguWPr+avlOWbnuS4jeWO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CsueahOaYr+i/h+S4jeWOu+OAguaIkeW/mOS4jeS6huS9oO+8jOS4je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5n+S4jeaEv+aEj+WSjOmZpOS9oOS5i+WklueahOS6uuWcqOS4gOi1t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eWwseaYr+abvuWli+S4jemhvui6q+WOu+eIseS4gOS4quS6uu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m77nu4/ku6XkuLrkuIDkuKrkurrnmoTmhJ/mg4Xlko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vIzku47mnInliLDml6DkvJrmmK/kuIDkuKrmuJDmuJDmtojlh4/nmoTov4fnqI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mmK/vvIzlroPkvJrlnKjmn5DkuIDkuKrml7bliLvnlJroh7Pmn5DkuID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oHnhLblnLDnq4vlh4/kuLrpm7bjgII8L3A+PHA+PGVtPjE3LjwvZW0+5Lu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+Z5Liq5LiW55WM5LiK5Y+q5pyJ6Ieq5bex77yM5Yiw5piO55m9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YW25a6e5Y+q5aSf5YGa5LiA5Liq5LiN6ZSZ55qE5pmu6YCa5Lq644CC54S25ZCO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44CCPC9wPjxwPjxlbT4xOC48L2VtPueUn+a0u+S4jeaYr+S4gOWcu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S4gOWcuuaXheihjO+8jOimgeaHguW+l+WlveWlveaso+i1j+avj+S4gOau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TkuPC9lbT7kvaDov5jopoHplb/lpKfvvIzlh6Dnu4/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jKPmiY7lh6Dluqbph43mlrDnq5nnq4vnu53kuI3mnI3ovp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Zyo6JC95Y+26YeM77yM6JC95Y+25Zyo56eL5aSp5LiK77yM56eL6aOO6aKv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6YGX5b+Y5LqG5bm456aP55qE5pa55ZCR77yf5Li65L2V5b+Y5LqG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ya5Zyo5LiN57uP5oSP5LmL6Ze05oOK6YaS5bKB5pyI55qE5bCB5bCY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pyJ5Lu75L2V5Y6f5Zug77yM5bCx5Zue5Yiw5LqG5LuO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peWJjeWWnOasouS4gOS4quS6uu+8jOeOsOWcqO+8jOeOsOWcq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lrpropoHlnKjlpbnouqvovrnvvIzkuI3opoH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qnmiJHpgIPot5HnmoTor53vvIzmiJHkuI3nn6XpgZPpgIPot5HnmoT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yo5LqL5a6e6Z2i5YmN77yM5oiR5Lus55qE5oOz6LGh5Yqb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ZCO5p6c5bCx6LaK5LiN5aCq6K6+5oOz44CCPC9wPjxwPjxlbT4yNC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WcqOWvgumdmeeahOm7keWknOmHjOayieaypu+8jOecvOazquS4gOasoeasoe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uOmiiua7kei/h++8jOaKiuaDs+W/teaUvuWcqOW/g+mHj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7blhYnmuLLmn5PkuoborrDlv4bvvIzmiJHkvJrliqrlipv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4mp5piv5Lq66Z2e5LqL5LqL5LyR77yM5qyy6K+t6ICM5Y205rO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yNy48L2VtPuaIkeS4jeaYr+eisOS4jeWIsOabtOWlv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3sue7j+acieS6huS9oO+8jOaIkeS4jeaDs+WGjeeisOWIsOabt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rYnnrYnnrYnkvp3ml6fov5jmmK/nrYnvvIzmiJ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nmoTnrYnlvoXjgILlj6/mmK/liY3pnaLkvJrmnInku4DkuYjlnKj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DliIfpg73mmK/mnKrnn6XmlbDnvaLkuobjgII8L3A+PHA+PGVtPjI5LjwvZW0+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CF55qE5YCf5Y+j77yM6L+Q5piv5by66ICF55qE6LCm6L6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lJ/mtLvmnInlpKrlpJrnmoTkuI3lpoLmhI/jgIHov5nkuKTlub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iLvnmoTmhJ/lj5fliLDkuobvvIzlv4Pmg4XkuZ/lvojpg4Hpl7fljovmipHvvIz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opoHlk63lh7rmnaXkuobvvIE8L3A+PHA+PGVtPjMyLjwvZW0+5aW56K+077yM5aW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675a+55b6F5q+P5Liq5Lq677yM5Y+v5o2i5p2l55qE5LiN5piv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77yM5YW25a6e5bm25rKh5pyJ5oiR5Lus5oOz6LGh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ls+S6uuS5i+aJgOS7peiKseW/g++8jOaYr+WboOS4uuabv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oOeLoOeahOS8pOi/h+WlueeahOW/g+OAgjwvcD48cD48ZW0+MzQuPC9lbT7miJH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kvaDlk63vvIzku47mnaXpg73orqnkvaDku6XkuLrmiJHku47mnaXpg73kuI3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ku47mnaXpg73orqnkvaDku6XkuLrmiJHlvojlv6vkuZDvvIzpgqPmmK/lm6DkuL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r5TmiJHmm7Tkuobop6PvvIzkvaDmsLjkuI3opKrljrvnmoTnrJHlrr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kuI3lh7rmnaXnmoTnnLzms6rjgII8L3A+PHA+PGVtPjM1LjwvZW0+5L2g6K+0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oiR5aSp55Sf5LiA5a+55Lit55qE57uP5YW45Y+w6K+N5om/6K6k5LqG5piO55+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Y206L+Y5Zyo6YKj5Liq5a2j6IqC6YeM562J5b6F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8quijheWwseaYr+ecvOazquWcqOWtkOWknOS4reeahOWuo+azh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quijheWwseaYr+WcqOW+rueskeiDjOWQjuiQveS4i+eahOazquiKse+8jOmCo+a7tOa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oOeahOazquWRiuivieiHquW3se+8jOS9oOeahOS8quijheW+iOWksei0pe+8jO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W+iOWBh++8jOavj+S4gOS4quS8quijhemDveiiq+S6uueci+mAj+S6hu+8j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/mOayiemGieWcqOWFtuS4reOAgjwvcD48cD48ZW0+MzcuPC9lbT7mnID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3mmK/lr7nmlrnkuI3nn6XpgZPkvaDnmoTmgJ3lv7XvvIzogIzmmK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bTml6DmiYDosJPjgILmnInkupvkurrvvIzml6DorrrkvaDmgI7kuYjlr7nku5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kuI3kvJrnlZnmhI/vvIzlm6DkuLrku5bnmoTnlJ/lkb3ph4zvvIzkvaD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lvq7kuI3otrPpgZPjgII8L3A+PHA+PGVtPjM4LjwvZW0+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iN5piv5L2g5oOz5b+Y6K6w77yM5bCx55yf55qE6IO95b+Y6K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adr+WHieW8gOawtOWDj+aegeS6huS9oOaIke+8jO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yuOiFvuWIsOacgOWQjueahOWGsOWGt+OAgjwvcD48cD48ZW0+N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gqPmgrLkvKTnmoTniLHmg4XkuZ/mnInmgrLkvKTnmoTnvo7kuL3vvJrku4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p4vvvIzliLDlr7nkuI3otbfnu5PmnZ/jgII8L3A+PHA+PGVtPjQxLjwvZW0+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q5p2l6YKj5LmI5aSa5a+56ZSZ77yM54ix5b6X5aSa55qE6YKj5LiA5pa5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I5L2O5aS077yM5b+D6YO957uZ5L2g5LqG77yM6L+Y6KaB5oCO5LmI6K6h6L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huaJi+S6hu+8jOWwseW6lOivpeWtpuS8muaUvuW8g+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4jeeIseS9oOeahOS6hu+8jOeUn+a0u+i/mOW+l+e7p+e7re+8jOWJjemdo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PpuWkluS4gOS4quS6uuWcqOetieedgOS9oO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g73otbDlpJrov5zvvIzopoHnnIvku5bmnInosIHlkIzooYzvvJvkuIDkuKr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vvIznnIvku5bmnInosIHmjIfngrnvvJvkuIDkuKrkurrmnInlpJrmiJDli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u5bmnInosIHnm7jkvLTjgII8L3A+PHA+PGVtPjQ0LjwvZW0+6K6w5b+G5aaC5p6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KO54mH77yM6YKj5piv5Zug5Li66YeM6Z2i5YWo6YOo6YO95pGG5ruh5LqG5b+D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mgeaKk+S9j+WbnuW/huS4jeaUvu+8jOaWreS6hu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etneWPquiDveiuqeWug+mjnu+8jOaUvui/h+S7luabtOaYr+aUvui/h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nrYnliLDmnIDlkI7ku5bmmK/liKvkurrnmoT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ljbTlj5jmiJDkuobniLHjgII8L3A+PHA+PGVtPjQ3LjwvZW0+6K6p55S3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aWz5Lq677yM5LiA5a6a5b6I5ryC5Lqu44CC6K6p5aWz5Lq65b+D57Sv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u35YC85LiN6I+y44CCPC9wPjxwPjxlbT40OC48L2VtPuWmguaen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+ivmuWunuWRiuivieaIkeOAguiiq+ecn+ebuOS8pOWus++8jOaAu+avlOiiq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aFsOimgeWlveOAgjwvcD48cD48ZW0+NDkuPC9lbT7liLDkuobnjrDlnKjvvIzmmZr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r43vvIzlpb3lg4/ljbTlj5jmiJDkuobkuIDnp43lv4XopoHnmoTnpLzosoz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sIHnn6XpgZPlkaLvvIzlj43mraPor53popjmmK/nu4jmr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2g6KaB55u45L+h77yM5pyJ5LiA5Liq5Lq65q2j5ZCR5L2g6LWw5p2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2g5pyA576O5Li955qE54ix5oOF44CC5L2g6KaB5YGa55qE5Y+q5piv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6546w5LmL5YmN77yM5aW95aW955qE54Wn6aG+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SjOmCo+S6m+WFs+S6juaIkeS7rOeahOWbnuW/hu+8jOWOn+adp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skeivneOAgjwvcD48cD48ZW0+NTIuPC9lbT7kuZ/orrjmnInkupvkurrlvoj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vvIzmnInkupvkurrlvojphJnkv5rjgILogIzlvZPmiJHorr7ouqvkuLrku5b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iY3nn6XpgZPvvJrku5bmr5TmiJHov5jlk4DmgJzjgILku6XmmK/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YDmnInkvaDop4Hov4fnmoTkurrvvIzlpb3kurrmiJbogIXlnY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piv5LiA5Liq5oiR562J5LiN6LW35Y+I5pS+5LiN5LiL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WsuS5j+S6huS7peWQju+8jOWPr+iDvei/nuecvOazqu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qe+8jOi/nuaDheivnemDveeXm+W9u+OAgjwvcD48cD48ZW0+NTUuPC9lbT7miJ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mlbTmlbTkuIDkuKrmm77nu4/vvIzku47ml6Dnn6XliLDmiJDnhp/vvIzku47lhr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onpnZnvvIzmhJ/osKLkvaDotZDnu5nmiJHkuIDlnLrnqbr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62J5b6F6ZyA6KaB5Z2a5a6a55qE5L+h5b+D77yM5LiN6IO95aSx5oSP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m65oOz5YW25oiQ44CCPC9wPjxwPjxlbT41Ny48L2VtPu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boOS4uuS4gOS4quS6uueahOS4gOWPpeivne+8jOWwseWDj+iiq+azvOS6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ieawtOS4gOagt++8jOWUsOeahOS4gOS4i++8jOS7juWktOWGt+WIsOiE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opoHov73msYLku4DkuYjnu5PmnpzvvIzmr4/kuKrkurrnu5Pmnp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lsLHmmK/mrbvkuqHjgII8L3A+PHA+PGVtPjU5LjwvZW0+5pyJ5Lqb5LuY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ue5oql55qE77yM5YOP5L2g5ou/552A5LiA6aKX54Wu54af55qE56eN5a2Q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R6Iq95LiA5qC344CCPC9wPjxwPjxlbT42MC48L2VtPuS5n+iuuOaIkeW+iOeXm+i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qeW+iOWtpOeLrOW+iOaDs+WTre+8jOS9huaYr+aIkeS4jeiDveaAkuS4jeiDve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k+S4jeiDveWTreOAgjwvcD48cD48ZW0+NjEuPC9lbT7ku47kvaDnmoT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vvIzlhYjnuqLkuobohLjvvIzlkI7mnaXnuqLkuobnnLzvvIznu4jnqbb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moqbphpLvvIzlkIToh6rljZfljJfvvIzkuZ/orrj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v5oiR5oOz5aSq5aSa77yM5L2g5oC76L+Z5qC36K+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rKh5pyJ77yM55yf55qE5b+D55a85oiR44CCPC9wPjxwPjxlbT42My48L2VtPu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OWcqOaEj++8jOS9huS4jeWGjea4tOacm+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popfpopfkuq7pl6rpl6rnmoTmmJ/mlpfvvIzplbbltYzlnKjpu5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luZXkuIrvvIzlg4/nhqDnhqDnlJ/ovonnmoTlrp3nn7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oC75Lya6L+H5Y6755qE77yM6K6p5pe26Ze05rWB6LWw5L2g55qE54Om5oG8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lveWDj+aJgOacieeahOaCsuWJp+mDveWPkeeUn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JgOS7peazqOWumuS6uuS7rOaAu+WcqOmYtOmbqOWkqeaEn+WIsOW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bPkuo7mg7PkvaDov5nku7bkuovvvIzourLlvpfov4f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nmoTlpJzvvIzourLkuI3ov4flm5vkuIvml6DkurrnmoTooZ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rOV5b+Y6K6w5LuW77yM5bCx5LiN6KaB5b+Y6K6w5aW95LqG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Y6K6w77yM5piv5LiN6ZyA6KaB5Yqq5Yqb55qE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uvuayoeazlemBl+W/mOS7lu+8jOWwseS4jeimgemBl+W/mOWlveS6h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W/mO+8jOaYr+S4jemcgOaxgui1t+WKsueahOOAgj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LrkuobkvaDnmoTlubjnpo/vvIzmiJHmhL/mhI/mlL7lvIPkuIDliIc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MheaLrOS9oOOAgjwvcD48cD48ZW0+NzEuPC9lbT7lsLHnrpfkvKTpgI/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ph4zov5jmmK/mnInnnYDpgqPkuKrkurrjgILov5nlsLHmmK/mrbvlv4PloYzln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kKfjgII8L3A+PHA+PGVtPjcyLjwvZW0+5b+D55eb6L+H5ZCO5omN5Y+R546w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4ix5L2g44CC5oGL54ix5Lul5ZCO5omN55+l6YGT5oiR5Lus5bm25LiN6YCC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IkeS7rOeahOi3neemu+aIluiuuOW+iOi/ke+8jOS9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NtOmalOS6huWlveWHoOWFrOmHjOOAgjwvcD48cD48ZW0+NzQuPC9lbT7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mnIDlraTni6znmoTml7blgJnmnInkvaDpmarkvLTnnJ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uA5LmI5Y+r5aSa5L2Z77yf5aSP5aSp55qE5qOJ6KKE77yM5Yas5aSp55qE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6L+Y5pyJ562J5oiR5bey57uP5b+D5Ya35ZCO5L2g55qE5q635Y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IkeacieS4gOS4h+S4quaDs+ingeS9oOeahOeQhueUse+8jOWNt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ingeS9oOeahOi6q+S7veOAguatu+e8oOeDguaJk+eahOagt+WtkOeJueWIq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mAieaLqeiHquW3sei1sOOAgjwvcD48cD48ZW0+NzcuPC9lbT7mnIn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p6Pph4rvvIzotorop6Pph4rotormt7fkubHvvIzlj6rog73or7Tlr7n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pu+57uP5Lmf5Zac5qyi6L+H5LiA5Liq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N5Lmf55yL5LiN6KeB5Yir5Lq644CCPC9wPjxwPjxlbT43OS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Yr+WcqOS9oOmdouWJjeijheaooeWBmuagt++8jOWwseihqOekuuWlueW3sue7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OAgjwvcD48cD48ZW0+ODAuPC9lbT7lnKjkuIDmrrXml7bpl7TmiJHllpzmrK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n7PkuZDvvIzlkKzkuIDmrrXpn7PkuZDmiJHmgIDlv7XkuIDmrrXml7blhYnjgILlnZ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lhYnph4zmgIDlv7Xlj6bkuIDmrrXml7blhYnnmoTmjoznurnjgILpgqPml7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mrYzkvJrmmK/mgI7moLfnmoTlv4Pmg4XvvJ/pgqPml7bnmoTmiJHku6zmmK/lkKb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J/mmK/nm7jpgYfov5jmmK/plJnov4fvvJ/ov5jmmK/vvIzmsqHmnInnu5PlsYD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J88L3A+PHA+PGVtPjgxLjwvZW0+5pyJ5Lqb54ix77yM5rOo5a6a5LiA5LiW57yE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rOo5a6a57uI5Lya6ZSZ6L+H44CCPC9wPjxwPjxlbT44M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Bq++8jOWkseacm+aYr+eDn++8jOS6uueUn+WwseaYr+S4gOi+ueeUn+eBq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eDn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amJic3UydC5odG1sIj5odHRwczovL2R1YW5qdXppa3UuY29tL2R1YW5qdXppL3RibWpi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42C7DF35D60E5D596732F1FD1A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