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2679D0DF96C86E7358B59957F1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2679D0DF96C86E7358B59957F1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eP6IKl5Y+R5ZyI5paH5a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Hj+iCpe+8jOS9huaYr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kOWKqO+8jOWPiOaOp+WItuS4jeS9j+WYtO+8jOmCo+WwseWPquiDveiDl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S4jeaYr+S4jeaDs+WHj+iCpe+8jOaIke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eW8ueiAjOW3suOAgjwvcD48cD48ZW0+My48L2VtPueHg+iEguWuneiuqeWHj+iCp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OAgjwvcD48cD48ZW0+NC48L2VtPuWls+S6uu+8jOS4gOi+iOWtkOS4jeaY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3r+S4iuihjOWKqO+8jOWwseWcqOWHj+iCpei3r+S4iue6o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IkuaMh+S7juWTquS5sOeahO+8jOato+WlveaIkee8uuS4quaJi+m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6q+adkOmDveeuoeeQhuS4jeWlve+8jOi/mOiwi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OAgjwvcD48cD48ZW0+Ny48L2VtPuaIkei3n+S9oOivtO+8jOi/meaYr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kvuS8mu+8jOS9oOS4jee0p+imgeacieecn+acrOS6i++8jOWkluihqOS5n+eL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eWls+eUn+S4gOWumuimgeeIseiHquW3seOAgjwvcD48cD48ZW0+OC48L2VtPui3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4gOi1t+WBmui/kOWKqO+8jOS4gOi1t+eYpuS4i+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cieS4gOmil+WHj+iCpeeahOW/g+OAgeaXoOWliOWNtOaYr+WQg+i0p+eahO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mmK/pk4HvvIzppa3mmK/liJrvvIzkvaDkuI3lkIP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nInlipvmsJTljrvlh4/ogqXvvJ88L3A+PHA+PGVtPjExLjwvZW0+5oiR6Ka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oiQ5Yqf77yM5oiR5omA5pyJ55qE5pyL5Y+L5o6J5LqM55m+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S4jeaDs+WGjeWIsOWkhOaLnOW5tOS6hu+8jOingemdou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TjuWTn+iDluS6huiDluS6hu+8jOi/mOayoeazleWPjemps++8jOavleer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adpeWQg+S9oOWutuWkp+exs+eahOOAgjwvcD48cD48ZW0+MTMuPC9lbT7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ppb/lsLHlr7nkuobvvIzppbHmmK/nlZnnu5nog5blrZ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eP6IKl77yM5LiA5a6a6KaB6Z2Z5LiL5b+D5p2l77yM5oOz5LiA5oOz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P44CC5oqK5YeP6IKl5YiG5oiQ5Yeg5Liq5q2l6aqk77yM5oyJ6YOo5bCx54+t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bCx5LiA5a6a6IO955im44CCPC9wPjxwPjxlbT4xNS48L2VtPu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u+aDs+iHquaIkeeYpuS6hueahOagt+iyjO+8jOiAjOS4jeWBmuWPkeWl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ogIHor7Tlh4/ogqXvvIzmg7PlvZPlubTlp5DmnIDnm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kupTmlqTljYrvvIE8L3A+PHA+PGVtPjE3LjwvZW0+5pyI5Y2K77yM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qG44CCPC9wPjxwPjxlbT4xOC48L2VtPumlv+edgOiCmuWtkOeGrOi/h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juWkqeWwseS8muacieabtOWkmuiHquS/oemdouWvu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liqjlpJrot5HvvIzogqXogonkuI3mib7jgILku6jmnIjkuI3lgZzvvIz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rnlubPjgII8L3A+PHA+PGVtPjIwLjwvZW0+5YeP6IKl5YeP55qE5piv6IKl77yM55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iv6Lqr44CC5YeP6IKl5LiN5piv5YeP5L2T6YeN77yM5piv5YeP5L2T56ev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44CC5YeP6IKl5LiN5YeP5YGl5bq377yM55im6Lqr5LiN55im6IO444CC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275p2+55im6Lqr44CC5byA5b+D55u45Ly077yM5b+r5LmQ55im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Hj+iCpeeahOaXtuWAmeWQg+S4nOilv+aYr+S4jeS8muiD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to+WcqOWHj+iCpeOAgjwvcD48cD48ZW0+MjIuPC9lbT7lh4/ogq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mr4/lnZfogqXogonpg73mnInlroPnmoT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a+55q+U5omN5pyJ6KGs5omY77yM5q+U5aaC5aSn6IO46YWN5LiK5rC0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omN6IO956ew5LmL5Li65aSn6IO477yM6YWN5LiK5rC05qG26IWw5Y+q6IO9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7q444CCPC9wPjxwPjxlbT4yNC48L2VtPuaIkeS5n+aYr+i/meagt++8jOa4kOa4k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ueahOmBk+i3r+S4iui2iui1sOi2iui/nOOAgjwvcD48cD48ZW0+MjU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lkIPkuI3kuobkuKTnopflsI/nopfpnaLlla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Yaz6KaB5rSX5b+D6Z2p6Z2i77yM576O5aWz5aSn5Y+Y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j+iCpeaZmuS4iuS4jeWQg+mlreWKoOi3keatpe+8jOaZmuS4iuiCmuWtk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PiOWBt+WQg+iLueaenOS6hu+8gTwvcD48cD48ZW0+MjguPC9lbT7nmK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rnlLXvvIzkvJrpl6rnno7liY3ku7vnmoTnnLznnZ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T6YeN5Lmf6IO95ruhMTAw5YePMjDlsLHlpb3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N5a655piT5Yiw6aOf54mp6ZO+55qE6aG256uv77yM5Li65LuA5LmI6Ka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eP6IKl55eb6Ium5ZCX77yfPC9wPjxwPjxlbT4zMS48L2VtPuiuqeS6uui/t+iM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quacieS4gOS4qu+8jOmCo+WwseaYr+acrOivpeaLvOaQj+eahOW5tOe6qu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WBmuW+l+WkquWwkeOAgjwvcD48cD48ZW0+MzIuPC9lbT7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JHkuobvvIzov5jopoHog5bvvIzkuI3lpb3nmoTkuJzopb/kvaDlhajlj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6IKl5piv5LiA56eN6ZSZ77yM6K+35oKo6L+b5p2l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5aaC5p6c55im5piv5LiA56eN572q77yM5YWl6Zeo5L+d5YeG5oKo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ieW/q+eahOS4gOWkqe+8jOaYjuWkqeWHj+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kIPnsr3kuIDml7bniL3vvIzlh4/ogqXngavokaz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+D5oCB5LiN5a+577yM5Yqq5Yqb55m96LS5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S4g+WFq+S4pO+8jOayueiEguWwkeS4pOaI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Kvnl6rnmoTvvIzpg73nu5nmiJHliqjotbfmnaXvvIE8L3A+PHA+PGVtPjM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ug77yM5L2O5L2N5LiN56iz77yM55m+5bm05aSn6K6h77yM5YeP6IKl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SjOaIkeWcqOS4gOi1t+WQp++8jOi1t+eggeaIk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WNgeWHoOaWpOiCieWcqOeIseS9oOOAgjwvcD48cD48ZW0+NDEuPC9lbT7nm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nnIvlj6vorqTnnJ/vvIznm6/nnYDlh7rngonlj6vlmLTppo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n5Y675LiA6Lqr6IKJ77yM5aSp5aSp5aW95Lqr55i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ieaypueahOWygeaciOmHjO+8jOmZquS8tOS9oOeahOWPquacieiCpe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6vkuZDlh4/ogqXvvIzlh4/ogq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q96ISC5q+U5YGl6Lqr6LS177yM5L2g6L+Z5LmI56m377yM5b+D6YeM5rK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fPC9wPjxwPjxlbT40Ni48L2VtPuavlOWHj+iCpeWksei0peabtOWPr+aAl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aUvuW8g+WHj+iCpeOAgjwvcD48cD48ZW0+NDcuPC9lbT7lvIDnk7bnm5b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o3kuZ/kuI3nlKjpurvng6bnlLfnlJ/kuobvvIE8L3A+PHA+PGVtPjQ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YeP6IKl77yM5Zub5pyI5b6S5Lyk5oKy77yM5LqU5pyI6Lev5Lq66Zu3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rKh77yM5LiD5pyI6KKr5pmS6buR77yM5YWr5pyI5b6F5a6k5YaF77yM5Lmd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Y2B5pyI55u45Lqy57Sv77yM5Yas5pyI5rKh5Lq66Zmq77yM6IWK5pyI5p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A5pyI5pu05oKy5YKs77yM5LqM5pyI5LiN55+l6LC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/mOS6hu+8jOS9oOeOsOS7u+eahOWJjeS7u+avlOS9oOeYpu+8jOS9oO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u+avlOS9oOeYpu+8jOS9oOiuqOWOjOeahOS6uumDveavlOS9oO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4flubTmgI7kuYjlkIPlpKfppJDvvIzmiY3og73lgaXlurflj4jkuI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5L2g55yL77yM6Lqr5LiK5YWo5piv6IKJ6IK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O96Zyy5Ye65p2l5LqG77yBPC9wPjxwPjxlbT41Mi48L2VtPueci+WIsO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efpemBk+S9oOS4uuS7gOS5iOi/mOWNleedgO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ZDlj4zmuqromrHonKLoiJ/vvIzovb3kuI3liqjvvIzkuIDkuK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eP6IKl5paw5pCt5qGj77yM54eD6ISC5a6d6YWj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mOavlOeJueWwhOeureS6hu+8jOWPquaYr+iiq+S9oOeahOiEguiCqu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TYuPC9lbT7lkIPnmoTml7blgJnni4LlkIPvvIzlh4/og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bzlpKnllorlnLDvvIzov5jotorlh4/otorogq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A576O77yM5aW556eA576O77yM5Lq65Lq66YO95oOz5Y6756e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qeaZqOWwseeUsei/kOWKqOW8gOWni++8jOS8muiuqeS9oOabtO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kuPC9lbT7kuJbnlYzkuIrmsqHmnInmr5Tnu5Plrp7nmoTogo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pspznmoTnmq7ogqTmm7Tnvo7kuL3nmoTooaPmnI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byV5Yiw5rKZ5Y+R5YmN55qE5pe25YCZ77yM5LiN5Lya5Zug5Li6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Z2R6aG+5bem5Y+z6ICM6KiA5LuW44CCPC9wPjxwPjxlbT42M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Hj+iCpeaAu+aYr+WxoeWxoeWksei0pe+8jOi2iuWHj+i2iuiC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4/ph43nvLrkuY/liqjlipvvvJ/nu5nkvaDkuIDkuKrpnZ7lh4/kuI3lj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uqvnkIbnlLHjgII8L3A+PHA+PGVtPjYzLjwvZW0+5oOz5oOz5ryC5Lqu6KGj5pyN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aSa5bCR5Y+36Zi/77yB5Lii5LiN5Lii5Lq65ZWK77yB5b+F6aG76KaB5YeP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BPC9wPjxwPjxlbT42NC48L2VtPuWPquimgeWKquWKm++8jOWkqeS4i+aXoO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r4/lpKnpg73lkIPpgqPkuYjlpJrvvIzkvaDnnJ/nmoTmg7P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Y2LjwvZW0+6K+05aW955qE5pWj5q2l77yM6L+Z5Liq5Lq6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D6LW35LqG5aSc5a6177yM5YeP6IKl5L2g5b+Y5LqG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dpeWQg+a1t+W6leaNnuS6hu+8jOWGjeS4gOasoeWQg+aSkeS6hu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j+iCpeWRou+8nzwvcD48cD48ZW0+NjguPC9lbT7lh4/ogqXkuI3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vvIzogIzmmK/kuIDnp43oh6rlvovnmoTkuqfnia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6ZW/5Y+R5Y+K6IWw77yM6YGu5L2P5LiA6Lqr6IKl6Ia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abvue7j+eahOiHquW3se+8jOWkmuS5iOWlveeahOi6q+adkOOAguiw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i+eIse+8jOiDluS6huWNgeaWpO+8jOWkmuS5iOeXm+eahOe7j+WOhuOAgue7k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aKm+W8g+S6hu+8jOS4gOWumuimgeWHj+iCp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UwaWVyMnZl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1MGllcjJ2Z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2679D0DF96C86E7358B59957F1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