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0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A4DEA154053C3EA847433A50550E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4DEA154053C3EA847433A50550E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ZC45byV5Lq655qE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Wj+i/nO+8jOacie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uqOWOjO+8jOiAjOaYr+WkquWWnOasouOAgjwvcD48cD48ZW0+Mi48L2VtPuaAneW/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mXtOeWr+mVv++8jOmDgemDgeayieayieWNtOW/teW/teS4je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3suacieeahOS6i++8jOWQjuW/heWGjeacie+8jOW3suihjOeahOS6i++8jOWQ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jeihjOOAgjwvcD48cD48ZW0+NC48L2VtPuazm+edgOW/p+S8pOeahOiJsuW9qe+8j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ue7le+8jOW/p+S8pOWSjOaIkeS9nOS8tOOAgjwvcD48cD48ZW0+NS48L2VtPuS4gO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h+aLnOWIq+S6uu+8jOWAkuS4jeWmgu+8jOWBnOS4i+adpemrmOWCsueahOaso+i1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WOn+iwheaIkeeUn+aAp+WtpOeLrO+8jOWWnOmdm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OAgjwvcD48cD48ZW0+Ny48L2VtPuWkqeaAu+S8mum7ke+8jOS6uuaAu+imge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S4jeiDveawuOi/nOmZquiwgeOAgjwvcD48cD48ZW0+OC48L2VtPuWkqeeBte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BteeBte+8jOWGjeadpeS4gOS4quWGsOa3h+WHj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KiuaJgOacieWvueS9oOeahOeIseWFqOmDqOWAvuimhu+8jOiuqeS9oOefpemBk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Yr+ecn+WunuOAgjwvcD48cD48ZW0+MTAuPC9lbT7ml6Dorrrnu5PlsYDlpoLkv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pg73lnKjlkbzlkLjvvIzkuIDnm7TnpZ3npo/lvbz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rS75b6X5pyA5ryC5Lqu55qE5pe25YCZ77yM6YO9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cn+W/g+eahOWvueWIq+S6uuS6p+eUn+eCueWFt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OqOmUgOWRmOacgOmHjeimgeeahOWTgeagvOOAgjwvcD48cD48ZW0+MTMuPC9lbT7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hafmmK/llK/kuIDmiJHnhafov4flvojkuJHvvIzljbTmsqHmnInmiZTmjonnmoTnhaf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6a75byA6ZSZ55qE5Lq677yM5omN6IO96YGH5Yiw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aK5pep6LaK5aW944CCPC9wPjxwPjxlbT4xNS48L2VtPuaIkeS7rOS8vOS5ju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mCo+auteaEn+aDhe+8jOaIkeW/mOW+l+WIu+aEj++8jOS9oOW/mOW+l+maj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v5nkuKrlhqzlpKnvvIzmsqHmnInmg4rllpzvvIzmsqHmnIn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sqHmnInkvaDjgII8L3A+PHA+PGVtPjE3LjwvZW0+5oiR5LiN55+l6YGT5LuK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56yR77yM5L2G6Iez5bCR5LiN5Lya5YaN5Li65L2g6ICM5ZO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uOS8vOS5i+S6uuWPqumAguWQiOWsiemXue+8jOS6kuihpeS5i+S6uuaJ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ouaFouWPmOiAgeOAgjwvcD48cD48ZW0+MTkuPC9lbT7lpb3nmoTmnKjmnZDlubbkuI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ooPkuK3nlJ/plb/vvIzpo47otorlvLrvvIzmoJHotorlo6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rOV57uZ5L2g5bm456aP6YKj5bCx55yL5L2g5bm456aP77yM5oC75LmL77yM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Zue5aS044CCPC9wPjxwPjxlbT4yMS48L2VtPuWvueaIkeWlveeahOWSj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aYr+aIkeeahOi0teS6uuOAgjwvcD48cD48ZW0+MjIuPC9lbT7kvaDni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kJfvvIzku47mu6Hlv4PmrKLllpzliLDnu53mnJ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5qE5Lq65oC75piv5oS/5oSP5YGa5rKh5oiQ5Yqf55qE5Lq65LiN5oS/5o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yNC48L2VtPuWtpOeLrOacieaXtuWAmeW5tuS4jeaYr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g+iDveiuqeS9oOWGt+mdmeS4i+adpe+8jOS6q+WPl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tLvnmoTotormnaXotorkuI3lg4/oh6rlt7HkuobvvIzlg4/kvaDogIHlq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+55LqO5L2g77yM5oiR5LiN5omT5omw77yM5LiN6K+L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Wd56aP44CCPC9wPjxwPjxlbT4yNy48L2VtPuaIkeWvueixoeW+iOWlve+8jOaIkeWv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Wlve+8jOWvueeMquS5n+S4jemUme+8jOaIkeW+iOWWhOiJr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aDmmK/kuLrkuoboh6rlt7HnmoTlsIbmnaXvvIzliqrlipvmi7zmkI/jgI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kKfvvIE8L3A+PHA+PGVtPjI5LjwvZW0+5bCx566X5YWo5LiW55WM55qE5Lq66YO9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q6KaB5L2g5L+h5oiR77yM5bCx5aSf5LqG44CCPC9wPjxwPjxlbT4z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wseaYr+i/meS5iOmavuOAgeivtOeahOiwjuivneS6uuS6uuS/oeOAgeivtOeah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oeS6uuS/oeOAgjwvcD48cD48ZW0+MzEuPC9lbT7lkozkvaDlnKjkuIDotbfml7b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vqHmhZXov4fliKvkurrvvIHosKLosKLkvaDvvIE8L3A+PHA+PGVtPjMy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bCx5piv77yM5oiR5oOz5o6l5ZC777yM6ICM5L2g5q2j5aW95pyJ5Zi0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LiN5ben44CCPC9wPjxwPjxlbT4zMy48L2VtPueqgeWmguWFtuadpeeahOeIseaDheWN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gOmVv+S5heeahOaXtumXtOaJjeiDveayu+aEiO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aDmg6/nm7jpgYflkoznprvlvIDvvIzlm6DkuLrmsqHmnInnu5PlsYDnmoTmlYXkuo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jgII8L3A+PHA+PGVtPjM1LjwvZW0+5ZC56aOO6IO95riF6YaS55qE6K+d77yM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YWz57O744CCPC9wPjxwPjxlbT4zNi48L2VtPuayoeaKiuS9oOaUvuecvO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v+WunOeahOS4nOilv+aIkeaAu+aYr+eci+S4jei1t+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kuI3ov4fml7blhYnmtYXvvIzmiJHor6XmgI7moLfnpa3lpaDmsqHmnInkvaD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TjgII8L3A+PHA+PGVtPjM4LjwvZW0+5omL5oyH5Zyo55C06ZSu5LiK5by55aW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puy55qE5piv5YWF5ruh5b+n5Lyk55qE5peL5b6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tpOeUn+S4juS9oOa4qeaflOe7iOiAge+8jOeZveS6keS4jee+oeS7meS5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h5Lkuo7lrabkuaDnmoTkurrvvIzlrp7pmYXmmK/lnKjpgInmi6n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p7pmYXmmK/lnKjpgInmi6nnprvlvIDjgII8L3A+PHA+PGVtPjQxLjwvZW0+5aSp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YeO6Iyr6Iyr77yM5L2g5ZCD6I2J5oiR5ZCD57OW44CCPC9wPjxwPjxlbT40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Ege+8jOebuOingeeXm++8jOebuOWuiOiLpu+8jOebuOW/m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ml7blgJnvvIzkvaDlgYfoo4Xlvojlv6vkuZDvvIzlj6rmmK/kuLr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pl67kvaDmgI7kuYjkuobjgII8L3A+PHA+PGVtPjQ0LjwvZW0+5oKg5oKg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WF5pe25YWJ44CCPC9wPjxwPjxlbT40NS48L2VtPuWPquimgeaLpe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eci+S4jeingeaYjuWkqeeahOWkqumYs++8jOaIkeS5n+aEv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q5jls7Dlj6rlr7nmlIDnmbvlroPogIzkuI3mmK/ku7DmnJvlro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miY3mnInnnJ/mraPlpb3lpITjgII8L3A+PHA+PGVtPjQ3LjwvZW0+5LiN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77yM55Sf5rS75Zyo5LiA6LW355qE6Zq+5bqm77yM5aSn6L+H5YaN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imgeWIhuW8gO+8jOaIkeacieS4gOWNg+enj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eVmeS4jeS9j+OAgjwvcD48cD48ZW0+NDkuPC9lbT7lub/nu5PkvJfnvJj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kvKTlrrPku7vkvZXkuIDkuKrkurrjgII8L3A+PHA+PGVtPjUwLjwvZW0+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bqU6K+l5LiN5Lya6ZW/6IOW55qE5ZCn44CCPC9wPjxwPjxlbT41M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WIq+S6uu+8jOWwseaYr+e7meiHquW3seW/g+S4reeVmeS4i+epuumXtO+8jOS7peS+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i+OAgjwvcD48cD48ZW0+NTIuPC9lbT7mm77nu4/nmoToqpPoqIDlnKjnvo7kuL3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Izov4flkI7lj6rlsLHmmK/lj6Xlup/or53jgII8L3A+PHA+PGVtPjUz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LuO5p2l5bCx5LiN5piv6YWS57K+55qE572q6L+H77yM6ICM5piv5oSf5oOF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Sq6auY44CCPC9wPjxwPjxlbT41NC48L2VtPuWmguaenOS9oOaJv+iupOaIke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s+WFie+8jOWwsee7meaIkea4qeaaluS9oOeahOadg+WIq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PotY/kuI3mnaXliKvkurrop4boi6Xnj43lrp3nmoTvvIzlsLHor6Xkv53mjIHmsonp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J5pe25YCZ6IKl5Lmf5piv5LiA56eN576O77yM6LW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Kl6ICM5LiN6IW744CCPC9wPjxwPjxlbT41Ny48L2VtPue7meaIkeeCueaXtu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KiuS9oOW/mOiusOeahOOAgjwvcD48cD48ZW0+NTguPC9lbT7kuonliIblpLrn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qIDlvIPvvIznm7jkv6Hoh6rlt7HvvIzlsIbotaLlvpfkuIDliIfog5z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4aE54Gv5LqG77yM5oiR5Y+v5Lul5ZOt5LqG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6sueIseeahOWunei0ne+8jOS9oOaDs+aIkeS6huWQl++8n+aIke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gTwvcD48cD48ZW0+NjEuPC9lbT7mjL3nlZnov4fvvIzliIblvIDov4f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v4fvvIznu5PlsYDpg73mmK/kuIDkuKrkurrov4fjgII8L3A+PHA+PGVtPjYyLjwvZW0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Yas5aSc55qE5Ya36aOO5Lit77yM6aOY5pWj55qE6Lip56KO55qE6YO95piv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Ns+S9v+acieS4gOWkqeS4gOaXoOaJgOacie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S7juWktOWGjeadpeWLh+awlOOAgjwvcD48cD48ZW0+NjQuPC9lbT7lpoLmnpzkvaD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ovojlrZDnmoTlubjnpo/mnaXotYzmi7zkuoblkb3miJHkuZ/kuI3kvJrorqnkvaD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piv5Zyw54ux55qE6a2U6ay877yM5Lmf5pi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Y5rCU6ay844CCPC9wPjxwPjxlbT42Ni48L2VtPuWIq+S6uueahOivneWPquiDv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WPguiAg++8jOaYr+S4jeiDveW3puWPs+iHquW3seeah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lrrnli4nlvLrkuI3mnaXvvIzmhJ/mg4XouqvkuI3nlLHlt7HnmoTml7blgJ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5voi6bkuI3loKrjgII8L3A+PHA+PGVtPjY4LjwvZW0+5LiN5Lya54On6aaZ5b6X572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K+06K+d5b6X572q5Lq644CCPC9wPjxwPjxlbT42OS48L2VtPuacieaXt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W8g+iAgeW4iO+8jOWcqOatpOWQjOaXtuiAgeW4iOS5n+aDs+aUvuW8g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IDmgJXlkKzkvaDor7Tlpb3ntK/vvIzlpb3lg4/miJHku6zov5n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pg73mmK/ntK/otZjjgII8L3A+PHA+PGVtPjcxLjwvZW0+5biM5pyb5pyq5p2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6IO95oiQ5Li65L2g5Lus5Y+j5Lit55qE6aqE5YKy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Qg+S4jeeul+Wwj++8jOWPr+aYr+i/mOaYr+e7leWbnuS6hui/qeaXs+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oDlkI7kvZnnlJ/or7flpJrlpJrnj43mg5z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K/kuIDnmoTlpaLkvojlk4HjgII8L3A+PHA+PGVtPjc0LjwvZW0+5pyA55ub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piv57uI5YW25LiA5LiW55qE5LiT5rOo44CCPC9wPjxwPjxlbT43N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mDveWlveeci++8jOi/nOi/kemDvei/t+S6uu+8jOWNtOaoquerlumDveS4j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YuPC9lbT7msqHmnInlhbPns7vvvIzmiJHku6zlj6rmmK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3kvJrmnInliIblvIDnmoTnkIbnlLHjgII8L3A+PHA+PGVtPjc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ICB5LqG77yM6Lqr6L655LiA5a6a5pyJ5oiR44CCPC9wPjxwPjxlbT43O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8gOW/g++8jOW4jOacm+S9oOWcqOaIkei6q+i+ueaXtuacgO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DkuKrmsJTluqbkuI3lh6HnmoTlpJbosozvvIznlJroh7Plr7n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naXor7TkuZ/mmK/ph43opoHnmoTjgII8L3A+PHA+PGVtPjgwLjwvZW0+5Y205rKh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Kr5L2g55qE5p2f57ya5LiL5oiR5bey5piv5Liq5oqR6YOB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IseWIsOaUtuS4jeS9j++8jOaJjeaYr+ecn+eahOi+k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TZiMXg5Ym9pd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E2YjF4OWJvaX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4DEA154053C3EA847433A50550E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