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A2576E0D7B66A9902ED585C806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A2576E0D7B66A9902ED585C806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hOaYj+WGjee+ju+8jOS4jei/h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JjeeahOW+geWFhu+8jOWwseWDj+S9oOWSjOaIk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/hemhu+aOpeWPl+aciemZkOeahOWkseacm++8jOS9hue7ne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oOmZkOeahOW4jOacm+OAgjwvcD48cD48ZW0+My48L2VtPueUn+WRveS4re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WIq++8jOavlOS4jei+nuiAjOWIq+abtOiuqeS6uumavui/h+eahO+8jOaYr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+8jOWwseWGjeS5n+ayoeingei/h+OAgjwvcD48cD48ZW0+N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u+aDs+imgeacneacneaaruaaruOAguWWnOasouS4gOS4quWcsO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Ou+S6huWPiOWOu+OAgjwvcD48cD48ZW0+NS48L2VtPuedoeinie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o+iEseOAguedoeedgOS6hu+8jOS4jeaCsuS4jeawlOS4jeWtpOWNl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S4jeWIsOOAgjwvcD48cD48ZW0+Ni48L2VtPuW/jeS4jeS9j+aDs+img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NtOS4jeW+l+S4jeatouS6juS9oOeci+WlueeahOecv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cieS6huW8gOWni+aJjeS8muaciee7k+adn++8jOaXoueEt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8gOWni+WwseWPr+S7peino+WGs+aJgOaciemXrumi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eske+8jOS7gOS5iOebluS4luiLsembhO+8jOS7gOS5iOa3t+S4luWkp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S4jeWmguiHquW3seeahOiKseWkqemFkuWcs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S9oOecn+eahOW+iOeJueWIq++8jOWPr+aYr+S9oOWPquaYr+WcqO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eJh+WIu+eahOWBnOeVmeeerOmXtOOAgjwvcD48cD48ZW0+MTAuPC9lbT7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kuK3kurrkuYvliY3vvIzkuIrlpKnkuZ/orrjkvJrlronmjpLmiJHku6zlhYj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JvlnKjmiJHku6znu4jkuo7pgYfop4Hlv4Pku6rnmoTkurrmmK/vvIzkvr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lrZjmhJ/mv4DjgII8L3A+PHA+PGVtPjExLjwvZW0+5pyJ5rKh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SE6aOO5pmv77yM5L2g5peg5pWw5qyh6K+0552A6KaB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xMi48L2VtPuS6uueUn+WcqOS4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Iq+S6uueskeeske+8jOWGjeWOu+eskeeskeWIq+S6uu+8jOeEtuWQjuWwseWQq+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S6huOAgjwvcD48cD48ZW0+MTMuPC9lbT7lpoLmnpznnJ/nm7jmmK/np43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osI7oqIDjgILlpoLmnpzosI7oqIDmmK/kuIDnp43kvKTlrrPvvIzor7f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u5jjgILlpoLmnpzmsojpu5jmmK/kuIDnp43kvKTlrrPvvIzor7fpgInmi6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6KeB5L2g5a+55aW555y856We6YeM55qE5a6g5r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6T55qE5LiA6LSl5raC5Zyw44CCPC9wPjxwPjxlbT4xNS48L2Vt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6uuWWnOasouS4gOS4queUt+S6uumDveaYr+S4gOenjeWOn+WboO+8jOWwseaYr+Wl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HguS7luOAgjwvcD48cD48ZW0+MTYuPC9lbT7miJHkuIDlkJHlnKjlj5HlpYvnmo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nkuKrkuJbnlYzvvIzml6DorrrmmK/muKnluqbov5jmmK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ey6L+H5Y6755qE5LiN5Y+v5YaN5LuK5aSp5Y+q5Y+v5b+G6LW3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ZOt55qE55y86JC95rOq5Y+I5YaN6JC95rOq44CCPC9wPjxwPjxlbT4x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i6q++8jOeVmeS4quW/te+8jOWPquaYr+eci+ingeacieiQveWvnuOAgeacie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CueS8pOaEn+eahOiDjOW9seOAgjwvcD48cD48ZW0+MTkuPC9lbT7mlL7lvI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oYDmnaXmva7vvIzogIzmmK/lkITnp43lpLHmnJvntK/np6/lnKjkuIDotb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msonpu5jkuK3niIblj5HjgILmsqHmnInlo7Dpn7PvvIzmsqHmnInlkLXpl7n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nmoTov5nkuYjmlL7lvIPkuobjgII8L3A+PHA+PGVtPjIw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GH6KeB5LqG77yM5b6X5Yiw5LqG77yM5Y+I5YyG5b+Z55qE5aSx5Y67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WZ5LqG5LiA6YGT55ak77yM5a6D6K6p5L2g5LuA5LmI5pe25YCZ55a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44CCPC9wPjxwPjxlbT4yMS48L2VtPuiiq+eJueauiu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+8jOS8muW+iOW/p+S8pO+8jOiAjOabtOW/p+S8pOeahOaYr+S9oOi/mOimg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cqOS5juOAgjwvcD48cD48ZW0+MjIuPC9lbT7nlJ/mtLvkuI3mmK/kuIDlnLr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lJ/mtLvmmK/kuIDlnLrml4XooYzvvIzopoHmh4Llvpflpb3lpb3mrKPotY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po47mma/jgII8L3A+PHA+PGVtPjIzLjwvZW0+5b2T5L2g55y85rOq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5qE5pe25YCZ77yM5oqs5aS055yL55yL5aSp77yM6L+Z5qC35Y6f5pys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rOq5bCx5rWB5LiN5Ye65p2l5LqG44CCPC9wPjxwPjxlbT4yN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6huS7luS7rOaJgOacieaap+aYp+eahOeVmeiogO+8jOWBj+WBj+aIkeeahOaZmuWu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6huWGt+iQveOAgjwvcD48cD48ZW0+MjUuPC9lbT7miJHku6XkuLrkvaDnib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kvJrlkozmiJHkuIDotbfotbDvvIzogIzkvaDlj6rmmK/nlKjmiJHnmoTooaPmn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YvjgII8L3A+PHA+PGVtPjI2LjwvZW0+5YK76L+H5LqG77yM5omN5piO55m95oCO5Lm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M5a2m5Lya5LiN5YaN6YKj5qC35omn552A5LqO5LiA5Lqb5LqL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44CCPC9wPjxwPjxlbT4yNy48L2VtPuS4jeimgeWGjee7meaIkeacn+W+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louacm+S9oOeahOeIseOAguaIkeaXqeW3suaYjueZve+8jOS5n+WtpuS8mu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aDs+iuqeiHquW3seWnlOabsuaxguWFqO+8jOmCo+agt+WPquS8muiuq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jwvcD48cD48ZW0+MjguPC9lbT7ljbPkvb/or7TkuoblvojlpJrpg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4jmgI7moLfvvIzov5jkuI3mmK/kuIDlj6XliIbmiYvlsLHlj6/ku6Xnu5PmnZ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L2g5YGH6KOF5LiN5oeC77yM5oiR5Lmf5pWF5L2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bCx6ZSZ6L+H77yM5Lq65Zib77yM5oC76KaB5pyJ54K55oCn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WboOmCo+autemBh+ingeWkquWujOe+ju+8jOS7peiHtOS6j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5n+ayoeacieS6uuiDveWFpeW+l+S6huecvO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ml6DpnIDmtbfmnq/nn7Png4LvvIzkuIDku73kuI3nprvlvIPnmoTnm7jlrojnvLHn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lJ/nmoTnm7jnuqbjgII8L3A+PHA+PGVtPjMyLjwvZW0+5Y2B5bm05YmN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eg6L+R6Iub5Yi777yb5Y2B5bm05ZCO5omN5Y+R546w77yM5b2T5Yid5py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Kj5Liq5Lq677yM5YW25a6e5piv6Ieq5bex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Yr+eqgeeEtuemu+W8gO+8jOWFtuWunuS9oOS4jeefpemBk++8jOaIkeaYr+a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tu++8jOaSnuegtOWNl+WimeaJjeWSrOedgOeJmeaJjeemu+W8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bblrp7vvIzov5jmnInlvojlpJror53mg7Por7TkvYbmmK/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mnInkupvmm7TmmK/ml6Dku47or7TotbfvvIznkIbkuI3muIXmgJ3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oC75piv6L+Z5qC377yM5L2g5Lul5Li65aSx5Y67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2l55qE6Lev5LiK77yb5L2g5Lul5Li65oul5pyJ55qE77yM5Y+v6IO95Zy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44CCPC9wPjxwPjxlbT4zNi48L2VtPueJqeaYr+S6uumdnuaYvuW+l+mCo+S5i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6juW3suaUueWPmOeahOS6i+mDveaXoOazleivieiv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9B6K+077yb6K6p5oiR5q275ZCn6K6p54ix5oOF55WZ5LiL77yM6ICM5oiR6KaB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q275ZCn5oiR6KaB5Y2R6LSx55qE5rS7552A77yB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S9oOaMh+aVmeS6hu+8jOaEv+S9oOi/h+eahOWlve+8jOW5tuiuqe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OAgjwvcD48cD48ZW0+MzkuPC9lbT7ku47liY3mt7HniLHljaDmnIn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oh6rnlLHjgII8L3A+PHA+PGVtPjQwLjwvZW0+5Yir6Lef5oiR6K+06YK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oiR5LiN5piv6K+X5Lq644CC5a+55LiN6LW377yM5ZCs5LiN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mguaenOacieWmguaenO+8jOaIkeS4jeS8muWGjeaAguS6h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IkeS+neeEtuWWnOasouS9oOOAgjwvcD48cD48ZW0+NDIuPC9lbT7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lpKnmiJHllp3phonkuobvvIzkuIDkuKrkurrlnKjooZflpLTvvIzkvJrmrYfljq7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orlh7rosIHnmoTlkI3lrZfjgII8L3A+PHA+PGVtPjQz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2g5oiR55u46YGH5Y+I5YiG56a744CC55u46IGa5oC75piv55+t5pqC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mF6ZW/77yM5ZSv5oS/5b285q2k55qE5b+D5YS/6IO957Sn57Sn55u46Zq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0NC48L2VtPuW/q+S5kOeahOaXtuWAmeS9o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+8jOW/g+eXm+eahOaXtuWAmeS9oOW8gOWni+aHguW+l+S6huatjO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u4/luLjkuI3mlq3lnLDlrabkuaDvvIzkvaDlsLHku4DkuYj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vaDnn6XpgZPlvpfotorlpJrvvIzkvaDlsLHotormnIn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Yiw5LqG5LiA5a6a5bKB5pWw77yM6Ieq5bex5bCx5b6X5piv6YKj5L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77yM5YaN5Lmf5LiN6IO95oyH5pyb5Yir55qE5Zyw5pa56Lqy6Zu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qgeWmguWFtuadpeeahOWvguWvnuOAguS4gOWmguWwvuWcuueUteW9sea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j+mZouWkp+WgguOAgjwvcD48cD48ZW0+NDguPC9lbT7miJHkvKTlrrP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iJHnmoTkurrvvIzljbTmi7zlkb3nmoTniLHkuobkuIDkuKrkuI3niLH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aC5p6c5L2g5b+D6YeM6Z2i5bey57uP5pyJ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D5LiH5LiN6KaB6K6p5Yir5Lq654ix5LiK5L2g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3sue7j+acieWPpuS4gOS4quWWnOasoueahOS6uuS6hu+8jOaAjuS5i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oOWGleWggueah+WcsOivtOedgOWWnOasouS9oO+8jOmCo+aYr+asuumql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TEuPC9lbT7lm57lv4bvvIzmgLvmmK/pgqPkuYj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lj4jpgqPkuYjnmoTnl5vlvpforqnkurrml6Dms5XlkbzlkL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bm456aP77yM5piv5rS75b6X6Ieq5Zyo44CB6Ieq55Sx5ZKM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riF6YaS5ZKM6KeJ55+l77yM5b+D5a6J55CG5b6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mCo+S6m+WIhuaJi+WPiOWSjOWlveeahOS6i+iDveWPkeeUn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huWlueW3sue7j+acieeIseeahOS6uuS6hu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pgJ3ljrvnmoTpnZLmmKXvvIzmmK/nlZnnu5nmiJHku6zmnID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miJHku6zniLHov4fnmoTor4HmmI7jgII8L3A+PHA+PGVtPjU1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6K+355u05o6l5p2l57uZ5oiR6K+077yM5Yir5Yiw5Yir5Lq66YKj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L2g5peg5aSE5a6J5pS+55qE5oOF57uq44CCPC9wPjxwPjxlbT41Ni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WcqOi/meS4quWutumHjOa0u+eahOavq+aXoOeXlei/ueWDj+S4qumAj+aYj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tOi/mOaYr+WrjOaIkeWkquWkmuS9meOAgjwvcD48cD48ZW0+NTcuPC9lbT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JHku6zmmK/pmYznlJ/kurrvvIzlkI7mnaXnmoTlkI7mn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jgII8L3A+PHA+PGVtPjU4LjwvZW0+5pyJ5Lqb5Lq6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iA6LW377yb5L2G5piv5Y+v5Lul6JeP5Zyo5b+D6Ye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i/meS4gOeUn+S5n+WwseWPquacieS4pOS7tuS6i+S4jeS8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5nkuZ/kuI3kvJrvvIzpgqPkuZ/kuI3kvJrjgII8L3A+PHA+PGVtPjYw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A5q+P5aSp5Y2V6LCD55qE55Sf5rS777yM5Zyo5LiN55+l5LiN6KeJ5Lit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bq75pyo44CCPC9wPjxwPjxlbT42MS48L2VtPuS5n+iuuOaIkeS4jeS8mu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En+WPl+WIsOS6hu+8m+S5n+iuuOaIkeayoeacieihqOeOsOWHuuad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cqOS5ju+8m+S5n+iuuOaIkeayoeWTreWHuuadpe+8jOS9huaIke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6huOAgjwvcD48cD48ZW0+NjIuPC9lbT7kurrnlJ/mnInkuKTmnaHot6/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DvvIzlj6vlgZrmoqbmg7PvvIzkuIDmnaHnlKjohJrotbDvvIzlj6vlgZ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6KaB55+l6YGT77yM6Lef5L2g6IGK5b6X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ef5Yir5Lq65Lmf6IGK5b6X5p2l77yM5omA5Lul5Yir5aSa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eahOeQhuaDs+W+iOeugOWNle+8muaLpeacieeMtOWTpe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edgOWFq+aIkueahOeUn+a0u++8gTwvcD48cD48ZW0+NjUuPC9lbT7nkIP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vaDnmoTmtojlpLHogIzpmajokL3vvIzlj6/miJHnmoTkuJbnlYz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tKnloYzjgII8L3A+PHA+PGVtPjY2LjwvZW0+5omA54ix55qE5Lq65LiN55WZ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piv5pyA6K6p5Lq65b+D5YeJ55qE5LiA5Zy66Zu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iuqOWOjO+8jOaYr+aIkeS4jeS7peS4uueEtueahO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vueS9oOeahOWWnOasou+8jOaYr+S9oOeQhuaJgOW9k+eEtueahOS4jeS7pe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guPC9lbT7mi6XmjKTnmoTorrDlv4blhrLlnq7kuobmiJHku6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jgILov7fpgJTnmoTlranlrZDopoHmgI7moLflm57ljrvv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ix5L2g5YC85LiN5YC85b6X77yM5YW25a6e5L2g5bqU6K+l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Zeu5YC85b6X5LiN5YC85b6X44CCPC9wPjxwPjxlbT43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WknO+8jOS4gOmmluatjO+8jOS4gOauteaDhe+8jOW/mOS4jeaOi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gTwvcD48cD48ZW0+NzEuPC9lbT7ml7bpl7TmiZPnoo7mhJ/mg4XnlZnkuIvpm7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orqnkurrpmr7ov4fvvIzkvaDouqvovrnmnInkurrku6Pmm7/kuobmiJH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gobmhI/mjKXpnI3jgII8L3A+PHA+PGVtPjcyLjwvZW0+54ix77yM5bCx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KR6LW35omA5pyJ5qKm5oOz5LiN54ix77yM5bCx5Z2a5by677yM5LiA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55qE5Lyk44CCPC9wPjxwPjxlbT43My48L2VtPuS9oOawuOi/nO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gOWvguWvnueahOagt+WtkO+8jOWboOS4uuWPquacie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D48ZW0+Nz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gKbkuobvvIzntK/kuobvvIzlm57lpLTnnIvnnIvmiJH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1LjwvZW0+5LiN6KaB5L2O5aOw5LiL5rCU55qE5Y675oy9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+D5bey5LiN5YaN5L2g6Lqr5LiK55qE6YKj5Liq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Pl+eahOaYr+aIkeS7rOW3sue7j+WIhuW8gOS6hu+8jOWPr+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usOW/huS4reWao+W8oOOAgjwvcD48cD48ZW0+NzcuPC9lbT7kuI3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rYnkvaDvvIzogIzmmK/nrYnkuobkvaDlsLHnrYnkuI3kuobliKv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aN5Y2R5b6u55qE54ix5L2g77yM5Lmf5ruh6Laz5LiN5LqG5L2g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6ICM6Jma5Lyq55qE5b+D54G144CCPC9wPjxwPjxlbT43OS48L2VtPu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4nOilv++8jOaXoOiuuuaYr+mUi+WIqeeahOWwluWIgO+8jOi/mOaYr+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+8jOaIkemDveS8muaso+eEtuaOpeWPl+OAgjwvcD48cD48ZW0+ODA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nlJ/vvIzpnIDopoHkvaDnmoTpmarkvLTvvIzkvaDlj4jlnKjkvZXmlrn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vZXlpITvvIzlr7vmib7kvaDnmoTouKrov7njgILlraTni6z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5voi6bvvIznl5voi6bkvaDlnKjkvZXlpITvvJ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YW25a6e5LuO5p2l5pyq5pu+55yf5q2j55qE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PC9wPjxwPjxlbT44Mi48L2VtPumbquiKseWcqOmjm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GsOOAguW9k+WkqumYs+WNh+i1t+aXtu+8jOmbquS8muiejeWMlu+8jOW/g+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WMluOAgjwvcD48cD48ZW0+ODMuPC9lbT7lgYflpoLkvaDkuI3mh4LmiJHvvIzpgqP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miJHvvIzkuI3lv4Xmg4rorrbvvIzov57op6Pph4rpg73mmK/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uZmRtZG93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mZkbWRvd29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A2576E0D7B66A9902ED585C806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