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2010F3633B024B756D05F2D0E3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010F3633B024B756D05F2D0E3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id5Li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QuuedgOWNgeWIhuWFs+W/g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IhuWFs+aAgO+8jOaJmOedgOS4h+WIhueIseaEj++8jOe7meS9oOmAgeS4gOS4q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a4qemmqOeahOelneemj+OAguaPkOWJjeelneS9oOaWsOS4gOW5tOa0i+a0i+W+l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muWkp+mSse+8jOa9h+a9h+a0kua0kuW5uOemj+ivtOS4jeWujO+8jOWJjeeo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OAgjwvcD48cD48ZW0+Mi48L2VtPuaWsOW5tOWIsOS6hu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+S5n+ayoeacieeOq+eRsOeahOasouWWnO+8jOS9huacieavlOi/meS6m+abt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lneemj+eMrue7meaCqO+8muelneaCqOWcqOaWsOW5tOmHjO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y48L2VtPuW9k+aIkee/u+eci+WPo+iii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epuuepuueahO+8m+W9k+aIkee/u+eci+mSseWMhe+8jOmHjOmdouS4gOWIhu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m+W9k+aIkeWbnuWRs+eUn+a0u++8jOaIkeWPkeeOsOS9oOeahOWtmOW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i0ouWvjO+8geaYpeiKguW/q+S5kO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WGrOWto+iZveeEtuWGt+mjjuWIuumqqO+8jOS9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+neeEtuaYjuWqmu+8jOWvkuWGt+S4jua4qeaaluS6pOe7h+W5tuWtm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OpeWGjeWOie+8jOWFseWIm+i+ieeFjO+8jOiuqeaIkOWKn+W7tue7re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t+iusOS9j++8jOiusOS9j+aIkeS7rOWFsee7h+mCo+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AgOW/teS9oOS4lOWYseWSkOS9oO+8jOelneS9oOaWsOWygeW5s+Wuie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peiKguW/q+S5kO+8gTwvcD48cD48ZW0+Ni48L2VtPumbtuaXtueahOmSn+Wj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2r++8jOm4oeW5tOeahOWIl+i9puWHhuaXtuWHuuWPke+8jOWug+aJmOWOu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ygeaciO+8jOW6lOadpeS6huWPiOS4gOS4queBq+e6oueahOW5tOWNj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W5tOW/q+S5kO+8jOS4h+S6i+WmguaEj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WBh+eahOW/q+S5kO+8jOS4gOi1t+S6q+WPl++8jOaWsOaYpe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En+WPl++8jOWbouWchueahOW5uOemj++8jOS4gOi1t+W/q+S5kO+8jOas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4gOi1t+W8gOW/g++8jOecn+ivmueahOelneemj+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mXruWAme+8jOaEv+S9oOaWsOaYpeS5kOaXoOmZ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acieaEmuWFrOenu+Wxse+8jOmTgeadteaIkOmSiO+8jOa7tOawtOaIkOax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WPiuaIkeWvueS9oOeahOelneemj+OAguiuqeaIkei/meS7veaYpeiK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teazou+8jOi3qOi/h+mHjemHjemrmOWxse+8jOi2iui/h+a7lOa7lOaxn+aw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rmOalvOWkp+WOpu+8jOmjnuWIsOS9oOi6q+i+ue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ie+8jOaVrOS4iuS4gOadr+Wvv+mFku+8jOelneaCqOS7gOS5iOmDveaci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S4quWvv+ahg++8jOelneaCqOS7gOS5iOmDveWlve+8m+mAgeS4iuS4gOeil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aCqOemj+Wvv+e7tee7te+8m+aRmOS4i+S4gOmil+Wvv+aYn++8jOelne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MTAuPC9lbT7pm4Hov4fml6Dnl5XvvIznlZnkuIv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oibLlvanvvJvoirHlvIDml6Dlo7DvvIznlZnkuIvnu7/lj7bmrKLlv6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iJHnmoTnpZ3npo/ml6Dlo7DvvIznlZnkuIvmiJHnnJ/or5rnmoTnpZ3npo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ovkuovpobrlv4PlpoLmhI/vvIE8L3A+PHA+PGVtPjExLjwvZW0+5bm05bm0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iH5LqL6aG65b+D77yM5pel5pel5Zac5oKm5peg5b+n77yM5pe2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Zac77yM5Yi75Yi75YWF5ruh5pyd5rCU77yM5pyI5ZyG5Lq65ZyG6Iqx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6aG65a625YW044CC6byg5bm056Wd5L2g5Y+K5YWo5a62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WPiOWIsOelneemj+S5n+WIsOOAguelneemj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JjemAlOW5s+Wdpu+8jOWFnOmHjOacieasvu+8jOeUnOmVv+iLpuefre+8m+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eVqu+8jOWlveWQg+Wlveepv++8jOW4uOacieaWsOasou+8jOi/veaxgueahOi3r+eo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+8gTwvcD48cD48ZW0+MTMuPC9lbT7ph5Hnvorni4LoiJ7ov47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npaXnkZ7mu6Hkurrpl7TjgILnkZ7pm6rmvKvlpKnnuqLmooXoibP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7miJDkuLLjgILmma/nvo7kurrnvo7nlJ/mtLvnvo7vvIzlv6vkuZDlubjnpo/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LnpZ3kvaDnvorlubTlpb3ov5DliLDvvIzlkIjlrrblm6LlnIblvIDmgID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aaC5pyf6ICM6Iez77yM56Wd56aP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6Lqr5L2T5YGl5bq377yM5Y2H6IGM5rao6Ja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657yY5YWz57O75aW977yM5pyA5ZCO5oOz56Wd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NS48L2VtPuaEv+aCqOavj+WkqeeUqO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mdouWvue+8jOeUqOWwj+eMqueahOaEn+inieeGn+edoe+8jOeUqOWNl+mdn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kuiDjO+8jOeUqOebluiMqOeahOe+juWFg+a2iOi0ue+8jOeUqOaLieeZu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+eoju+8jOaWsOaYpeW/q+S5kO+8gTwvcD48cD48ZW0+MTYuPC9lbT7miJborr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IDlgLzlvpfpqoTlgrLnmoTlrabnlJ/vvIzkvYbmgqjljbTmmK/miJHlsIbnu4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kurrjgILmraPmmK/mgqjvvIzkvb/miJHlrabkvJror6XlpoLkvZXplb/lp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lrDlubTlv6vkuZDvvIE8L3A+PHA+PGVtPjE3LjwvZW0+5Lq655Sf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pel5a2Q6YW46YW455Sc55Sc77yM57yY5YiG566A566A5Y2V5Y2V77yM6IGU57O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7ut77yM5oOm6K6w5pe25pe25Yi75Yi777yM5oiR55qE56Wd56aP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yL5Y+L77yM5aSp5rCU6L2s5YeJ77yM5rOo5oSP5L+d5pqW5ZWK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aEv+eUnOicnOS8t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4qemmqOmaj+S9oOW6pui/h+avj+S4gOaXtu+8jOaEv+W5s+Wui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WIhu+8jOaEv+W/q+S5kOWSjOS9oOW6pui/h+avj+S4gOenk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WkqeWkqeacieWlveW/g+aDheOAgjwvcD48cD48ZW0+MTk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mnJ3msJTok6zli4PlnLDlkJHmgqjotbDmnaXvvIzmhL/mgqjpvKDlubT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oLmva7vvIzmhI/msJTpo47lj5HvvIzkuIfkuovpobrlv4P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nmb7lubTvvIzlkInnpaXlubPlronvvIzkurrml7rov5Dml7r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HlpKflubTliJ3kuInvvIznpZ3kvaDmmKXoioL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iK5bid5piv5bCP5YG377yM5Y+I6KaB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oiR6Zeu5LuW77ya5Li65LuA5LmI5LiN6L+e5L2g5LiA5Z2X5YG36LWw77y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6IC46IKp6K+077ya6L+Z5Liq5pyL5Y+L5Zyo5L2g5b+D5Lit5YiG6YeP5aSq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N5Yqo77yB5paw5bm05b+r5LmQ77yBPC9wPjxwPjxlbT4yMS48L2VtP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kp+WQie+8geWQiOWutuasouS5kO+8gei0oua6kOW5v+i/m++8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W3peS9nOmhuuWIqe+8geeIseaDheeUnOicnO+8geWQieelpeWmguaEj++8g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+vu+8geemj+i/kOm9kOiHs++8gTwvcD48cD48ZW0+MjIuPC9lbT7kuLLkuL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KjmloflrZflhpnlh7rvvIzngrnngrnnmoTmgJ3lv7XnlKjmrYzmm7LllLHlh7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bPmgIDnlKjplK7nm5jmlbLlh7rvvIzmmpbmmpbnmoTpl67lgJnnlKjnn63kv6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lrDlubTlsLHopoHliLDkuobvvIzmj5DliY3npZ3kvaDmlrDlubT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IzLjwvZW0+55+l6YGT5L2g55qE5bm456aP5piv55S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CP54uX5o6l5Yqb5p2l5Ly06ZqP5L2g77yM55+l6YGT5L2g55qE5aaC5oSP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byA5aeL5p2l5Zu057uV5L2g44CC6ICM5oiR55qE56Wd56aP55+t5L+h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aW96L+Q5LuO5q2k5Lya54ix5LiK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wseimgeWTjei1t++8jOaEv+i/meWQieelpeeahOmSn+Wjs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iuWutuS6uuW4puadpeW5s+WuieOAgeW5uOemj+OAgeWBpeW6t+WSj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S4h+S6i+WmguaEj++8geS4gOW5tOWPiOavlOS4gOW5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pm4TpubDvvIzmiJHmmK/lsI/puJ/vvJv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mmK/lsI/ojYnvvJvkvaDmmK/miJHogIHniLjvvIzmiJHmmK/kvaDpgqPkvY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mjaPom4vnmoTlranlrZDvvIznu5nmgqjmlrDlubTnmoTpl67lgJnjgILnpZ3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msLjov5zlv6vkuZDvvIE8L3A+PHA+PGVtPjI2LjwvZW0+5LiA5byg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A5Liq5aSn5aSn55qE6IOM5YyF77yM6aOO6Zuq55u45Ly077yM5b2S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Y+q5Zug5bm05p2l5Yiw77yb5LiA5aO254Or54Or55qE6ICB54On77yM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qE6I+c6IK077yM5bm456aP5peg6ZmQ77yM5Zui5ZyG5LmQ5reY5reY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77yBPC9wPjxwPjxlbT4yNy48L2VtPuS4gOi1t+W3peS9nOS4gOi1t+eO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suWmguS4gOWutuS6uuOAguWbsOmavumdouWJjeS6kuebuOW4ru+8jOWFseWQ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wiua3seOAgui9rOecvOaWsOW5tOWPiOadpeWIsO+8jOecn+ivmuelneaEv+W/q+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v+S9oOWQiOWutuW5uOemj+eUn+a0u+e+ju+8jOi0oua6kOa7mua7muaVs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hYnpmLTnmb3pqbnov4fpmpnvvIzkvaDmiJH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I3lv4XlnKjmhI/lpKrlpJrvvIznpZ3mlrDnmoTkuIDlubTph4zovbv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kvbPoioLvvIzml6nml6nnu5nkvaDmi5zlub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oiR5Lus5Lul5LiN5YaN5piv6YKj5Liq5bm856ia5aSp55yf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qG77yM5oiR5Lus5Lul6ZW/5aSn77yM5paw55qE5LiA5bm0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ul5pyJ5b+r5LmQ5ZCn77yBPC9wPjxwPjxlbT4zMC48L2VtPuW9k+aCq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elneemj+aXtu+8jOW5uOi/kOW3sumZjeS4tOWIsOS9oOWktOS4iu+8jOi0oueln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CqOWutumXqO+8jOiNo+WNjuWvjOi0teW3suemu+aCqOS4jei/nOOAguelneemj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aWsOW5tOW/q+S5kO+8gTwvcD48cD48ZW0+MzEuPC9lbT7pmLPlhYn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J/lvoXvvIzmmKXpo47pgIHljrvmiJHmt7Hmt7HnmoTnpZ3mhL/vvIzkup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moTnlJ/mtLvvvIznmb3puL3lsIbnpZ3npo/mjY7liLDkvaDnmoT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vaDouqvovrnljbTmgLvmmK/miorkvaDmgJ3lv7XjgILogIHlha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6ZW/6ZW/55qE5YiX6L2m6L295oiR5Zue5a62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mi6JC95YW75ruh6bih6bit77yM55+u55+u55qE56+x56yG5Y6L552A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qE55u45oCd5aSa5bCR54m15oyC77yM5rm/5rm/55qE55y86YeM5raM5Ye6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LqG5oWI56Wl55qE54i454i45aaI5aaI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S9oOS5kOW8gOiKse+8mue+juS4veiDnOmynOiKse+8jOa1qua8q+Wmguao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8vOmbquiKse+8jOi/kOawlOmAouahg+iKse+8jOWvjOi0tei1m+eJoeS4u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6u+WwhuadoOS4iuW8gOiKse+8gTwvcD48cD48ZW0+MzQuPC9lbT7lv4Pmg4X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lrDmmKXnmoTllpzmgqbvvIzmgJ3lv7XnmoTmhInmgqbvvIznpZ3npo/nmo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ot4PvvIzmuKnppqjnmoTnrJHlrrnkuLrkvaDlj5bmgqbvvIznvo7lpb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LrkvaDohb7ot4PvvIzmj5DliY3npZ3kvaDmlrDlubTlpKnlpKnnnIvlpb3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nrYnkvaDot4PvvIE8L3A+PHA+PGVtPjM1LjwvZW0+5aSc56m65Zug57mB5pif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iF5pmo5Zug5pet5pel6ICM5aSa5b2p77yM5Lq655Sf5Zug5pyL5Y+L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Zug55+l5b+D6ICM5bm456aP44CC5oS/54ix5L2g55qE5Lq65pu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pu05oeC5L2g77yM5aSp5LiL5pyA576O5aW955qE5LqL6YO9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iuqemjjuW4pui1sOS9oOeahOeDpuaBvO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It+S9oOeahOWTgOaEge+8jOiuqembt+aMr+S9nOS9oOeahOeyvuelnu+8jOiuqeeU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9oOeahOWKqOWKm+OAguaEv+W0reaWsOeahOS9oOWcqOaWsOeahOS4gOW5tOmH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Ou+W8gOWIm+S4gOeJh+eyvuW9qeeahOWkqeepu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mmKXnmoTpkp/lo7DkuI3lgZzlnLDmlb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gZzlnLDpgIHjgILljYPoqIDnpZ3npo/kuIDlj6Xor53vvJr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nkZ7ph5HpvKDjgII8L3A+PHA+PGVtPjM4LjwvZW0+5paw5bKB5bmz5a6J44C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paw5pil5b+r5LmQ44CB5oGt5Zac5Y+R6LSi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awtOiZveWwj++8jOWNg+WNg+S4h+S4h+a7tOawtOWwseS8muaxh+iBmu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ykuaymeiZvei9u++8jOWNg+WNg+S4h+S4h+mil+aymeWwseS8muWPmOaIk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Ej+WwseaYr+iBmuWwkeaIkOWkmu+8jOaEv+S9oOS7juWwj+WBmui1t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OiFvuOAgjwvcD48cD48ZW0+NDAuPC9lbT7pm6roirHoiJ7vvIznuqLmooXkv4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mlrDlubTliLDvvJvkuJzpo47lkLnvvIzoirHlhL/nrJHvvIzmma/oibL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b3vvJvniIbnq7nlk43vvIzmlrDlubTliLDvvIzlkInnpaXor53lhL/pg73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lv4Pmg4Xlpb3vvIzkuovkuJrpobrliKnmraXmraX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yR5aOw77yM5qyi5aSp5Zac5Zyw77yb5bm46L+Q77yM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N5oOF77yM57uP5aSp57qs5Zyw77yb6LSi5rCU77yM5ZG85aSp5ZSk5Zyw77yb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aSp55uW5Zyw77yb56aP5rCU77yM5oOK5aSp5Yqo5Zyw77yb5pil6IqC77yM5Y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77yb5b+r5LmQ77yM57+75aSp6KaG5Zyw77yBPC9wPjxwPjxlbT40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WIsO+8jOeDpuaBvOWFqOaEn+WGku+8jOWBpeW6t+adpeaKpemBk+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OAguaYpeiKguelneemj+WIsO+8jOaZpuawlOS4jeWGjeaJsO+8jOi0oui/kO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+8jOaXpeWtkOS5kOmAjemBpeOAguaYpeiKguS9s+iKgu+8jOaEv+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5uOemj+OAgjwvcD48cD48ZW0+NDMuPC9lbT7mlrDlubTmiJHmior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npZ3mgqj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mkLrnnYDlv6vkuZD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6YCB5rip5pqW77yM5oiR5oqK56Wd56aP6L+e5LiA6L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6LSi5rCU5aSa77yM56aP5rCU6L+e6L+e5bm46L+Q5aSa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6aG65b+D5aSa77yM5b+r5LmQ6L+e6L+e5qyi5LmQ5aSa77yM56Wd56aP6L+e6L+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a77yM5paw5bm05b+r5LmQ77yBPC9wPjxwPjxlbT40NS48L2VtPuS4gOS4s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eCueeHg+aWsOaYpeeahOWmguaEj++8jOS4gOeil+W5s+W5s+WuieWuieayuOiFv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eelpe+8jOS4gOS4qua4qemmqOefreS/oeWxleekuuS6huaIke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S9oOeUn+a0u+WkmuWnv+WkmuW9qe+8jOW5s+WuieWPi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rDlubT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lj4rmgqjnmoTlrrbkurrmlrDlubT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lrDlubTotKLmupDmu5rmu5rmnaXvvIE8L3A+PHA+PGVtPjQ3LjwvZW0+6L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uF6Z+177yM5ZCf5LiN5Ye66K+X5Y+l77yM5oqE5LiN5p2l5oCd5b+177yM5YC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yU77yM6L2s5LiN5Yqo57uP6L2u77yM5YaZ5LiN5LiL576O5paH77yM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6KaB5p2l5Yiw77yM55yf6K+a55qE56Wd56aP5L6d54S26KaB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paw5bm05b+r5LmQ77yBPC9wPjxwPjxlbT40OC48L2VtPuaYpeiKguS9o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vuadvu+8jOaCoOmXsuW/q+S5kOaXtuW4uOWcqOiDuO+8jOWwseWDj+ebhuWEv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iRse+8jOWvueeDpuaBvOaXoOWKqOS6juiht++8jOiLpumXt+S4jeWcqOS9o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i/kOeoi+S4gOmAmueZvumAmu+8geaci+WPi+S5i+aDheWPr+imgeW4u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n++8gTwvcD48cD48ZW0+NDkuPC9lbT7mmKXoioLmj5DnpLrvvJrkurLlj4vogZrppJ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kIPngrnnspfnsq7lhbvlhbvog4PvvIzlpJrmmZLlpKrpmLPmmpbmmpbog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muIXmuIXogrrvvIzmnpzolKzlpJrlkIPmiY3lr7nlkbPvvIz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JrkvZPkvJrvvIzlpKnlpKnnhqzlpJzouqvlv4PntK/vvIzms6jmhI/lgaXlurflsJ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UwLjwvZW0+5Y+I5piv5LiA5bm05pil5p2l5Yiw77yM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77yM6aOY5Yiw5L2g44CB5Lmf6aOY5Yiw5oiR77yM5oGt6LS65paw56an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LiH5LqL5aaC5oSP77yB5b+D5oOz5LqL5oi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mgumjjuWQueaLguWbm+mdouWFq+aWue+8jOW/q+S5kOS8vOmbqumXqu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+8jOW/q+S5kOWDj+mYs+aKmuaRuOedgOS4lueVjOeah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7humbqOa0kuiQveWcqOaflOWSjOeahOeni+Wkqe+8jOaEv+W/q+S5k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Age+8jOelneaCqOaWsOaYpeS9s+iKgu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mnaXllpzkuovlpJrvvIzlkIjlrrblm6LlnIblubjnpo/lpJr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kInnpaXnlJ/mhI/lpJrvvJvnpZ3mgqjlpb3kuovlpJrvvIH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UzLjwvZW0+5pil6IqC55qE6Iy277yM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bCG5bm456aP5rKJ5reA77yM5pil6IqC55qE6YWS77yM5rWT5rWT54OI54OI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y5p2v77yM5pil6IqC55qE5L2g77yM5bmz5bmz5a6J5a6J5bCG6Ieq5bex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Yiw5p2l5LmL6ZmF77yM56Wd5oKo5Y+K5a625Lq65LiH5LqL5aaC5o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PC9wPjxwPjxlbT41NC48L2VtPuebuOiBmueahOaXpeWtkOmDveWPq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a1k+mFku+8jOmFv+a1geWKqOebuOaAne+8jOWcqOaYpeiKguWAkuaVs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HneinhuS9oOWmguatpOi/t+S6uueahOmdouW6nu+8jOWPquaDs+WvueS9o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gTwvcD48cD48ZW0+NTUuPC9lbT7mgqjmmK/nu4/pnJznmoTmnq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ogIHmhIjnuqLjgILomb3ljoblsL3mgrLmrKLvvIzljbTmhIjmmL7lvpfopZ/mgID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oobflv4PnpZ3mhL/mgqjnlJ/lkb3kuYvmoJHluLjpnZL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bm05Yiw77yM5ouc5bm06KaB6LaB5pe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ZCJ56Wl5Zu05L2g57uV77yM6LSi5rqQ6L+b6IWw5YyF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77yM5paw5bm06b2Q5qyi56yR77yB5oiR55qE56Wd56aP5aaC5q2k5pep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25Yiw44CCPC9wPjxwPjxlbT41Ny48L2VtPuaYpeiKguelneemj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nOaWuemAgeS9oOaRh+mSseagke+8jOilv+aWuemAgeS9oOawuOWuieW6t+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IkOWKn+i3r++8jOWMl+aWuemAgeS9oOmSsea7oeS7k+OAguWbm+mdouWFq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+8jOmHkemTtui0ouWuneW9k+WktOeFp+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pzljobmmKXoioLliLDvvIzlkJHkvaDpl67kuKr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mnIn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mnIDlkI7npZ3mgqjlj4rmgqjnmoTlrrbkurrvvJrmlrDlubT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KLmupDmu5rmu5rmnaXvvIE8L3A+PHA+PGVtPjU5LjwvZW0+6Led56a7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YiG56a777yM55aP5LqO6IGU57O75bm25LiN5oSP5ZGz5b+Y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KeB5bm25LiN5oSP5ZGz5Ya35ryg77yM5LiA5YiH5Y+q5Zug5Li65oiR5Lus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qk57uH55qE5bKB5pyI6YeM77yM5L2G5oiR5L6d54S26K6w5b6X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2MC48L2VtPuaYpeWOu+aYpeWPiOWb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5tOWPiOadpeOAgumXu+mXu+aWsOW5tOeahOWRs+mBk++8jOWQrOWQrOa1k+a1k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+8jOaVsOaVsOavjeS6sueahOeZveWPke+8jOaKmuaKmueIuOeIuOeahOeasee6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vjOi0te+8jOS9huaEv+W5s+WuieOAgueIuOeIuO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mKXogZTpo5jpo5jvvIzng5/ngavoooXoooX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ouqvml4Hnu5XvvIzmu6HloILng63pl7nvvIzlkInnpaXlm7TkvaDovazvvIz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ohbDljIXpvJPpvJPvvIzng6bmgbzlsJHlsJHvvIzlvannpajmnJ/mn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KnlpKnnrJHvvIzmmKXoioLlv6vkuZDvvIE8L3A+PHA+PGVtPjY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g5L2g5LiA5qO15oS/5pyb5qCR77yM57uT5ruh5byA5b+D5p6c77yM5bm46L+Q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p6j77yM5rip6aao5p2O77yM5bm456aP5qGD576O5ruh5qKo77yM5YW05pe6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OW77yM5ZCJ56Wl6Iqx77yBPC9wPjxwPjxlbT42My48L2VtPua8q+Wkq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nuiInueahOidtOidtu+8jOmHh+mbhuedgOaAneW/teeahOiKrOiKs++8jO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iKsemmme+8jOW4puS9oOi/m+WFpeeUnOicnOaipuS5oe+8jOelne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+8gTwvcD48cD48ZW0+NjQuPC9lbT7pvKDlubTlhrPlv4PmirHph5H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Ivog73lkKbkuIvoi6blubLmlaLmg7PmlaLlubLpuKHliLDlip/oh6rmiJD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qDpnq3lpYvli4flpZTliY3nqIvpvKDlubTlrpropoHmjaLmlrDpopzvvIzotKLlr4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7vov57nlarmhL/kvaDmmKXoioLllpzkuovlpJrlpJrvvIzpvKDlubT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OF55yf55yf77yM5oSP5YiH5YiH77yM5LiA54mH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pyI5piO5Lq65YCa5qW844CC5oOF5oKg5oKg77yM5oCd5oKg5oK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pe25pa55aeL5LyR77yM6Zmk6Z2e5rC05YCS5rW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elneemj+S9oO+8muWlveS6i+i/veedgOS9oO+8jOS4u+euoemH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aRqei6suedgOS9oO+8jOaxvei9puiuqeedgOS9oO+8jOaDheS6uua3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i/nOemu+S9oO+8jOW8gOW/g+i3n+edgOS9oO+8jOS4h+S6i+mhuu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cuPC9lbT7npZ3mlrDlubT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kInmmJ/pq5jnhafvvIzotKLov5DkuqjpgJrvvIzlkIjlrrbmrKLkuZD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po/lpoLkuJzmtbfvvIzlr7/mr5TljZflsbH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vvIznvo7moqbov57ov57jgII8L3A+PHA+PGVtPjY4LjwvZW0+55Ge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ac6L+O6Zeo77yM5paw5pil5p2l5Li06aqP6ams5aWU44CC6am25YWl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eM6L+H5ZCJ56Wl5aaC5oSP5rKz44CC5ruh6L295bm456aP5Zui5ZyG5p6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aOw5aOw5Yiw5ZCb5YmN44CC5oS/6aKG5a+85pil6IqC5LiA5YiH5aW977yM5o6l56a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+D5qyi56yR44CCPC9wPjxwPjxlbT42OS48L2VtPuiuuOS4gOS4q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awlOixoe+8jOaEv+S9oOawuOi/nOWBpeW6t++8jOi6q+S9k+W8uuWB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Hie+8m+aEv+S9oOawuOi/nOWmguaEj++8jOeUn+a0u+mhuuWIqe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wuOi/nOW/q+S5kO+8jOWwj+iEuOeBv+eDguWmguiKse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5nlnKjlub3pnZnnmoTnqpfliY3vvIznnIvnnYDpq5jmjJH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nnYDmmpbmmpbnmoTmmKXogZTvvIzmhJ/lj5fmtZPmtZPnmoTlubTlkbPvvIzpga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lhpnmu6HmgqDmgqDnmoTov73lv4bvvIzlj5HpgIHnroDnr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kuIrmuKnppqjnmoTnpZ3npo/vvJrnvorlubT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Ko57uZ5LqG5oiR5Lus5LiA5p2G55Sf5rS755qE5bC677yM6K6p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p5aSp5Y675LiI6YeP77yb5oKo57uZ5LqG5oiR5Lus5LiA6Z2i5qih6IyD6KG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6K6p5oiR5Lus5aSE5aSE5pyJ5a2m5Lmg55qE5qac5qC344CC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Q77yM5bm456aP576O5ruh77yM5paw5bm05b+r5L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elneaEv+S9oOWkqeWkqeW8gOW/g++8jOaXtuaXtu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yvuW9qe+8jOenkuenkuW5uOemj+OAgjwvcD48cD48ZW0+NzMuPC9lbT7pgJrovr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mb7kuJrlhbTml7rvvIznpo/ov5Dml6DnlobvvIznmb7kuovkuqjpgJr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obvvIzmiqzlpLTop4HlvanvvIzliqjmiYvnlJ/otKLvvIzpobrpo47pobrmsL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zlr4zotLXlkInnpaXvvIzkuYXkuqvnm5voq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m6K6w552A5b6A5pel55qE56yR5aOw77yM5b+G5Y+W6YKj5rip6aao55qE54ix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mA5pyJ55qE5pel5a2Q5rSL5rqi552A5qyi5qyj55qE5Zac5oKm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05bm05aaC5oSP77yBPC9wPjxwPjxlbT43NS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WsOW5tOelneemj+WwkeS4jeS6huOAguW4puS4iuaIkeeahOivmuW/g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SZsZHF1bzvmiJDlrZcmcmRxdW8755qE56Wd56aP44CC56Wd5L2g77ya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77yM576K5Yiw5Yqf5oiQ77yM5a625Lia5aSn5oiQ77yM56yR5a655YC+5Z+O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77yM5LqL5LqL6YO95oiQ77yBPC9wPjxwPjxlbT43Ni48L2VtPu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W5tO+8jOW/meW/meeijOeijOS4uuaMo+mSse+8m+S9oOadpeaIkeW+gO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rOecvOWPiOWIsOaYpeiKguS6hu+8jOWPkeadoeefreS/oeaDheecn+aEj+WI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iWquawtOWkmui1mu+8jOWllumHkea7oea7oe+8m+W/q+S5kOWkqe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+8gTwvcD48cD48ZW0+NzcuPC9lbT7kuIDlpKnlj4jkuIDlpKn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Hml7bpl7TlnKjkuI3lgZznmoTmlLnlj5jvvIzkvYbmiJHlr7nkvaD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m6DmraTogIzlj5jotKjvvIHmiJHniLHkvaDniLHliLDmtbfmnq/nn7Png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jgIHlp4vnu4jkuI3kvJrmlLnlj5j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2g6Zeu5oiR54ix5L2g5pyJ5Yeg5YiG77yM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b5L2g6Zeu5oiR54ix5L2g5pyJ5aSa5rex77yM5YWz5oCA5L6d54S255yf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Y675LqG5pyJ5Yeg5YiG77yM5L2g55qE5a656aKc5Zyo5oiR5b+D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Ww6L+H6L+Z57qi5bCY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qeWinuWygeaciOS6uuWinuWvv++8jOaYpea7oeS5vuWdpOemj+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zluiRq+iKpuWlveWQg++8jOerueetvuWEv+epv++8jOixoeW+geW5uOemj+WS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YjueZveaIkeeahOelneemj+S6huWQp++8n+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kuKrlv4PmhL/vvIzlvIDlvIDlv4Plv4PvvIzkuIDlo7DnpYjnpbf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kuIDku73pl67lgJnvvIzlgaXlgaXlurflurfvvIzkuIDlj6X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kuIDmnaHlvq7kv6HvvIzkvKDpgJLlj4vmg4XvvIzmlrDmmKX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I8L3A+PHA+PGVtPjgxLjwvZW0+5pWw5LiA5pWw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q2l5pu05riF5qWa77yb6IGK5LiA6IGK55Sf5rS755qE6Ium77yM5pC65om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pyN6L6T44CC5ZCR5oyl5oyl5omL77yM5bm077yM562J5L2g5p2l5b6B5py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M5LqL5paw5bm0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MThzNXlubDY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E4czV5bmw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010F3633B024B756D05F2D0E3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