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09966A9CB38BB4C722B1B07665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9966A9CB38BB4C722B1B07665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Y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+8jOS4jeS4gOWumu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juadpeaIkeS5oOaDr+S6hu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jeWGjeihqOmcsumavui/h++8jOS5oOaDr+S6huS4jeWGjeaKiuW/g+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5n+S5oOaDr+S6huS9oOS4jeWGjeeIseaI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Ineingei1sOWIsOS6huWGjeinge+8jOiwouiwouS9oOmZquS8tOeahOS4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acieS6huW/g+eIseeahOWnkeWomO+8jOi/mOS4jeW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ZmuWuieOAgjwvcD48cD48ZW0+NS48L2VtPuWwj+WmguaLs+Wkt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jheS4i+S4gOS4quS9oO+8jOWGjeS5n+ijheS4jeS4i+WPp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heeahOS6uumDveWcqOi/h+WFieajjeiKgu+8jOS4ke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OaBqeeIseOAgjwvcD48cD48ZW0+Ny48L2VtPueIseS9oOeahOS6uuS4jemcgOimg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iAgeWRveWOu+i/vei1tu+8jOS4jeeIseS9oOeahOS6uu+8jOWkqeWkqeadteWc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+8jOS5n+S4jeS8muaXpeS5heeUn+aDheOAgj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wlO+8jOi/mOaYr+W/jeS4jeS9j+WFs+W/g+S9oO+8jOi/meaJjeaYr+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TwvcD48cD48ZW0+OS48L2VtPuS4lueVjOS4iuacgOmFuOeahOWRs+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Gi++8jOiAjOaYr+S9oOaXoOadg+WQg+mGi+OAgjwvcD48cD48ZW0+MTA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liLDov5nmoLfnmoTnu5PlsYDvvIzkuI3kuYXkuZ/kvJrmnInkurrmior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mm7/jgII8L3A+PHA+PGVtPjExLjwvZW0+6KeB5LiN5Yiw5L2g55qE5pmC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W95aSa6K+d5oOz5ZKM5L2g6K+077yM5L2g5Zyo6Lqr6L655pe277yM6KeJ5b6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g6JGX5L2g77yM5Y2z5L2/5LiN6K+06K+d77yM5Lmf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eahOWknO+8jOW+iOe+ju+8jOeCueeCueW/p+S8p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9oOOAgjwvcD48cD48ZW0+MTMuPC9lbT7kuLrku4DkuYjlubjnpo/mgLvmmK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gbblsJTmg7PkvaDnmoTml7blgJnvvIzlsLHorqnlm57lv4bmnaX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+l6YGT5L2g6L+Y5rex54ix552A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Cx6L+Z5qC36L275piT55qE5pS+5byD5Lq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9oOivtOW8gOWni+WwseW8gOWni++8jOe7k+adn+Wwsee7k+adn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gjwvcD48cD48ZW0+MTYuPC9lbT7lj6rmnInmmZrkuIrnmoTml7bpl7TmiY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kuI3njqnlpJ/vvIzop4nlvpfkuIDlpKnpg73nmb3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T5p2f5LqG77yM5b275bqV55qE57uT5p2f5LqG44CC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LuO5YmN5LqG77yM5oiR5Yqq5Yqb6L+H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azqueXle+8jOaui+eVmeS+neaXp+OAgjwvcD48cD48ZW0+MTk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jgIHmgJXpu5HlvIDnga/jgIHlraTni6zlkKzmrYzjgIHlv4PloZ7kuobljrv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kuoblsLHljrvlkIPvvIzmiJHku6zlvpflrabkvJrnhafpob7lpb3oh6rlt7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h4Llvpfnj43mg5zoh6rlt7HjgII8L3A+PHA+PGVtPjIwLjwvZW0+5YW25a6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C55pys5bCx5rKh5pyJ5L2g5omA5oOz5b6X6YKj5LmI5aSN5p2C44CC5a+55L2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bCx5piv5oqK5L2g5b2T5aSH6IOO77yb6K6p5L2g5oSf5Yiw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Cx5piv5LiN5aSf54ix44CCPC9wPjxwPjxlbT4yMS48L2VtPuaIkeS7r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4lueVjO+8jOmavuS7peS6kuebuOeQhuino++8jOWwseWDj+Wkqeepu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qu+8jOS9oOinieW+l+e+ju+8jOaIkeinieW+l+W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4Pmg4XkvJrnqoHnhLblvpflvojkvY7okL3vvIzkuI3mg7Por7T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qjjgILliKvkurrpl67otbfvvIzkuZ/kuI3nn6XpgZPor6XmgI7moLflm57nr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Yfoo4Xmsonpu5jvvIzlj6rmmK/ml6Dlipvor4nor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O5piO6Ieq5bex5b+D6YeM5pyJ5b6I5aSa6K+d6KaB6K+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qC36KGo6L6+44CC5pyJ5pe25YCZ77yM5b6I5oOz5pS+57q1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b275b275bqV5bqV6YaJ5LiA5qyh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5oOaDr+ayiem7mO+8jOWOn+adpeaYr+S4uuS6hui6sumBv+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liLDnnJ/mraPniLHnmoTkurrmmK/kuI3mlaLlhajpg6j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JXmsqHmnInmnKrmnaXvvIzmgJXmsqHmnInnu5PlsYDvvIzlroHogq/kuIDljY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pb3ov4fmnKrmnaXnuqDnvKDjgII8L3A+PHA+PGVtPjI2LjwvZW0+5Y+q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s5oOF5q2M5Lya5ZOt77yM5pyJ54K55oSf5ZCM6Lqr5Y+X77yM5pyJ54K556m36YCU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y48L2VtPuS9oOi/mOWlveWQl++8jOWlveS5heS4je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9oO+8jOWWnOasouS6huiwge+8nzwvcD48cD48ZW0+MjguPC9lbT7mr5Xnq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kuIDkuKrmm77nu4/vvIzosIHlj4jog73lv5jlvpfkuIDlubLkuoz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6Ieq5bex55qE5Yqb6YeP5biu5Yqp5Yir5Lq677yM5piv55a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A5aW95pa55byP44CCPC9wPjxwPjxlbT4zMC48L2VtPueOsOWcqOeah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tpuS8muS6huaLkuS6uuS6juWNg+mHjOS5i+Wklu+8jOWboOS4uuWus+aAl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h++8jOS5n+Wus+aAleeGn+aCieeahOS6uuWPmOaIk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lkozmiJHor7Tku4DkuYjlho3op4HvvIz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j6Xlpb3kuYXkuI3op4HvvIzov5jmmK/op4bogIzkuI3op4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95aSa6K+d5b+N552A5oaL552A5ZCO5p2l5bCx5oeS5b6X6K+0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aSx5pyb5aSa5LqG5ZCO5p2l5bCx5LiN5Zyo5oSP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cieS4gOWkqe+8jOS9oOWPkeeOsOS9oOeahOaDhee7quS4jeiDv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+8jOiAjOWugeaEv+iuqeiHquW3sea4kOa4kOa2iOWkseWcqOa3seWkn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eBr+WIneS4iueahOihl+mBk+S4iu+8jOi/meWwseaYr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iLHkvaDlsLHmmK/miJHlp4vnu4jmnJvnnYDkvaDvvIzmiJHnmoTotKrl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l4/lnKjmiJHnmoTnnLznnZvph4zvvIzlnKjohLHlj6PogIzlh7rnmoTml7blgJn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raLjgII8L3A+PHA+PGVtPjM1LjwvZW0+5aaC5p6c5LiN5piv5oiR6L+Z6Iis55qE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Lmf6K645bCx5LiN5Lya6K6p6Ieq5bex5Yiw546w5Zyo6L+Y5aaC5q2k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4gOenjem7mOWlkeWPq+WBmuW/g+eFp+S4jeW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inieWPq+WBmuWmmeS4jeWPr+iogO+8m+acieS4gOenjeW5uOemj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buOS8tO+8m+acieS4gOenjeaAneW/teWPq+WBmuacm+ecvOassu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6XmsqHmnInpgYfliLDkvaDvvIzmiJHkuI3kvJrnn6XpgZP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vKTlrrPmiJHoh6rlt7HjgII8L3A+PHA+PGVtPjM4LjwvZW0+5LiN5aaC5bC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A5LiL77yM5L2g5rKh5pyJ6YKj5qC35Z2a5by677yM5Lmf5LiN5oOz6YKj5qC3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L2g5Y+q5piv5oOz6KKr5rip5pqW5Zyw5oqx5Li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Mq+iMq+S6uua1t+S4re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lvei1tuS4iuS6huOAgjwvcD48cD48ZW0+NDAuPC9lbT7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pgILlupTkuobmirHntKfmiYvoh4LnkZ/nvKnnnYDlr5Llhrf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WB5bm05Ly85rC057uP5LiN6LW35bmz5reh77y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5oy95LiN5Zue5LuO5YmN44CCPC9wPjxwPjxlbT40Mi48L2VtPuaIkei+k+eah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jOi/nuS7heacieeahOmqhOWCsumDveS4ouWks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p6Poja/vvIzmiJHml6Dms5Xmipfmi5LkvaDni6znibnnmoTorq/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LiN6LW377yM562+5ZCN6L+H5LqO5Liq5oCn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eg5rOV5pi+56S677yM6K+35Yi35paw44CCPC9wPjxwPjxlbT40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W3suS4jeWcqO+8jOWPr+aIkei/mOWcqOetieedgOS9oO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poHmiJHmrbvmiJHlsLHmrbvvvIzkvaDopoHmiJHnlJ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j6/ku6XkuI3opoHov5nkuIfkuJbkuI3ogIHpnZLmmKXmsLjpqbvnmoTouq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73nnIvmiJHkuIDnnLzvvIzlr7nmiJHmmKXpo47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x6K6p5oiR5LiA5Liq5Lq65Zad6YaJ77yM5omA5pyJ55qE5b+r5rS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6YO95YyW5Li654Gw44CCPC9wPjxwPjxlbT40OC48L2VtPuWNkeW+rueahOiqk+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uqeaIkeazpei2s+a3semZt++8jOWNs+S9v+ivtOS6huS4gOmBjeWPi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orkvaDnp7vliLDlvojlpJrkurrnmoTliIbnu4T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mK/llK/kuIDvvIzmiJHmiY3kuI3kvJrmg7Pms6jmh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b6I5oOz55+l6YGT77yM5Zyo5L2g55qE5LiW55WM6YeM77y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YeN6KaB77yfPC9wPjxwPjxlbT41MS48L2VtPuS4gOWIh+S4jeS7pe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eahOWQteaetu+8jOmDveaYr+WcqOengOaBqeeI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pgJ7lvLrvvIzkuI3lv4Xor7TosI7vvIzmh4LkvaDnmoTkur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vaDljp/mnKznmoTmqKHmoLfjgII8L3A+PHA+PGVtPjUzLjwvZW0+5py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z5L2/55eb6Ium77yM5Y205LuN6KaB6K6w5L2P77yM5Y+q5Zug6YKj5pe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aEn+iwouaJgOaciemZquaIkei1sO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pOWFtuaEn+iwouaJk+eul+S7jeeEtuehrOedgOWktOearumZquaIk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jwvcD48cD48ZW0+NTUuPC9lbT7miJHmg7PopoHkuIDkuKrmsonnna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kuKrmsonnnaHnmoTlpJzjgII8L3A+PHA+PGVtPjU2LjwvZW0+5a2k5Y2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o2i5Y+l6K+d6K+05bCx5piv5LiA5Liq5Lq6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n+eahOimgeiwouiwouS9oO+8jOmdoOi/keaIke+8jOS6huino+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jOeEtuWQjuemu+W8gOaIke+8jOi/meS4qui/h+eoi+W3sue7j+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+iOS5heOAgjwvcD48cD48ZW0+NTguPC9lbT7ml6DorrrmiJHlj5jnmoT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LHku43nhLbkvJrmmK/miJHnmoTlvLHng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5yf5aW977yM5oiR5LiN55So5q+P5aSp5ouF5b+D5L2g5L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juWwj+WIsOWkp+aIkeWPquacieS4gOS4quaipuaDs++8jOaMo+Wk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tuWQjuemu+W8gOi/meS4qumsvOWcsOaWueOAgjwvcD48cD48ZW0+NjEuPC9lbT7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obvvIzlvq7ljZrliKDkuobvvIznlLXor53lj7fnoIHmjaLkuobvvIzkvaDov5nmrK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vbvlupXlkozmiJHmlq3kuobllYr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LiN5pu+57uP5Y6G77yM5piv5LiN5piv5bCx5LiN5Lya6LWk6KO46KO4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YKj5Lqb55eb44CCPC9wPjxwPjxlbT42My48L2VtPuWWnOasouWwse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wseaYr+S4jeeIseS6huOAgjwvcD48cD48ZW0+NjQuPC9lbT7ljZXmlrn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5XmjqLnmoTmuKnmn5TvvIzlj6/ov5jmmK/lsJHkuobkup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Kj5Lqb5pu+57uP55qE54ix5oOF77yM5LiN6L+H5piv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tOWwkei9u+eLgueahOaIkeS7rO+8jOS4jemAg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cuPC9lbT7lvZPkvaDnn6XpgZPkuoborrjlpJrnnJ/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kuJzopb/vvIzlsLHmsqHmnInpgqPkuYjlpJrlv4Pmg4XkuobjgIL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otormnaXotorkuI3mg7Por7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77yM5Lyk6L+H77yM55eb6L+H55qE6K6w5b+G77yM5Ly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6e75riQ5riQ5reh5Ye65oiR5Lus55qE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6hu+8jOiHquW3seWQq+edgO+8jOeXm+S6hu+8jOiHquW3seW/jeedgO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l+edgO+8jOaDs+aUvuS4i+S6hu+8jOWwsem7mOm7mOi9rOi6q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S4gOWIh+eahOS4gOWIh++8jOe7iOWwhumAneWO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lvq7nmoTms6LliqjkuIvmg4Xnu6rvvIzlsLHkvJrlr7zoh7T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jgII8L3A+PHA+PGVtPjcxLjwvZW0+5pe26Ze05rWB6YCd77yM5oiR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6K6w5b+G5b+75reh77yM5bCx6L+e5L2g5Lmf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WkquWuieeos+WSjOWbuuWumueahOeUn+a0u+aooeW8j+mHj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S4gOS4quayoeacieaDs+ixoeeahOaYqOWkq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vvIzmmI7mmI7mnInnlLfmnIvlj4vvvIzljbTov4flvpfov5j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I7mmI7lpb3lg4/lvojlpJrmnIvlj4vvvIzljbTosIHpg73msqH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A55u06YO95b6I5ZCR5b6A5L2g5omA6K+055qE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A55u06YO95b6I5ZCR5b6A44CCPC9wPjxwPjxlbT43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NgeWIhueahOiLpu+8jOS9huWPl+S4jeS6huWNiuWI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lj6/ku6XlvbzmraTnm7jniLHvvIzljbTms6jlrprkuob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c3LjwvZW0+5oiR5YaN5oCO5LmI5LiN5aW977yM6IS+5r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eu77yM5Lmf5rKh5Yqo5LiN5Yqo5bCx5Lii5LiL5L2g77yM5Y+v5L2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FouaFoueahOaJjeaHguW+l++8jOS6uueUn+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EtuOAguaLpeacieS4gOS7veW5s+a3oeWwseaLpeacieS6huS4gOS7ve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S4gOS7veW5s+a3oeWwseaLpeacieS4gOS7veW5uOem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l6Dlo7DnmoTmi6XmirHvvIzlr7nkuIDpopfkuI3lv6vkuZDnmoTlv4P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YPoqIDkuIfor63kuobjgII8L3A+PHA+PGVtPjgwLjwvZW0+5L2g5p2l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T5aaG77yM5L2g6LWw5ZCO6YGN5Zyw6aOO6Zyc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S4gOS4quS6uui1sOW+iOmVv+W+iOmVv+eahOi3r++8jOS9hu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adpeiHquW+iOi/nOeahOWcsOaWue+8jOWOu+WOu+S5n+aXoO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YDmnInlvq7nrJHnmoTog4zlkI7vvIzmmK/ml6Dlo7DnmoT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oajpnaLnmoTlnZrlvLrvvIzpg73mmK/mrbvmkpHnoazmiZvvvIzmiJD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nrJHmmK/lk63nmoTmm7/ku6PvvIzlvLrmmK/lvLHnmoTkvKr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Zq+6L+H55qE5pe25YCZ77yM6Lmy5LiL5p2l5oqx5oqx6Ieq5be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r5Lq677yM5Lmf5pS+5byA6Ieq5b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eDNqMXFwOHR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gzajFxcDh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9966A9CB38BB4C722B1B07665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