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4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FBF91F18ED8BEFDF8532C8F209D6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BF91F18ED8BEFDF8532C8F209D6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6IqC5b6u5L+h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iOi/h+iKguS6hu+8jOayoeS7gOS5iOm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ahO+8jOS4gOS8muWEv+aIkeaJk+S4qua4uOaIj++8jOe7meWkp+WutumAgeeCu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aIkeWWnOasouaXheihjO+8jOS4jeWWnOasouiuvuWu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aIkeeahOebrueahOWcsOawuOi/nOmDveWcqOi3r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veW6huWIsO+8jOS4uuS9oOaUtumbhuaJgOacieeahOWQieelpeWmguaE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q+WPl+WFqOmDqOeahOmhuuWIqeemj+awlO+8gTwvcD48cD48ZW0+NC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j+mjjui2iuWkqea2r++8jOelneemj+aPkOWJjeWIsOOAguaEv+WBpeW6t+awuOi/n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+8jOW5uOemj+WwhuS9oOe7le+8gTwvcD48cD48ZW0+NS48L2VtPuWbveW6huWI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mXue+8jOmVv+WBh+WHuuWOu+i3keS4gOi3keOAgjwvcD48cD48ZW0+N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lluWbveS4gOi1t+mXquWFie+8jOWFieiNo+S4juaipuaDs+WFseWQjOWIm+mA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luWbveeUn+aXpeW/q+S5kO+8gTwvcD48cD48ZW0+Ny48L2VtPuWbveW6huS9s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lluWbvee5geiNo+aYjOebm+awuOi+ieeFjO+8jOelneaEv+aci+WPi+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i/kOW4uOebuOS8tO+8gTwvcD48cD48ZW0+OC48L2VtPuacieS7lueahOWcsOaWu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gueUu+OAguS4jeaYr+mjjuaZr+mZquihrOS6huS7lu+8jOiAjOaYr+S7lueCuee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aZr+OAgjwvcD48cD48ZW0+OS48L2VtPuaIv+S4nOacgOmrmOWFtOeahO+8jO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acieS9oOW4ruS7lueci+Wutu+8jOi/mOaYr+aXhea4uOacg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Z3mhL/npZblm73nuYHojaPmmIznm5vvvIzml6XlrZDotorov4fotornuqL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6We5bee5aSn5Zyw57mB6Iqx5Ly86ZSm77yM56WW5Zu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mQ5puy5aaC5r2u44CCPC9wPjxwPjxlbT4xMi48L2VtPumAgeS9oOWOu+WQkeW+g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aOpeS9oOWbnua4qeaalueahOWutu+8jOmjnuW+l+WGjei/nO+8jOS5n+img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MuPC9lbT7lm73luoblgYfmnJ/lpb3kvJHpl7LvvIzmr4/lpKn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pKnoirHmnb/jgILnpZ3mhL/mgqjlhajlrrbpg73lronlurfvvIzlvIDlvIDlv4Plv4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jgII8L3A+PHA+PGVtPjE0LjwvZW0+5Zu95bqG6IqC5Yiw5LqG77yM56Wd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77yM5b+D5oOF5aW95aW977yM55m+5LqL6aG66aG677yM5aW96L+Q5rua5ru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lneemj+S9oOaIkeWPo+iii+aXpea4kOiGqOiDgO+8jO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S6uuWBpeW6t+a8guS6ru+8jOelneemj+elluavjeS6suabtOWKoO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m73luoboioLkuobmg7PopoHnpLznianlkJfvvJ/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naHkuJ3lt77vvIzmiJHmioroh6rlt7HmiZPljIXnu5nkvaDpuK3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95bqG6IqC5p2l5Li077yM56Wd5L2g5oul5pyJ5LqU5b2p5b+D5oOF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7ua54OC5aSa5b2p77yBPC9wPjxwPjxlbT4xOC48L2VtPuWkp+WcsOmjnuatjO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aXpeaciOmjnuairei/juWbveW6huOAgjwvcD48cD48ZW0+MTkuPC9lbT7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oioLlv6vkuZDvvIzlv4Pmg7PkuovmiJDvvIzkuovkuJrokrjokrjml6XkuI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S/5L2g5YOP5LqR5LiA5qC35pe25bi45bGV6Zyy56yR6aK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5pif5LiA5qC35rC46L+c5LiN5Lya6ICB77yM6L+c5pa555qE5pyL5Y+L77yM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S4ieWxseS6lOWys++8jOayoeacieeIr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doe+8jOaIkeWWnOasouWcqOi3r+S4iui1sO+8jOS4gOS4quS6uu+8jOeci+edg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IuPC9lbT7ljYHkuIDlm73luobvvIzpl67lgJnpnaDlnKj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lpLHljrvlv6vkuZDvvIzkurLniLHnmoTvvIzljYHkuID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eR56eL55qE5bKB5pyI77yM5Liw5pS255qE5a2j6IqC77yM5oS/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yR5a655Ly06ZqP5L2g77yM5rex5rex55qE56Wd56aP5L2g77yM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M5LqL5Lia6L6J54WM6IW+6L6+77yBPC9wPjxwPjxlbT4y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kmui/nO+8jOS9oOWwseiDvei1sOWkmui/nO+8jOWBmuS4gOS4qua4qeaal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a1heeske+8jOi9u+i9u+eIse+8jOeos+eos+i1s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otorotbDotorov5HvvIzorqnlv5nnooznmoTohJrmraXlgZzkuIDlgZzvvIz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Lvov5vlv4PngbXjgII8L3A+PHA+PGVtPjI2LjwvZW0+6YeR56eL5Y2B5pyI6L+O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7Sr5Y2D57qi5aW95b+D5oOF77yM5aSn6KGX5bCP5be35oyC54Gv56y8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5Ly05ZCb6KGM44CCPC9wPjxwPjxlbT4yNy48L2VtPuiKguaXpeeahOasouWW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soeWwkeS4gOasoe+8jOaIkeS7rOeUqFhY55u45py677yM55WZ5L2P6L+Z5LiA5Yi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yOC48L2VtPuWNgeS4gOadpeS4tO+8jOelneS9oOW/q+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uOemj+awuOWbuu+8gTwvcD48cD48ZW0+MjkuPC9lbT7mhL/kvaDlm73luobkuZ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pZ3kvaDlm73luoblv6vkuZDlk5/vvIE8L3A+PHA+PGVtPjMwLjwvZW0+5aSp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+r5LmQ5pyA5aSn44CC56Wd56aP56WI56aP77yM5oS/5L2g5bm456aP44CC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77yM5YWx5ZCM56Wd5oS/44CCPC9wPjxwPjxlbT4zMS48L2VtPuelneS9oOWbveW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W8gOW8gOW/g+W/g++8jOiIkuiIkuacjeacje+8jOWBpeWBpeW6t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bouWchuWchu+8jOaBqeaBqeeIseeIse+8jOe6oue6oueBq+eBq++8jOWSjOWS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zIuPC9lbT7mrKPmnJvmsZ/lsbHljYPph4znp4DvvIzmrKLpooL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flubTmmKXjgILmhL/miJHku6znmoTnpZblm73mi6XmnInmm7TliqDngb/ng4L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I7lpKnvvIE8L3A+PHA+PGVtPjMzLjwvZW0+56WW5Zu95bm456aP5a6J5bq3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+r5LmQ5LmF6ZW/77yBPC9wPjxwPjxlbT4zNC48L2VtPuaEv+S9oOS6i+S4muS4gOmp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ne+8jOeUn+a0u+S4gOW4humjjumhuu+8jOS4gOi3r+WQieaYn+mrmOeFp+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gTwvcD48cD48ZW0+MzUuPC9lbT7lm73luoboioLvvIzlj4jkuIDkuL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uobnmoToioLml6XvvIznpZ3mhL/kvaDlnKjnvo7lpb3nmoTlgYfmnJ/ph4z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M2LjwvZW0+5pyL5Y+L77yM5Zyo6L+Z5bm456aP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p5b+r5LmQ5ZKM576O5aW95rC46L+c6Zmq5Ly0552A5L2g77yB5Zu95b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WbveW6huiKguiKsemmmeWkhOWkhO+8jOmUpuaXl+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elluWbvemdouiyjOaXpeaXpeaWsO+8jOS6uuawkeeUn+a0u+atpeatpe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nJ/lv4PnmoTnpZ3mhL/po57ov4fmnaXvvIzlubjnpo/nmoTnv4Xo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mnaXvvIzlm73luobkvbPoioLvvIzmhL/kvaDlpb3ov5Dlv6vkuZDmu5rmu5r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76O6YWS44CB54Ob54Ks44CB5aSn6aSQ77yM5aSa5LmI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77yB5ZSv54us5bCx57y65L2g55qE6ZKx5YyF77yB5pyL5Y+L77yM5Zu95b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C48L2VtPuWbveW6huS9s+iKgue7veaUvueskemin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W5uOemj+W5s+Wuie+8jOWlvei/kOawuOS8tOi6q+i+ue+8jOWBpeW6t+Wkqe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OAgjwvcD48cD48ZW0+NDEuPC9lbT7mg7PopoHmnKrnn6XnmoTnlq/ni4LvvIz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ibLnmoTlvKDmiazvvIzmg7PopoHlnKjmnIDlpb3nmoTml7blhYnlnKjmnIDnvo7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bCG6L+b6YWS77yM5ZCM5Li+5p2v77yM5YWx6LS6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+e5p2l44CC56Wd56aP56WW5Zu95pel5paw5pyI5byC77yM57mB6I2j5pu05piM55u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mguatpOmVv+WBh++8jOWwseeul+S4jeWHuumXq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HquW3seaIkOS4uuaIv+mXtOS4reacgOmdk+S4ve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m73luoboioLvvIzmnInmnIvlj4vmnaXpmarnnYDvvIzorqnljYHmnIj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vILluLjlkoznvo7lkKfvvIE8L3A+PHA+PGVtPjQ1LjwvZW0+5oiR5Lus5Y+v5Lul55So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2l5bqG6LS65L2g55qE55Sf5pel77yM5oiR5Lus5Y+v5Lul55So5b+D54G15p2l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yf5aSn44CCPC9wPjxwPjxlbT40Ni48L2VtPuaJi+acuuWTjeS6huWQp+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S6huWQp++8jOelneemj+WIsOS6huWQp++8jOW/g+aDheeIveS6huWQp++8jOaci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WQp++8jOmCo+WwseWIoOS6huWQp+OAgjwvcD48cD48ZW0+NDcuPC9lbT7pmLPlhYnm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LDlpKfnrJHvvIzpo47lhL/ovbvlo7DlnLDmrYzllLHvvIzkurrku6zlsL3mg4XlnLD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hL/npZblm73nmoTmmI7lpKnmm7TliqDnvo7lpb3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W95a625aW95Zu95a625aW95a625a626YO95aW95Zu95ZyG5Lq65ZyG5Zu95Lq6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G5ZyG77yM5L2g5aW95oiR5aW95L2g5oiR5aW95L2g5oiR6YO9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cqOWbveW6huiKgu+8jOaIkeS7rOS4gOi1t+S4uuiHquW3seeahOell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uWItuS4gOS4que+juS4veeahOiKseeOr+WQp++8geelneemj+elluWbv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AuPC9lbT7lm73luobmsJTpn7XnlJ/liqjvvIzmsJTotK/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miaznnInlkJDmsJTvvIE8L3A+PHA+PGVtPjUxLjwvZW0+56Wd56aP56WW5Zu9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Sp5pu06JOd5bGx5pu057u/5rC05pu05riF77yM57uP5rWO5pu057mB6I2j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456aP5Zu95Yqb5pu05by65aSn44CCPC9wPjxwPjxlbT41Mi48L2VtPuaUvuWBh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geW/g+aDheW/q+W/q+S5kOS5kO+8geWHuuihjOW5s+W5s+WuieWuie+8g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mhuuWIqeWIqe+8gTwvcD48cD48ZW0+NTMuPC9lbT7npZ3kvaDlubjnpo/lj4j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v4PliJvovonnhYzvvIzmhL/kvaDlubPlronlho3lkInnpaX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m7Tlr4zlvLrvvIE8L3A+PHA+PGVtPjU0LjwvZW0+6YGT5aOw56Wd56aP6YCB5LqI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bqG5L2z6IqC5b+r5LmQ5Ly077yM5aaC5oSP6L+e6L+e5pel5a2Q55Sc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7uV6Lqr6L6544CCPC9wPjxwPjxlbT41NS48L2VtPuWPiOaYr+WbveW6huS9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ht+W/g+elneaEv+W/q+S5kOaKiuS9oOaKse+8jOemj+aYn+aKiuS9oOeFp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S9oOe7leOAgjwvcD48cD48ZW0+NTYuPC9lbT7ku4rlpKnvvIzmiJHku6zlj4j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mgqjnmoTnlJ/ml6XvvIznnIvliLDmgqjmlrDnmoTmjK/lhbTmlrDnmoTlvIDmi5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76O5Li955qE5Zu95a6277yM576O5Li955qE56We5rSy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el5a2Q6YeM56Wd56aP576O5Li955qE5Lq65LiA5YiH6YO9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7meWbveW6huWQg+eCq+i/iO+8jOWPquaDs+aXtumXtOmVv+S4gOS6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aXtumXtOW/q+eahOagueacrOWBnOS4jeS4i+adp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kuIDplb/lgYfliLDmnaXvvIzlm73luoblvIDmgIDmnKzmnaXvvIznn63kv6HlpoL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naXvvIznpZ3kvaDlm73luobmhInlv6vvvIznurXmg4Xosarov4j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i5o6J54Om5oG844CB5Lii5o6J5oWM5byg44CB5Lii5o6J5oSk5oCS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H77yM5oqK5LiA5YiH6LSf6IO96YeP6YO95Lii5o6J77yM5Y+q55WZ5LiA6Z2i6Z2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elneaCqOeahOS4mue7qeeLrOWNoOmtgemmlu+8j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S7iuWQjueahOWQiOS9nOabtOS4iuS4gOWxgualvO+8jOS6kuaDoOS6kuWI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t+WPjOi1ou+8gTwvcD48cD48ZW0+NjIuPC9lbT7lm73luobmnaXliLD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Z7luLjvvIzml6XlrZDnvo7nvo7vvIE8L3A+PHA+PGVtPjYzLjwvZW0+5Zu95bqG6Iq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LqG5LuA5LmI56S854mp77yf5oiR5pS25Yiw5LqG5omL5py65rWB6YeP6LaF6Zm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PC9wPjxwPjxlbT42NC48L2VtPuWbveW6huS9s+iKguW6huWbveW6hu+8jOS4vuWb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vuS6uuW/g+asouOAgumereeCrum9kOm4o+ekvOeCruWTje+8jOeZvem4vemjnue/lO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OAgjwvcD48cD48ZW0+NjUuPC9lbT7ml7bov4fkvJrlooPov4HvvIznianmmK/kvY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kvYbmiJHku6zlj6/ku6XnlKjnm7jmnLrvvIzlsIbov5nkuIDliIfnvo7lpb3nlL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lrZjjgII8L3A+PHA+PGVtPjY2LjwvZW0+5Zu95bqG5L2z6IqC57+p57+p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6YCB5LiK5pyL5Y+L5YWz54Wn77yM56Wd5L2g5aSp5aSp5byA5b+D576O5aaZ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ZmQ5b+r5LmQ6YCN6YGl77yBPC9wPjxwPjxlbT42Ny48L2VtPuWAvOatpOWbveW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lneaEv+aIkeS7rOS8n+Wkp+eahOelluWbveawuOi/nOe5geiNo+aYjOeb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Wlvei/kOOAgeWBpeW6t+S8tOS9oOS4gOeUn++8gTwvcD48cD48ZW0+Njg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73luoboioLkuIPlpKnvvIzlpKnlpKnlv6vlv6vkuZDkuZAxNjjlsI/ml7b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MxMDgwMOWIhuOAgjwvcD48cD48ZW0+NjkuPC9lbT7lm73luobliLDmnaX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rKLvvIznuqLnga/pq5jmjILlvKDnga/lvanjgILplKPpvJPllqflpKnpnq3ngq7pu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npZblm73nlJ/ml6XmnaXjgII8L3A+PHA+PGVtPjcwLjwvZW0+5Zu95bqG5LmL6aO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77yM5pC65rGd5LmL5omL77yM5YWx5rKQ5pyI5YWJ77yM57yg57u157uG6K+t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YGT5p2l44CCPC9wPjxwPjxlbT43MS48L2VtPuWmguS7iuWbveW6huiKguadpeWI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elluWbveeahOaYjuWkqei2iuadpei2iuWlve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pm6jlkI7nmoTlvanombnpgqPmoLflpJrlqIfvvIzkuK3lm73lpb3po47lhYnvvJv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moYPoirHpgqPmoLfkv4rkv4/vvIzkuK3lm73lpb3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qy54ix55qE77yM5oiR6KaB6K6p5omA5pyJ55qE6Ziz5YWJ5Li65L2g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6Iqx5py15Li65L2g57u95pS+77yM56Wd5Zu95bqG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i1sOi/h+W5s+a5lueDn+mbqO+8jOWygeaciOWxseays+OAgu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+aVsO+8jOWwneWwveeZvuWRs++8jOS6uueUn+aJjeS8muabtOWKoOeUn+WKqOWPi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UuPC9lbT7miJHku6zlsLHmmK/kuK3lm73vvIzkuK3lm73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LmiJHku6zli4fmlaLlnLDmib/mi4Xotbfoh6rlt7HnmoTkvb/lkb3vvIznpZ3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7TliqDlpLjlp6PvvIE8L3A+PHA+PGVtPjc2LjwvZW0+56WW5Zu95piv5LiA6YO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6G5Y+y55qE5LiW55WM5ZCN6JGX77yM5q+P5LiA6aG16YO95pyJ5pe25Luj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Z+z44CCPC9wPjxwPjxlbT43Ny48L2VtPuWbveW6huS9s+iKgu+8jOaEv+W5uOemj+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/g+S4iu+8gTwvcD48cD48ZW0+NzguPC9lbT7ouqvkvZPkuIvlnLDni7HvvIznnLzn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loILvvIzov5npg73mmK/pgqPkupvmnIDnvo7ml4XnqIvnmoTlv4Xnu4/kuYv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Zyo6L+Z5Li+5Zu95YWx5bqG55qE5pel5a2Q77yM5oS/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5LiO5Zu95a6255qE5pel55uK57mB6I2j55u45Ly077yM56Wd56aP5L2g5oi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4MC48L2VtPuWlvei/kOmaj+mjjui9rO+8jOa7mua7mui/ju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mXruWAmea3u+aDheaEj++8jOelneS9oOWbveW6huS9s+iKgu+8jOeskeWuueeU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hL/kvaDlm73luobniLHmg4XnlJzonJzvvIz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lpoLmhI/vvIzlvIDlv4PnpZ7msJTvvIE8L3A+PHA+PGVtPjgyLjwvZW0+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x6Ze55LqR6ZyE77yM6Z+z5LmQ5aOw5aOw5Lyg576O5aaZ44CC5YWo5Zu95Lq65rCR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6WW5Zu95piO5aSp5pu0576O5aW977yBPC9wPjxwPjxlbT44My48L2VtP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adpeS4tOS5i+mZhe+8jOiuqeaIkeS7rOS4gOi1t+WKquWKm++8jOS4uuS6hu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abtOe+juWlve+8gTwvcD48cD48ZW0+ODQuPC9lbT7npZ3npZblm7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Z3kvaDnlJ/mtLvlubjnpo/vvIE8L3A+PHA+PGVtPjg1LjwvZW0+5Zu95b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YCB5LiK77yM5pyL5Y+L5LiH5a6J77yM5bm4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elneS9oOmhuumhuuWIqeWIqeacieS4quWlveiEvuawlO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NgeS4gOOAgjwvcD48cD48ZW0+ODcuPC9lbT7plZzlpLTph4zlrprmoLz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qzpl7TvvIzkuZ/mmK/ml4XooYzpgJTkuK3ot6/ov4fnmoTmr4/kuIDlpIT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6Wd56aP5aOw5aOw5b6u5L+h6YCB77yM6K+t55+t5oOF6ZW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R44CC5Zu95bqG5Yiw5p2l77yM56Wd5L2g5b+r5LmQ5peg6Z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veW6huS9s+iKguS4vuWbveWQjOW6hu+8jOiNo+W5uOS9oOaIkeaQuuaJi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atpOmAgeS4iuecn+ivmueahOmXruWAmeOAgjwvcD48cD48ZW0+OTA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L7lm73lhbHluobnmoTml6XlrZDvvIzmhL/kvaDmiJHnmoTlrrbluq3kuI7lm73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4rnuYHojaPnm7jkvLTvvIznpZ3npo/kvaDmiJHnmoTmnIvlj4v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95bqG5L2z6IqC77yM55u85pyb5LiO5L2g55u46IGa77yB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aIkeeahOelluWbve+8jOWcqOelluWbveeUn+aXpeWIsOadpeS5i+mZ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IkeS7rOeahOelluWbveabtOWKoOe5geiNo+aYjOebm++8gT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3luoblj4jpgKLku7Lnp4vmnIjlnIbvvIzkvJ/lpKfnpZblm73lpKflpb3msrP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krjml6XkuIrnuYHojaPlr4zlvLrvvIznpZ7lt57lhbHlpZTlr4zkuL3lurflu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oiR5oOz5pyJ6L+Z5qC35LiA5Liq56qX5aSW77yM5Zyo5Zu95bq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it77yM5LiN55So55yL5oul5oyk55qE5Lq6576k77yM5pyJ55qE5piv77yM5LiA5Li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Y2I5ZCO77yM5ZKM5LiA5p2f5p2f5aiH6Imz55qE6bKc6Iq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veW6huiKguW/q+WIsOS6hu+8jOecn+ivmuaEv+S9oOi6q+S9k+ajkuajk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8uuW8uu+8jOS4h+S6i+mhuuW/g+a7oea7oeWchuWchu+8jOaPkOWJjeelne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TYuPC9lbT7lm73luoblgYfmnJ/otbDlvpflpKrlv6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vpnljbfpo47vvIzor6XooaXnmoTop4nov5jmsqHlvIDlp4vooaX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Zu95bqG6ZW/5YGH5bey5p2l5Yiw77yM5bm456aP5LiO5L2g55u4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Li65L2g6ZO65aW96YGT77yM6LSi5a+M6Lef5L2g5oub5omL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WPiOiHs+WbveW6huS9s+iKgu+8jOWWnOW6huWkqeS4iuS6uumXtO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e+juWlve+8jOaXpeWtkOWkqeWkqemDveeUnO+8gTwvcD48cD48ZW0+O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ngavnuqLnmoTpm6rojrLoirHvvIznjK7kuIrmtIHnmb3nmoTlk4jovr7vvIznjK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or5rnmoTnpZ3npo/vvJrlm73luoblv6vkuZDvvIE8L3A+PHA+PGVtPjEw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S9s+iKgue7veaUvueskeminO+8jOiht+W/g+elneaCqOW5uOemj+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xLjwvZW0+5oS/5L2g6ZW/5YGH5oOs5oSP5pS+57q177yM5byA5b+D5bi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IuPC9lbT7lubTlubTlm73luobvvIzluobnpZ3mlrDog5zliKnvvJ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rJnmrYzvvIzmrYzllLHlpKfkuLDmlLbvvJvmhL/mgqjlnKjmma7lpKnlm73luobkuYv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E8L3A+PHA+PGVtPjEwMy48L2VtPuaEv+aci+WPi+WNge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2iuadpei2iuWlveOAgjwvcD48cD48ZW0+MTA0LjwvZW0+5oiR6Leo6L+H5bG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Lmf56m/6L+H5Lq65bGx5Lq65rW377yM5Y+q5Li65aS55Zyo5bGx5rW3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N44CCPC9wPjxwPjxlbT4xMDUuPC9lbT7mhL/mgqjnjqnnmoTlvIDlv4PvvIz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pfoiJLlv4PvvIzmhL/mgqjnnaHlvpflronlv4PvvIzmhL/mgqjlh7rmuLjpob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i48L2VtPuWPiOaYr+S4gOS4quWbveW6huS9s+iKgu+8jOWcqOi/m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mYn+eahOaXpeWtkO+8jOaEv+aIkeeahOelneemj+WIhuWIhuenkuenkumZqu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3LjwvZW0+5Zu95bqG6IqC6Jm954S25L2g5oiR5LiN6IO9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oCd5b+15ZKM56Wd56aP5Ly06ZqP5L2g6LWw5q+P5LiA5q616Lev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+d6YeN77yBPC9wPjxwPjxlbT4xMDguPC9lbT7lm73luoblm73luobmma7lpKn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npo/kvaDlnKjov5nkuKrlkozlubPlubjnpo/nmoTlubTku6Pph4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ouqvkvZPlgaXlurfvvIE8L3A+PHA+PGVtPjEwOS48L2VtPuWBh+acn+aAjuS5i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S4gOe+pOW/l+WQjOmBk+WQiOeahOaci+WPi++8jOadpeS4gOWcuuivtOi1sOWws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+8jOmCgumAheaWsOWlh+mBh+ingeabtOWlv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jwvZW0+576O5Li955qE5aSp5rCU77yM576O5aW955qE5L2g77yM576O5aW95oOF5oSP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2g77yB5oSJ5b+r55qE5b+D5oOF6Zmq5Ly05L2g77yB5Zu95bq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EuPC9lbT7mrKLlm73luobnpZ3lm73lr4zmsJHlvLrvvIzmuKHkvbPoioLmhL/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kuZDvvIznpZ3mhL/mgqjlpKnlpKnlvIDlv4Plv6vkuZDvvIzkuovkuovlubjnpo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ExMi48L2VtPuelneS9oOWbveW6huiKguW/q+S5kO+8j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OAgjwvcD48cD48ZW0+MTEzLjwvZW0+5Lqy54ix55qE77yM56Wd56aP5L2g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u95bqG6IqC6L+H5b6X5byA5b+D5b+r5LmQ77yM5oS/5L2g5LiA6L6I5a2Q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456aP5b2T5Lit77yBPC9wPjxwPjxlbT4xMTQuPC9lbT7miJHku6zlsLHmmK/kuK3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lsLHmmK/miJHku6zjgILmiJHku6zli4fmlaLlnLDmib/mi4Xotbf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vvIznpZ3npZblm73mm7TliqDnvo7lpb3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3M3I4OTFpNj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dzNyODkxaT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BF91F18ED8BEFDF8532C8F209D6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