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90B4F32E20EB4FD7FE0858EE80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90B4F32E20EB4FD7FE0858EE80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4i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oeaYqOWkqeaLpeacieaZtOacl++8jOi/m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jOWtpuS8muaUvuW8g++8jOS9oOWwhuS7juiHquW3seeahOaYjuWkqe+8jOiOt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S4gOi9ruWkqumYs++8jOiOt+W+l+S7u+S9oOmpsOmqi+eahOabtOWkp+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gTwvcD48cD48ZW0+Mi48L2VtPuaIkeS7rOaUvuS4i+WwiuS4pe+8j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aUvuS4i+WbuuaJp++8jOmDveWPquaYr+WboOS4uuaUvuS4jeS4i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fpemBk+eJqeaYr+S6uumdnuaYr+S7gOS5iOaEj+aAn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eVmeiogOadv+S7juWQjuW+gOWJjee/u++8jOmCo+S6m+ivtOi/h+S8m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gOebtOeIseS9oOeahOS6uu+8jOaXqeW3sua2iOWkseS4jeWGj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NouaOieaIkeeahOW/g+iEj++8jOe7meaIkeS4gOWJr+mTgee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jOaIkeS8mueskeedgOeci+S8pOaIkeeahOS6uui1sOWQkeatu+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l+aBi+aYr+S4gOS4quS6uueahOeLrOiInu+8jOWwveeuoeaIkeS4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S9huaIkeW3sue7j+WwneWIsOWtpOeLrOeahOa7i+WR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WRiuivieaIkeimgeaIkeW/mOiusOS9oOOAgemCo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OAgeaIkeS7juadpeayoeiusOS9j+i/h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cqOS4gOadoeihl++8jOWkqeW+iOWHieS6uuW+iOWwke+8jOWQg+Wut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mu+8jOaVo+atpeeahOS6uuS5n+WwkeOAgjwvcD48cD48ZW0+OC48L2VtPu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VkeS4luS4u+WRou+8n+iwgeS5n+S4jeaYr++8jOWcqOmUmeS9jeeahOaDheaE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WQhOiHquS4uuWQhOiHqueahOmCo+S7veeXm+almuS5sOWNle+8jO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s++8jOS5n+S4jeiDveWfi+aAqOaXgeS6uuS4gOWI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aDheWPquaYr+WboOeIsuWvguWvnuOAgumcgOimgeaJvuS4gOS4qu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Ns+S9v+ayoeacieS7u+S9lee7k+WxgOOAgjwvcD48cD48ZW0+MTAuPC9lbT7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lpb3nmoTlpKnplb/lnLDkuYXvvIznjrDlnKjnnIvmnaXkuI3ov4fmmK/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nKjkuIDotbfnmoTlgJ/lj6PjgII8L3A+PHA+PGVtPjEx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Y+v5Lul6aKE5a6a77yM6K+35L2g6K6w5b6X77yM6LWw6L+H5aWI5L2V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5LiA5Liq5o+t5byA6K6w5b+G55qE5Lyk55ak77yM562J5Yi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qyh6L2u5Zue44CCPC9wPjxwPjxlbT4xMi48L2VtPuWcqOWPl+i/h+S8p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1gemcsuWkquWkmueahOaCsuS8pO+8jOS6juaYr+aIkeWuiemdme+8jOayiem7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3oeW/mOOAgjwvcD48cD48ZW0+MTMuPC9lbT7mnInml7blgJnlv4Pph4zkvJr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ipvnmoTmhJ/op4nvvIzmmI7mmI7mg7PlgZrngrnku4DkuYjkvYbmmK/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ku4DkuYjpg73mlLnlj5jkuI3kuobvvIzmr5TlpoL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L2g5pyJ5LiA5aSp77yM5L2g5Y+R546w5L2g55qE5oOF57uq5Li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+05Ye65p2l77yM6ICM5a6B5oS/6K6p6Ieq5bex5riQ5riQ5raI5aSx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5Y2O54Gv5Yid5LiK55qE6KGX6YGT5LiK77yM6L+Z5bCx5piv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muWwkeS6uueUqCZsZHF1bzvov5nmmK/mnIDlkI7kuIDmrKH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6K+05pyN6Ieq5bex77yM5Y205L6d5pen5bmy552A5ZCM5qC3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iDveaDs+WIsOacgOa1qua8q+eahOS6i++8jOWwse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+8jOS4gOi3r+S4iuaUtuiXj+eCueeCuea7tOa7tO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IsOS7peWQjuWdkOedgOaRh+akheaFouaFouaRh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vvIzkvaDkvJrmhaLmhaLnmoTkuI3nkIbmiJH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miJHmg7PotbfkvaDml7bljbTkuZ/kuI3kvJrpmr7ov4fvvIz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vaDlkbXvvIHkvaDnn6XpgZPlkJfvvJ88L3A+PHA+PGVtPjE4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ac5qyi5L2g77yM5oiR5Lmf5pu+5oqK5L2g5b2T5oiQ5oiR55qE5ZSv5LiA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65L2g5Zyo5aSc6YeM5ZOt5rm/5p6V5aS077yM5L2G5L2g5rKh5Zue5aS044CB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pu05rKh5YWz5b+D6L+H44CCPC9wPjxwPjxlbT4xOS48L2VtPuacie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+S4gOasoe+8jOayoeacieacuuS8mumHjeadpe+8jOayoeacieaaguWBnO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mUmei/h+S6hu+8jOWwseawuOi/nOawuOi/nOeahOayoeacuuS8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lvojlpb3vvIzkuI3lk63kuI3lkLXkuZ/kuI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5TlsYjkuI3opoHlmLLnrJHvvIzkuZ/kuI3pnIDopoHliKvkur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ZW/55qE6KaB5oq96LGh77yM5rS755qE6KaB5aWU5pS+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aOO55qE5omT5omu77yM5Lmf6KaB5pyJ6auY5YKy55qE5oCn5o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aXtuWAmemDveaYr+iHquW3seaMluS6huS4quWdke+8jOeEtuWQju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eahOi3s+i/m+WOu+OAguWdkeaYr+iHquW3seaMlueahO+8jOi3s+S5n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eahO+8jOacgOWQjueIrOS4jeWHuuadpeeahOS5n+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np43niLHvvIzkuI3msYLlm57miqXvvIzljbTnm7Tnu5nkuojvvJv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loToqIDooajvvIzljbTog73pga7po47mjKHpm6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77yM5Y+q5pyJ5Lqy6Lqr57uP5Y6G5omN5Lya55CG6Kej77yM5LiA5aa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a6ZSZ6L+H5LqG77yM6YGX5oa+5LqG77yM5omN5pmT5b6X55Sf5rS75YW25a6e5Li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mI5aSa5peg6LCT55qE5omn6JGX44CCPC9wPjxwPjxlbT4yNS48L2VtPum7mO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edgO+8jOWNtOS4jeefpemBk+W/g+mHjOWcqOaDs+S7gOS5iO+8jOS4jeaDs+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rOOAguS7gOS5iOmDveayoeacieaEj+S5ieS6huWQp+OAguiMleiMleWtk+er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W9seWPquOAguW/g++8jOWGt+S6hu+8jOatu+S6h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liJ3msqHmnInnm7jpgYfvvIzmiJborrjmiJHkuI3kvJrmmK/njrDlnKj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moTkuJbnlYzph4zvvIzmiJHnrJHov4fvvIznl5vov4fjgILlpoLku4r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Lmg6vvvIzluKbnnYDoh6rlt7HnmoTlvbHlrZDpu5jpu5jotbDlh7r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eg6K665aSx6LSl5aSa5bCR5qyh77yM5Lmf5LiN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aN6K+V5LiA5qyh44CC5pG45pG46Ieq5bex55qE5aS077yM5rKh5LuA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44CCPC9wPjxwPjxlbT4yOC48L2VtPueUqOaDheWkqua3seeahOWls+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WJqeS4i+WNkeW+ruOAguS7luaYr+S9oOeahOeUn+a0u+iDjOaZr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S7lueahOeUsuS5meS4meS4geOAguS4juWFtuWmguatpO+8jOi/mOS4jeWmgu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WNlei6q+OAgjwvcD48cD48ZW0+MjkuPC9lbT7lsL3nrqHmiJHnn6XpgZP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vp3ml6fmmK/kuKrlvojmipXlhaXnmoTkurrvvIzlsLHnrpfku4rlpKnmiJHmio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ho3nu53vvIzmmI7lpKnphpLmnaXmiJHov5jmmK/kvJrllpzmrKLkvaDvvIz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ov5nkvaDnn6XpgZPjgII8L3A+PHA+PGVtPjMwLjwvZW0+5oiR5Zac5qy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5Y2057uZ5oiR5LiA566x5qKo77yM5L2g6Zeu5oiR5oSf5Yqo5LmI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Zue562U44CC5LqO5piv5L2g5ZCR5aSn5a626K+077yM5L2g5Li65oiR5LuY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Y205aSa5Ya35ryg44CCPC9wPjxwPjxlbT4zMS48L2VtP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DheaEv+iiq+ivr+ino+S5n+S4jeS8muino+mHiuOAguebuOS/oeWSj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aYr+S9oOW/g+mHjOeahOecn+ato+eahOW/teOAguecn+ato+S6huino+WSjO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PiOS9lemhu+ino+mHiuOAgjwvcD48cD48ZW0+MzIuPC9lbT7kuI3opoHljrv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v73mgqDvvIzkvaDkurrnlJ/nmoTmr4/kuIDmraXpg73lv4Xpobv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lrozmiJDjgILoh6rlt7HogprlrZDph4zmsqHmnInmlpnvvIzmiYvkuIrmsq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qTor4blho3lpJrkurrkuZ/msqHnlKjjgII8L3A+PHA+PGVtPjMz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O95piv6L+Z5qC355qE77yM5LiA5byA5aeL5piv5oiR57uZ5L2g5bm456aP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205piv5oiR56Wd5L2g5bm456aP44CCPC9wPjxwPjxlbT4zNC48L2VtPuaIk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gOS4quavj+WkqeiuqeaIkeiBiuWkqeiusOW9leWinuWKoOWNgeWHoOmht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vtOimgeemu+W8gOOAgjwvcD48cD48ZW0+MzUuPC9lbT7ku6XliY3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lpb3kuovvvIzmiJHlt7TkuI3lvpforqnlhajkuJbnlYznmoTkurrpg73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lpzmrKLkvaDov5nku7bkuJHkuovvvIzmiJHlt7TkuI3lvpfnn6XpgZP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pg73mrbvljrvjgII8L3A+PHA+PGVtPjM2LjwvZW0+5Lmf6K64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6YCP5LqG5omA6LCT55qE54ix5oOF77yM5L2G5b2T55yf54ix5p2l5Li0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oCO5qC344CCPC9wPjxwPjxlbT4zNy48L2VtPuaIkeS7rOmCo+S6m+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v+acm++8jOWcqOS4jemVv+S4jeefreeahOWto+iKgumHjOS4jeeXm+S4jeeXk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MzguPC9lbT7otbDnnYDotbDnnYDvvIzlsLHmla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73mt6HkuobvvJvnnIvnnYDnnIvnnYDvvIzlsLHntK/kuobvvIzmmJ/lhYnkuZ/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kKznnYDlkKznnYDvvIzlsLHphpLkuobvvIzlvIDlp4vln4vmgKjkuobvvJvlm5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vvIzkuI3op4HkuobvvIznqoHnhLbmiJHkubH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KaB5pWs5b6A5LqL5LiA5p2v6YWS77yM5YaN54ix5Lmf5LiN5Zue5aS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Cx566X5L2g6YaJ5Yiw6buE5piP54us6Ieq5oSB77yM5aaC5p6c6YKj5Lq6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ya6Lef5LuW6LWw44CCPC9wPjxwPjxlbT40MC48L2VtPuS4je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/meS4luS4iuS5n+iuuOi/mOacieWlveWHoOS4qu+8jOS4jeWQg+mGi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i/nuS4gOS4quS5n+ayoeacieOAgjwvcD48cD48ZW0+NDEuPC9lbT7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ho3liqjnrJTlhpnmlYXkuovvvIzlhpnkuI3lhpnmsqHmhI/kuYnkuob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g73mmK/kvaDvvIzmiJHpgKDkuI3lh7rmnaXlhbbku5b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kuJbnlYzkuobjgII8L3A+PHA+PGVtPjQyLjwvZW0+5L2g6K+055qE5q+P5Y+l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ex5rex5Yi75Zyo5b+D6YeM77yM55Sf55Sf5LiW5LiW6YO95pOm5LiN5o6J44CB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0My48L2VtPui/meS4gOWIu++8jOS9oOWc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mdou+8jOW/mOiusOS6huaIkeeahOWtmOWcqO+8jOW/g+W6leeOu+eSg+egtOei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jsOmfs+OAguazquawtOa/oea5v+S6huaIkeeahOiEuOW6nu+8jO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quijhei1t+adpeOAguWboOS4uu+8jOeIseS9oO+8jOS4gOebtOmDve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aIkeaXoOadg+WOu+Wlouaxgu+8jOS9oOeahOebruWFie+8jOS8muS4u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BnOeVmeOAgjwvcD48cD48ZW0+NDQuPC9lbT7lvZPmiJHorqjljo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Lmnpzov5nkuKrkurrnqoHnhLbor7TllpzmrKLmiJHvvIzpgqPmiJH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orqjljozlr7nmlrnkuobjgILlsLHmmK/ov5nkuYjmnInljp/liJnvvI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IDkuKrmnInnnLzlhYnnmoTkurrjgII8L3A+PHA+PGVtPjQ1LjwvZW0+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mf5pyJ6IuP6YaS55qE5LiA5aSp44CCPC9wPjxwPjxlbT40N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eul+Wkp+mbqOiuqei/meW6p+WfjuW4gumioOWAku+8jOaIkeS8mue7meS9o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4jeS6hueci+ingeS9oOiDjOW9seadpeWIsO+8jOWGmeS4i+aIkeivu+enkuWmgu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seeahOemu+mqmuOAgjwvcD48cD48ZW0+NDcuPC9lbT7ml6DnvJjnmoTnnJ/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KLllpzvvIzml6DnvJjnmoTmlaPvvIzlj6rmmK/kurrnlJ/nmoTnprvliKvvvIz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gJ3lv7XvvIzmhpTmgrTkuIDkuJbnmoTnuYHljY7vvIzlho3op4HnmoTnvJ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nmoTmg4XvvIzliIbmiYvnmoTmoqbvvIzmkpLokL3kuIDmu7Tlv6fkvK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iLHmg4XvvIzlpLHokL3nmoTljZHlvq7vvIznu6fnu63ml6DlpY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oiR5Lus6YO95Zyo6IKG5oSP5Lyk5a6z552A6YKj5Lqb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77yM6ICM5b2T5oiR5Lus5bmh54S26YaS5oKf5pe277yM5Y205Y+R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25LiN57uZ5oiR5Lus6K+05oqx5q2J55qE5py65Lya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mcgOimgei1sOW8r+i3r++8jOaYr+S4jeaDs+S4uumavuiHquW3se+8m+aci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1sOebtOi3r++8jOaYr+S4uuS6huW8uuWkp+iHquW3seOAguaIluebtOaIluW8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WWhOW+heiHquW3se+8gTwvcD48cD48ZW0+NTAuPC9lbT7kuKTkuKr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lpITmnIDlj6/mgJXnmoTkuovmg4XlupTor6XlsLHmmK/vvIzkuIDmlrnmgLv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Jrov4fnm7jkupLmsp/pgJrlkoznkIbop6PmnaXop6PlhrPpl67popjvvIzogIz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rmg7PkuonkuKrovpPotaLmiJbogIXop6PohLH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77yM6JC95Zyo5ZOq6YeM6YO95piv5b2S5a6/77yM5LiA5py16Iqx77yM5byA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6Iqz6aaZ77yM5LiA5Liq5Lq677yM6LWw5Yiw5ZOq6YeM6YO9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L6/5piv6Ieq5Zyo77yM5b+D5a6J5Y2z5piv5b2S5aS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BmuS4jeS6huS9oOeahOWUr+aIkei/nuacgOeIseS5n+S4jeimgeWBm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7meaIkeeahO+8jOS5n+WQjOagt+e7meS6huWIq+S6uu+8jOmCo+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W+l+S4jeWIsOS4jeWPr+aAle+8jOWuiOS4jeS9j+aJjeaYr+S4q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m57lv4bmmK/kvKTnmoTvvIzmgJ3lv7XmmK/oi6b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grLnmoTvvIzoqpPoqIDmmK/omZrnmoTvvIzlv5jorrDmmK/nl5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C75pyJ5b6I5aSa5Lic6KW/5peg5rOV5oy955WZ77yM5q+U5aaC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q+U5aaC5p6v6JCO55qE5oOF5oSf77yM5oC75pyJ5b6I5aSa5Lic6KW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y6IiN77yM5q+U5aaC6L+96YCQ55qE5qKm5oOz77yM5q+U5aaC5b+D5Lit55qE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gOeUn+WwseW5suS6hui/meS6m++8muiHquasu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eiiq+S6uuasuu+8jOeskeW3se+8jOeskeS6uu+8jOiiq+S6u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5nkuKrkuJbnlYzmnInlpb3lpJrml6Dog73kuLrlipvvvIzlrab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abvvIzog4zkuI3lroznmoTljZXor43vvIzpmY3kuI3kuIvnmoTkvZPph43vvIz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pkrHljIXvvIzov5jmnInpmo/ml7blhYnmhaLmhaLnprvljrv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65LuA5LmI6KaB6YKj5LmI55eb6Ium5Zyw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Ieq54S25Lya5L2/5L2g5b+Y6K6w44CC5aaC5p6c5pe26Ze05LiN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LiN5bqU6K+l6K6w5L2P55qE5Lq677yM5oiR5Lus5aSx5Y6755qE5bKB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a5LmI5oSP5LmJ77yfPC9wPjxwPjxlbT41OC48L2VtPuW/veWGt+W/veeDr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i/keaXtui/nOaYr+Wkh+iDju+8jOaYjueZvei/mTE05Liq5a2X77yM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bCR6LWw5b6I5aSa5byv6Lev44CCPC9wPjxwPjxlbT41OS48L2VtPuayu+eah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uawlOeahOS6uu+8jOaYr+S9oOeIseeahOS6uu+8jOWPl+eahOS6huS9oOiEvu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IseS9oOeahOS6uuOAgjwvcD48cD48ZW0+NjAuPC9lbT7lpLHmnJvmlJL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ooqvmhaLmhaLmtojogJfvvIznhLblkI7lhrPnu53nmoTnprvlvID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jqXlj5fku7vkvZXmhJ/mg4XvvIzov5jmlL7kuI3kuIvvvIzkvYbmmK/lv4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fjgII8L3A+PHA+PGVtPjYxLjwvZW0+5q+P5Liq5Lq655qE6Z2S5pil77yM57uI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54ix5oOF44CC5Zyo6L+Z6YeM77yM5pyJ54ix77yM5pyJ5oOF77yM5p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77yM5Y205Y2V5Y2V5rKh5pyJ5rC45oGS44CCPC9wPjxwPjxlbT42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S5iOmakOiXj+iHquW3seeahOaEn+aDhe+8jOWQrOatjOaXtuaDs+WIs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acgOeIseeahOOAgjwvcD48cD48ZW0+NjMuPC9lbT7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lj6/ku6XmsLjmgZLjgILlpoLmnpzlroPmtYHliqjvvIzlroPlsLHmtY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roPlrZjnnYDvvIzlroPlsLHlubLmtrjvvJvlpoLmnpzlroPnlJ/plb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aLmhaLlh4vpm7bjgII8L3A+PHA+PGVtPjY0LjwvZW0+5oiR57uZ5L2g5LiA6aKX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auY5YW077yM5b2T5L2g55yL5Yiw5oiR57uZ5Yir5Lq65Lik6aKX77yM5L2g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yL5rOV5LqG77yM5L2G5L2g5LiN55+l6YGT5LuW5Lmf5pu+57uZ5oiR5Lik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uA5LmI6YO95rKh57uZ6L+H5oiR44CCPC9wPjxwPjxlbT42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aAu+aciemCo+S5iOS4gOS4quS6uu+8jOeqgeeEtumXr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VmeS4i+a3sea3seeahOWNsOeXle+8jOiuqeS9oOmTreiusOS4gOi+iO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i+iOWtkOOAgjwvcD48cD48ZW0+NjYuPC9lbT7ov5nov5nlnLrmnKvot6/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7ln47lgL7lm73vvIzljbTlgL7miJHmiYDmnI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5yf55qE5piv5b6I5aWH5aaZ55qE5Lic6KW/77yM5oC75Lya5Zyo5p+Q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G5pu+57uP55qE5LqL5oOF5YWo6YOo5byv5Zyo5LiA5Liq546v6YeM6Z2i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2g5aaC5L2V5oyj6ISx77yM5L2g5Lmf6YCD5LiN5o6J55qE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+8jOS4gOS4queGn+aCiemZjOeUn+eahOWGjeinge+8jOS6uu+8jOS4gOS4q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lOaCtOeahOayp+a1t+ahkeeUsO+8jOacgOWQjuS4gOWIq++8jOS+v+aYr+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8pOWus+S4gOS4lueahOaMgueJteOAgjwvcD48cD48ZW0+NjkuPC9lbT7lhpnls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lsLHlvZPmnIDlkI7nuqblrprvvIzor7TkvaDlnKjnprvlvID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I7moLfnmoTlv4Pmg4XjgII8L3A+PHA+PGVtPjcwLjwvZW0+5LiA6Lev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B5aSa5bCR55y85rOq5omN6IO95ZGK5Yir6YKj5Lqb5oKy5Lyk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seWPquaAleadgOS8kOWGs+aWreeahOmBh+S4iuS6huiXl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eahO+8jOaDheaEj+e7tee7teeahOmBh+S4iuS6huingeW8guaAnei/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otorotbDotorov5zvvIzmiJHmraXkvJDouZLot5rvvI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t5/kvaDotbDkuobkuIDmrrXkuI3plb/nmoTml7blhYnvvIzkvaDmjKXmiYv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kuI3mlaLlvKDlj6PvvIzkuI3mlaLotbDjgII8L3A+PHA+PGVtPjc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LaK6ZqQ6JeP5L2g5a+55LiA5Liq5Lq655qE5oSf6KeJ77yM5L2g6Zm3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Y6f5p2l5pyJ5Lqb5L2g6Ieq5Lul5Li65b6I6YeN6KaB55qE5Lq677yM5L2g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uW77yM5LuW5bCx55yf55qE5rC46L+c5LiN5Lya6IGU57O7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iDvei/nOi/nOeahOacm+edgOS9oO+8jOWcqOi/meS4quWIu+aEj+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S7o++8jOaal+aBi+WPquaYr+S4quenmOWvh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h4Lkuovmt6HlrprnmoTnjrDlnKjvvIzpg73mnInkuIDkuKrlvojlgrvlvo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4fljrvjgILmr4/kuIDkuKrmuKnmmpbogIzmt6HnhLbnmoTlpoLku4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rLkvKTogIzkuI3lronnmoTmm77nu4/jgII8L3A+PHA+PGVtPjc2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b2T5oSf5Yqo77yM5Yir5oqK5aWX6Lev5b2T5rex5oOF77yM54ix5oO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iw5bCY5Z+D6YeM55qE5Y2R5b6u77yM5Lmf5Y+v5Lul5piv6Ieq5q2k5aSp5rav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45LiN5YaN6Zeu55qE6aqE5YKy44CCPC9wPjxwPjxlbT43Ny48L2VtPuWlu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7u+S9leS6i++8jOWlueS4jei/h+WwseaYr+WboOS4uueIseS4iuS7lu+8jO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WNkeW+ru+8jOavlOS7lua4uuWwj++8jOiiq+S7lui9u+evvu+8jOiiq+S7l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q+S7luS4jeePjeaDnOOAgjwvcD48cD48ZW0+NzguPC9lbT7mnInml7blgJn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lvojkvY7okL3vvIzkuI3mg7Por7Tor53kuZ/kuI3mg7PliqjjgILliKvkurr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kuI3nn6XpgZPor6XmgI7moLflm57nrZTjgILkuI3mmK/lgYfoo4X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Dlipvor4nor7TjgII8L3A+PHA+PGVtPjc5LjwvZW0+5LuW5q+P5qyh5Y+R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im5LiK5oiR55qE5ZCN5a2X77yM5LuO5pio5aSp6LW35Y+Y5oiQ5oiR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q+N44CCPC9wPjxwPjxlbT44MC48L2VtPuiusOW/huaDs+iFkOeDgu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4heaWsOmCo+S6m+Wrqee7v+aXqeW3suWfi+iRrOWcqOaXtumXtOWIu+W6p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e+8jOaDn+aciemTuuWkqeebluWcsOeahOiFkOeDguawlOWRs+eVmeWcqOaXtumXtOWI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wvumDqOOAgjwvcD48cD48ZW0+ODEuPC9lbT7nlJ/nl4XnmoTml7blgJnmnInkurr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fnmoTml7blgJnmnInkurror7Tor53vvIzlk63nmoTml7blgJnmnInkuKrogqn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l7blgJnmnInlvKDnrJHohLjpnaLlr7nvvIzov5nlsLHmmK/miJH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jgII8L3A+PHA+PGVtPjgyLjwvZW0+5peg57yY55qE5Lyk5oSf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YaN6KeB77yM5LiA5Liq5Lq655qE5Y+X5Lyk77yM6L+Y5piv5peg57y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YeE5YeJ77yM5LiA54mH5peg5aWI55qE57yY77yM5LiA54mH55yf5b+D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3seeIseS4gOS4quS6uuS8mumGie+8m+aBqO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ju+8m+acgOeXm+iLpueahOaYr+etieW+he+8geS4jeefpemBk+S9oOS8muetie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IkeefpemBk+aIkeS8muetieS9oOS4gOeUn+S4gOS4lu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hJ/liLDpmr7ov4fnmoTml7blgJnvvIzkuI3opoHor4noi6bnu5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oh6rlt7HmiqzlpLTmnJvnnYDlpKnnqbrlkKfvvIzlroPpgqPkuYjlpKf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IXlrrnkvaDmiYDmnInnmoTlp5TlsYjjgII8L3A+PHA+PGVtPjg1LjwvZW0+5oiR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aWz5Lq66YO95Y+Y5oiQ5L2g77yM6YKj5LmI5oOz5L2g5bCx5LiN55So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a5oiR5Y+I5oOn5oCV5YWo5LiW55WM55qE5aWz5Lq65Y+Y5oiQ5L2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oiR6YO95pS+5b+D5LiN5LiL5L2g77yBPC9wPjxwPjxlbT44Ni48L2VtP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Iq+S6uu+8jOWPquiDveWOu+WwneivleaUueWPmOiHquW3se+8jO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Iq+S6uuW/g+mHjOmCo+agt+OAgjwvcD48cD48ZW0+ODcuPC9lbT7oi6X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nYDkvaDvvIzmgI7kvJrkuI3nu4/mhI/lsLHlj7nmga/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6L2754uC5oyH54K55rGf5bGx5r+A5oms5paH5a2X6Iqx5qC35bm05Y2O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oyl5pal5pa56YGS5oCl5rWB5aWL6L+b44CCPC9wPjxwPjxlbT44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aYr+ecn+eahOiDveWNgeWFqOWNgee+ju+8jOS4jeaJp+edgOW+gOS6i+aYr+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Bmuino+mHiuaYr+S7juWuueOAgjwvcD48cD48ZW0+OTAuPC9lbT7miJH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kuKrkuJbkuIrmnInkuKrkurrnp4HlrrbkvJrmsLjkuYXnrYn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DkuYjml7bovrDvvIzku4DkuYjlpITmiYDvvIzlj43mraPkvaDnn6XpgZP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np4HlrrbjgII8L3A+PHA+PGVtPjkxLjwvZW0+5YGH5aaC5L2g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6YKj6YeM5rKh5pyJ6Zeo5rKh5pyJ56qX44CC5Yir5ouF5b+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Y200NTJpcGh3Lmh0bWwiPmh0dHBzOi8vZHVhbmp1emlrdS5jb20vZHVhbmp1emkv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aXBo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90B4F32E20EB4FD7FE0858EE80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