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EB362DBF57CC78A979DC4938BB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EB362DBF57CC78A979DC4938BB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05qOL55qE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Oaji+S4re+8jOavj+S4gOaemuaj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S9jemDveaYr+W5s+etieeahO+8jOS9huaYr+S4gOaemuaji+WtkOS9leaXtu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gOS5iOS9jee9ruWHuuWcuu+8jOS7t+WAvOe7neS4jeebuOWQjOOAgu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PiOS9leWwneS4jeaYr+i/meagt+OAgjwvcD48cD48ZW0+Mi48L2VtP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gOmDqOeahOiDnOWIqeS4jeetieS6juacgOe7iOeahOiDnOWIqe+8m+aaguaXt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ahOWksei0peS4jeetieS6juacgOe7iOeahOWksei0peOAguS6uueUn+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WbtOaji+mcgOimgeS4gOatpeS4gOatpeS4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gOatpeS4gOatpei1sOOAguWNg+mHjOS5i+ihjO+8jOWni+S6jui2s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uS5i+WPsO+8jOi1t+S6jue0r+Wcn+OAgjwvcD48cD48ZW0+NC48L2VtPuWbtOaji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muW8iO+8jOa4uOaIj+inhOWImeebuOWQjO+8jOWunuWKm+WGs+WumuiD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aIj+inhOWImeebuOWQjO+8jOWunuWKm+ebuOW9k++8jOWImeaEj+W/l+WGs+Wumu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4uOaIj+inhOWImeebuOWQjO+8jOWunuWKm+ebuOW9k++8jOaEj+W/l+ebuOet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iDnOi0n+OAgjwvcD48cD48ZW0+NS48L2VtPuS4i+WbtOaji++8jOiQv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WPueS6uueUn++8jOimhuawtOmavuaUtuOAguS6uueUn+ayoeacie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WQjuaClOiNr++8jOS6uueUn+WFs+mUrueahOmAieaLqeS4i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+WumuiAjOWQjuihjOOAgjwvcD48cD48ZW0+Ni48L2VtPuS6uueUn+Wmguaji++8jOaj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OAguWQjeWIqeS8vOe6uOW8oOW8oOi9u++8jOS4luS6i+Wmguaji+WxgOWx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+Wjq+S4i+aji+S4uuWQg+WtkO+8jOS4reWjq+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+8jOS4iuWjq+S4i+aji+S4uuaCn+mBk++8m+S4i+Wjq+S6uueUn+S4uui2i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jq+S6uueUn+S4uumBv+Wus++8jOS4iuWjq+S6uueUn+S4uuaZuuaFp+OAguWQm+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tuS4jemXruWQie+8jOmrmOaJi+eci+ebmOWFiOeci+mZqe+8jOiDnOi0peWOn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+8jOmYtOmYs+W5u+WPmOWtmOeOhOacuuOAgjwvcD48cD48ZW0+OC48L2VtPuWbt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S4gOaLm+S4jeaFju+8jOa7oeebmOeahui+k++8m+S6uueUn+S4r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ksei2s+aIkOWNg+WPpOaBqO+8jOWGjeWbnummluW3suaYr+eZvuW5t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IjeW8g+aYr+WbtOaji+WPluiDnOeahOenmOivgO+8m+iIjeW+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WKn+eahOaZuuaFp+OAguacieiIjeaJjeacieW+l++8jOS8muiIjeaJjeS8m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eW+l+S5i+mBk++8jOS5vuWdpOWlpeWm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9kYmhjcXA0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vZGJoY3Fw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EB362DBF57CC78A979DC4938BB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