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A85753DDC110A1E02043CE524C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A85753DDC110A1E02043CE524C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+55pa555yL5Yiw5b+D55a8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W/g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tl+iDveS7o+abv++8jOacieS6m+ivneivre+8jOWPquaYr+WGmee7meiHquW3s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cieS4gOWkqeS9oOeIseS4gOS4quS6uu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agt++8jOS9oOWwseefpemBk+aIkeacieWkmu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+8jOWwseaYr+aDs+Wkp+WTreS4gOWcuu+8jOWboOS4uuW/g+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OOAguacieaXtuWAme+8jOWwseaYr+aDs+eWr+eZq+S4gOS4i++8jOWboOS4uuaDhee7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OAguacieaXtuWAme+8jOWwseaYr+aDs+egtOWPo+Wkp+mqgu+8jOWboOS4uu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OAguacieaXtuWAme+8jOWwseaYr+aDs+WuieWuiemdmemdme+8jOWboOS4uuec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6huOAgjwvcD48cD48ZW0+NC48L2VtPuWBh+iuvuS9oOaYr+S4gOS4quS7meS6u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Ev+aEj+W/jeWPl+aJgOacieeahOeXm+adpeaK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S4jeaYr+WvueaWueS4jeWcqOS5juS9oO+8jOiAjO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Wueeci+eahOWkqumHjeS6huOAgjwvcD48cD48ZW0+Ni48L2VtPuiLn+W7tuaui+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+8jOWPquWboOacieS9oOWvueaIkeacquiIjeW8g+aYr+aIkeeahOWUr+S4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y48L2VtPuaIkeaUvuS4i+S6huWwiuS4pe+8jOaUvuS4i+S6h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S4i+S6huWbuuaJp++8jOmDveWPquaYr+WboOS4uuaUvuS4je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tieS4gOS4quS6uuaYr+WPr+S7peeahO+8jOS9huaYr+et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WwseWkp+mUmeeJuemUmeOAgjwvcD48cD48ZW0+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aXtuWAme+8jOaIkeS7juS4jeWvueS6uuaPkOWPiuaIkeeahOWvguWvn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+8jOWPquacieS9oOaHguOAgjwvcD48cD48ZW0+MTAuPC9lbT7mhJ/mg4X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kvKTkuobliKvkurrvvIzml6DorrrmnInmhI/ml6DmhI/vvIzlsLH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aXkvKTkvaDjgII8L3A+PHA+PGVtPjExLjwvZW0+5Zue5b+G77yM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rKh5pyJ5a6D5bCx5LuA5LmI6YO95aW95Yqe5LqG77yM6L+Z5LiW55WM5Y+Y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5b+r5piO5pmw44CCPC9wPjxwPjxlbT4xMi48L2VtPuW9k+W5tOS4jeWwj+W/g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i9veWIsOW/g+mHjO+8jOeOsOWcqO+8jOWug+WRiuivieaIkeatpOaWh+S7tuW3s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umZpOOAgjwvcD48cD48ZW0+MTMuPC9lbT7lvZPmiJHlk63ms6PmiJHmsqHmnInpn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ml7blgJnvvIzmiJHlj5HnjrDmnInkurrljbTmsqHmnInoh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Oo5a6a5LmL6IO95piv6Lev5Lq677yM6Jm954S25pu+5Li65b285q2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205Y+q5piv556s6Ze077yBPC9wPjxwPjxlbT4xNS48L2VtPuWOu+aJvu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S4gOagt+eahOS6uu+8jOWOu+W4ruS9oOaZkuaZkuaJgOacieS4jeWAvOS4gO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OAgjwvcD48cD48ZW0+MTYuPC9lbT7lkKzor7Tku5blj4jpgYfmlrDmrKLku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JrmkJ7nrJHkvaDov5jmtLvlnKjlvZPlubTnmoTpgqPkuKrmoq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6w5Zyo55qE6Lev5oiR5Lus5LiN5LiA5a6a5LiA6LW36LWw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5oiR5Lus5rOo5a6a5LiA6LW36LWw44CCPC9wPjxwPjxlbT4xO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8oOaMgua7oemjjumTg+eahOWNt+W4mO+8jOiXj+WMv+S4jeS6huWbnuWRs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8see7u+eahOeXlei/ueOAgjwvcD48cD48ZW0+MTkuPC9lbT7nl5vliLDmnoH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3kuI3lh7rmnaXnmoTvvIzlj6rmnInphbjoi6bvvIzlnKjlv4Pph4zmjpLlsbHlgJ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a5bm05Lul5ZCO55qE5p+Q5Liq5rex5aSc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oOz6LW35oiR77yM5oOz6LW35oiR5o6P5b+D5o6P6IK65LuY5Ye66L+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S25ZCO5rOq5aaC5rOJ5raM77yM5omN5Y+R546w5L2g5pu+5LqP5qyg5oiR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WIhumSn+W/g+WKqO+8jOS4gOWwj+aXt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eIseS4iuOAguW/mOiusOS7lu+8jOWNtO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kuI3lv4XlpoLmraTliLvmhI/jgIHov6vliIfnmoTngqvogI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kuI3mmK/msqHmnInvvIzmmK/kuI3pnIDopo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aW95aW955qE5aSn5ZOt5LiA5Zy677yM5Ly85LmO5oqK5omA5pyJ55qE55y8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y5LqG5Lmf5peg5rWO5LqO5LqL44CCPC9wPjxwPjxlbT4yNC48L2VtPuWwse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iHs+e7iOmDveacquabvuacieeIse+8jOaJgOS7peaJjeS8muWmguatpOi/meiIr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4juaui+W/jeOAgjwvcD48cD48ZW0+MjUuPC9lbT7mg5zoirHoirHokL3otKXvvIz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6rlvpLmtYHjgILmoqbph4zlr7vlpbnljYPnmb7muKHvvIzmoqbphpLnu4jkuLr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m05bCR6L2754uC55qE6Ieq5Lul5Li65piv77yM55Sc6J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Zyw5pWP5oSf5Zyw6ISG5byx5Zyw77yM5Y2V6JaE6ICM5peg5Yqb5Zyw5b2i5a6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ip5p+U55Sc576O6ICM5q6L5pq055qE6a2U6ay877yM6ICM5oiR5Lus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u75Yet552A5LuW5oGj5oSP55qE5aOw57q/5Zyo5b+D5Lit55WZ5LiL5q2i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44CCPC9wPjxwPjxlbT4yNy48L2VtPuaal+aBi+S4gOS4quS6uu+8jOS5n+iuu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eahOiLpu+8jOWPr+aYr++8jOasouWWnOS5n+i/meagt+a7i+eUn+edgO+8jOS4gOWv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guPC9lbT7kvaDnmoTmib/or7rmiJHku47msqHmgIDnlpH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lvZPliJ3mt7HniLHov4fvvIzmiJHkuIDlrprkvJrmga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W5oqK5oiR5a6g5Ye65LqG5YWs5Li76IS+5rCU77yM5oOv5Z2P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LiN6KaB5oiR5LqG44CCPC9wPjxwPjxlbT4zMC48L2VtPuS7lui0n+S6h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ijuS6huWQl+W/g+atu+S6huWQl++8jOiusOS9j+i/meenjeaEn+inieWwhuadpeW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i/mOOAgjwvcD48cD48ZW0+MzEuPC9lbT7kuIDmrrXniLHkuI3liLDnu5Pmnp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I7nn6Xku5jlh7rkuZ/msqHmnInlm57miqXvvIzkvYbov5jmmK/pgInmi6n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orpmbfotormt7HvvIzlj4jmmK/kvZXoi6blkaL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O55m977ya5pyA576O5aW955qE54ix77yM5piv5oiQ5YWo77yM5oiQ5YWo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2g55qE5b+r5LmQ44CC5oiR5Lus5pyJ6L+H5LiA55Sf5Lit5pyA54Ot54O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K5ZCO77yM5oiR5piv57mB5pif77yM5rC46L+c5Li65L2g5piO5Lqu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77yM5Li65L2g57+x57+U77yM5oiR5LiN5Zyo6YGl6L+c55qE5pWF5Zyf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zMy48L2VtPuaDs+S9oOeahOa7i+WRs++8jOWwseix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gOadr+WGsOWGt+eahOawtO+8jOeEtuWQjuWHneaIkOS6hua7tOa7t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l6XokL3oiKznmoTlv6fkvKTlsLHlg4/mg4bmgIXnmo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g4bmgIXnmoTpo57puJ/po57miJDmiJHokL3ml6XoiKz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yf55qE77yM5Y2V6Lqr5LiN5Y+v5oCV77yM5Y+v5oCV55qE5piv5L2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ir5Lq66L+Y5Lul5Li65L2g5LiN5piv5Y2V6Lqr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efpemBk+aIkeaAjuS5iOWHuueUn+eahO+8n+aIkeS4jeefpemBk++8jOaIk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i/mOW+iOWwj+OAgjwvcD48cD48ZW0+MzcuPC9lbT7ku4DkuYjml7blgJnmiq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nmoTliLrnnLzvvIzmoqbmg7Pooqvlm5rnpoHlnKjlj5Hnmb3nmoTmhqfmhq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Cd5b+15LiA5Liq5Lq655qE5ruL5ZGz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LiA5p2v5Yaw5Ya355qE5rC077yM54S25ZCO5LiA5ru05LiA5ru05Yed5oiQ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suS8pOeahOenmOWvhuaYr+S4gOacteWHi+mbt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ygeaciOeahOa1gemAneWPquiDveiuqeWug+W4puedgOWTgOaAqOWMluS4uuWwm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LvmnInpgqPkuYjkuIDkuKrkurrvvIzkvaDpu5jpu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nYDniLHnnYDvvIzkvYbkvaDljbTkuI3kvJrlho3pnaDov5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LiA5pem6YGH6KeB77yM5L6/5LiA55y85LiH5bm0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iA5pem5byA5aeL77yM5L6/6KaG5rC06Zq+5pS2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ivt+iwgemDveWIq+ivtOiwgeiEj++8jOWNkeWKo+eahOiZmuS8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S4quS4lueVjOacgOiupOecn+eahOWdpuivm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I3lj6/mgJXvvIzmmZrlqZrkuZ/kuI3lj6/mgJXvvIzlj6/mgJXnmoTmmK/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kuIvku7vkvZXkurrkuobjgII8L3A+PHA+PGVtPjQ0LjwvZW0+5LiN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Sa5LmI5oKy5Lyk77yM5Zug5Li65YaN5oCO5LmI5oKy5Lyk5Lmf6L+Y5piv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vueS9oOS/oeS7u+eahOS6uu+8jOawuOi/nOWIq+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vueS9oOaSkuiwjueahOS6uu+8jOawuOi/nOWIq+S/oeS7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vIDlp4vmjqXlj5forrDlv4bph4znmoTpu5HoibLvvIzmiY3lrab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I7pgIDvvIzkuI3mgJXlnKjlv4Pnoo7jgII8L3A+PHA+PGVtPjQ3LjwvZW0+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uZ5Lq65o6M77yM5oiR5Lmf5oS/5oSP5b+N5Y+X5omA5pyJ55qE55eb6Iu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OC48L2VtPuWPquaYr+WNlee6r+eahOW4jOacm+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aXtu+8jOiuqeS9oOeci+WIsOS9oOi6q+i+uei/m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I/okbXoirHlpojlpojor77loILlvIDor77kuobvvIzlranlrZDlkrPll7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pJrljYrmmK/lup/kuobjgII8L3A+PHA+PGVtPjUwLjwvZW0+5q+P5pma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mA5pyJ55qE5Lq65ZKM5LqL44CC6Zet5LiK55y8552b77yM5riF55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H5Y6755qE5bCx6K6p5a6D6L+H5Y675ZCn44CC5peg6K665LuK5aSp5Y+R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57OV55qE5LqL77yM6YO95LiN5bqU6K+l5oSf5Yiw5oKy5Lyk44CC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So5b+D55SY5oOF5oS/55qE5oCB5bqm77yM6L+H6ZqP6YGH6ICM5a6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lueVjOWwseaYr+W3qOWkp+eahOWkueWog+Wog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meWcqOeOu+eSg+Wklu+8jOWPquaDs+imgeWku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plb/lpKfotormmK/otormmK/lsI/lv4Pnv7znv7zvvIzotormmK/nnrvliY3pob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ohIblvLHjgILmiJDplb/vvIzluKbotbDnmoTkuI3lj6rmmK/ml7blhYn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lvZPliJ3pgqPkupvkuI3lrrPmgJXlpLHljrv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O95piv5oiQ5bm05Lq65LqG77yM5oOF57uq6KaB5a2m5Lya6Ieq5bex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ZqQ6JeP6Ieq5bex5LiN5oiQ54af55qE5LiA6Z2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7iOOAgeecvOazqui/mOaYr+aOieS6huS4i+adpeOAgea6tuWMluS6h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mBk+mYsue6v+OAgjwvcD48cD48ZW0+NTUuPC9lbT7mnInml7blgJ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b/lhY3kuI3lv4XopoHnmoTlpLHmnJvvvIzkvaDlvpfpmY3kvY7oh6rlt7H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U2LjwvZW0+5YaN5aSa55qE6K+d6K+05LqG5Lmf5piv5rGh5p+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aN5aSa55qE5LqL5YGa5LqG5Lmf5bCx5peg5rOV5oy95Zu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aYn+aYn+WNtOWPquiDveS7sOWkqeinguacm++8jOWWnOasoua4h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uOaJi+aKk+epuu+8jOe+juWlveeahOS6i+eJqeWwseWDj+S9oOS4gOagt++8jOaDs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NtOaAu+aYr+aIkOepuuOAgjwvcD48cD48ZW0+NTguPC9lbT7msLjov5z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op6bliqjnmoTnnqzpl7TmhJ/liqjvvIzogIzkuI3mmK/ku6Xml7bpl7TlgZr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U5LjwvZW0+5pyJ5Lqb5LqL5b6I6K6p5oiR5peg5Yqb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LW355qE5YiY5rW377yM5Yaw5Ya355qE5omL77yM6L+Y5pyJ6YGl6L+c55qE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Lic6KW/5oiR5oOz5bC95Yqb6ICM5Li677yM5q+U5aaC5YCS6YC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4as5aSc55qE55i+77yM6L+Y5pyJ6YGl6L+c55qE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eahOa1k+aDheeIseaBi+mDveW3sumZjOeUn+S6hu+8jOaIke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UmuiHs+ecn+W/g+W4jOacm+S9oOiDveW5uOemj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iJHor7Tov4fkvaDmmK/lpKnkvb/vvJvogIzlpoLku4rvvIzmiJH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o4Xkuobnv4XohoDnmoTmgbbprZTvvIE8L3A+PHA+PGVtPjYyLjwvZW0+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Y+q5pyJ5a2p5a2Q5oeC44CC5oiR5Lus55qE5pe25YWJ44CB5Y+q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2My48L2VtPuecn+ato+eIseS9oOeahOS6uu+8jO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WkmueIseS9oOeahOivne+8jOS9huS8muWBmuiuuOWkmueIseS9o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g7PnnYDov4fljrvmiJHku6znmoTngrnmu7TvvIznnIvnnYD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nmoTnjrDlrp7vvIzop4nlvpfnjrDlrp7lpb3kuI3lhazlub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Lya5Zug5Li6576O5Li95Y6754ix5LiA5Liq5aWz5Lq677yM5L2G5aW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55qE54ix6ICM5Y+Y5b6X576O5Li944CCPC9wPjxwPjxlbT42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IkeWcqOmCo+mHjOetieS6huS9oOW+iOS5he+8jOW+iOS5heWPr+aYr+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+8jOS9oOS8muadpeWQl++8nzwvcD48cD48ZW0+NjcuPC9lbT7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kuKTkuKrkurrotbDov4fnmoTot6/jgILlrZjlnKjov4fjgILnnJ/nmoTlrZj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m77nu4/jgII8L3A+PHA+PGVtPjY4LjwvZW0+55Sf5rS75oC75piv6L+Z5Lm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44CB5oC75piv6L+Z5LmI5b6q546v55qE6L+H552A44CB5L2V5pe25omN6IO9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S4jeWcqOi6q+i+ue+8jOaAjuS5iOaZmuWu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mOW+l+WlvemZjOeUn++8jOaIkeWDj+S4quaXoOmtgueahOi6r+S9k++8jO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Km+eahOa4uOiNoeOAguS6uueUn+WlveS8vOS4gOWcuuaIj+WJp++8jOWJp+iQvea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aIkeWUr+S4gOS4jeS8muW/mOiusOeahOS4u+ink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kuobmiYDmnInnmoTosI7vvIzkvaDlhajpg73nm7jkv6HvvIzlj6r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ljbTkuI3nm7jkv6HjgII8L3A+PHA+PGVtPjcxLjwvZW0+5a2k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5Sf5L+x5p2l55qE77yM6ICM5piv55Sx5L2g54ix5LiK5LiA5Liq5Lq6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77yBPC9wPjxwPjxlbT43Mi48L2VtPuWkseacm++8jOacieaXtuWAm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boOS4uuacieaJgOacn+W+heaJgOS7peaJjeS8m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ku4rmiJHku6zku4XmnInnmoTpu5jlpZHvvIzlsLHmmK/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rlnKjlr7nmlrnnmoTlpb3lj4vliJfooajph4zvvIzkuI3pl7vkuI3pl67vvIz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0LjwvZW0+5pS+5LqG5LiA5Liq5bGB77yM5LuW5Lus6K+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5ZCs6KeB77yM6Ze76KeB77yM5Y205rKh5Lq655yL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Un+acrOadpeWwseaYr+S4gOWcuueLrOiHquaXheihjO+8jO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abvuacieS6uuWQjOi3r++8jOS9hue7iOWwhuWQhOiHqui1s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oLmnpzmnInkuIDlpKnvvIzkvaDotbDov5vmiJHnmoTlv4Pph4z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pgqPph4zpg73mmK/kvaDnu5nnmoTmgrLkvK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6K+l5b+Y5bCx5b+Y5LqG5ZCn44CC5omA6LCT55qE5b+15b+1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y86YeM77yM5piv54ix44CC5Zyo5a+55pa555y86YeM77yM5piv54O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77yM5piv6LSx44CCPC9wPjxwPjxlbT43OC48L2VtPuW+iOWkm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Ds++8jOWwseiDveWBmuWIsOeahOOAguW+iOWkmuS4nOilv++8jOS4je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DveW+l+WIsOeahOOAgjwvcD48cD48ZW0+NzkuPC9lbT7kvaDmmK/miJHnu4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kuI3lvpfnmoTpmpDnlr7vvIzlp4vkuo7kuIDop4Hpkp/mg4XvvIznu4jkuo7mjKv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gbDjgII8L3A+PHA+PGVtPjgwLjwvZW0+5pyb552A5L2g5oWi5oWi56a75byA77yM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2u5rC06Iis5re55rKh5oiR5LiN6IO95ZG85ZC477yM5ryC5rWu5Zyo6buR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S4qiZsZHF1bzvlk6YmcmRxdW875a2X77yM5om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O6Z2i5aSa5bCR6KaB6K+055qE6K+d77yM6ZqQ6JeP552A5b+D6YeM5aSa5bCR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4Mi48L2VtPuS4gOaXtuWtpOS5he+8jOS4gOS4lueLrO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a1ge+8jOS4gOS4nemFuOa2qe+8jOatpOS4uuawuOS5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zd6ZGN3amhn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3emRjd2poZ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A85753DDC110A1E02043CE524C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