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CE8C7DBC6BEDA4C9EBEB238012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CE8C7DBC6BEDA4C9EBEB238012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7juWJje+8jOacieS4gOS4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WFrOWPuO+8jOS7luS7rOiAgeadv+WIsOeOsOWcqOi/mOayoeaJv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ahOS4gOeUn+WmguaenOacieS4gOS4quWAvOW+l+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ivgeaYjuS9oOaYr+W5uOemj+eahOOAgjwvcD48cD48ZW0+My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WKm+WOu+azqOaEj+WIq+S6uu+8jOWwseWwkeS4gOS7veW/g+WKm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eci+edgOiHquW3se+8jOS4gOWkqeWkqei2iuadp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5n+aYr+ibruaAleeahOOAgjwvcD48cD48ZW0+NS48L2VtPuWmguaenOW4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S5iOaIkeaEv+aEj+S4gOmUmeWGjemU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aUvuWBh+eahOaXtuWAme+8jOaJjeinieW+l+iHquW3seaYr+acgOe+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iZsZHF1bzvmsqHmnInkvaAmcmRxdW876L+Z5LiJ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oOz5LiA5LiL77yM6YO96KeJ5b6X6Zq+6L+H44CCPC9wPjxwPjxlbT4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iW55WM6IOM5Y+b5LqG5L2g77yM6Iez5bCR6L+Y5pyJ5oiR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Z5Liq5LiW55WM77yBPC9wPjxwPjxlbT45LjwvZW0+5aaC5p6c5L2g5YCf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LiA5Liq5Lq677yM5L2g5Lya5Luk5q2k5Lq65Y+Y5oiQ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WWnOasouS9oO+8jOm6u+eDpuS9oOekvOWwmuW+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otbDlkI7miJHlv4Ppg73nqbrkuobvvIzlvZPlm57lv4bnqoHnhLb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IzmnaXvvIzmiJHlvoDlk6rph4zourLjgII8L3A+PHA+PGVtPjEy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4ix77yM6K645LiL55qE5om/6K+65bCx5piv5qyg5LiL55qE5YC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n+iwouS9oOi1sOi/m+aIkeW/g+mHjOacgOiNkuWHieeahO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mHjOW8gOS6huS4gOacteiKseOAgjwvcD48cD48ZW0+MTQuPC9lbT7ooqvkurr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oqbmg7PvvIzmiY3mnInlrp7njrDnmoTku7flgLz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52A5peg6KeG5omA5pyJ5Ziy56yR77yM6KaB5a2m552A6aqE5YKy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6u56yR44CCPC9wPjxwPjxlbT4xNi48L2VtPuWmguaenOS4iuWkqe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SjOS9oOebuOmAoueahOacuuS8mu+8jOaIkeS4gOWumuaJreWktO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nmoTlkI3lrZfvvIzmm77nu4/mmK/lr4bnoIHvvIzlpoLku4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E4LjwvZW0+55u45L+h5L2g6KGM77yM5L2g5bCx5rS75Y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C9wPjxwPjxlbT4xOS48L2VtPuS6uueahOS4gOWIh+eXm+iLpu+8jOacrOi0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iHquW3seaXoOiDveeahOaEpOaAku+8gTwvcD48cD48ZW0+MjA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kvZXog5zliKnlj6/oqIDvvIzmjLrkvY/mhI/lkbPnnYD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6KaB5a+55Yir5Lq66L275piT6K646K+677yM5Zug5Li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yJ5ZCs55qE5Lq65omN5Lya6K6w5b6X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Yr+WBt+WBt+S9nOW8iuS6hu+8jOimgeS4jeaAjuS5iOS8muWcqOaIke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WIhuOAgjwvcD48cD48ZW0+MjMuPC9lbT7liKvku6XkuLrkuI3nu4/luLjop4H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mt6HkuobjgII8L3A+PHA+PGVtPjI0LjwvZW0+5LuW6K+0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+D5LmL6L+H77yM5Yir6L275piT5oSf5Yqo44CC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+W/l+iAhe+8jOS4uuWtpuS5i+W/g+S5n++8m+S4uuWtpuiAhe+8jOeri+W/l+S5i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YuPC9lbT7lp5HlqJjvvIzopoHlrabkvJrplb/lpKf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nZLmmKXnlZnkuIvmnIDlj6/nrJHnmoTnrJHor5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6154ix5oOF6YO95pyJ5LiA5Liq5rWq5ryr55qE5byA5aS044CB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KGA55qE57uT5bGA44CCPC9wPjxwPjxlbT4yOC48L2VtPuaIkeavj+Wkqem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wlO+8jOS4jeaAleatu++8jOS6puS4jeaAlea0u+S4i+WO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pbPkurrnmoTnlLfkurrvvIzlv4XlrprkuI3kvJrlj6rmh4LkvaD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oiR6K+044CC5oiR55qE5b+D5Lii5LqG44CC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N55yg5aSc44CCPC9wPjxwPjxlbT4zMS48L2VtPuS4uuS9o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W+iOeIseS9oOOAgjwvcD48cD48ZW0+MzIuPC9lbT7nlJ/mtLvmjoz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vvIzogIzpnZ7orqnnlJ/mtLvmnaXmjozmj6H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n57ut5Yqq5Yqb77yM5pel5a2Q5piv6LaK6L+H6LaK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keWjruS4jeWKquWKm++8jOiAgeWkp+WIt+WktO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5nkuo7ph4fpm4bnmoTonJzonILvvIzml6DmmoflnKjkurrliY3pq5josIj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M2LjwvZW0+5ou/5Ye65YuH5rCU5p2l6Z2i5a+577yM5oCV6L6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L5rOo77yM5oCV6KKr55Sp5bCx5Yir5oGL54ix44CCPC9wPjxwPjxlbT4z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dmuWumueahOeri+Wcuu+8jOS7peWPiumdouWvueWbsOmavueahOWLh+awlO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lhbblrp7oh6rmgYvnmoTkurrlvojogarmmI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uIroh6rlt7HmsLjov5zkuI3kvJrlj5fkvKT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5bel5L2c77yM5oiR55qE6L+Q5rCU5bCx6LaK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vtOiHquW3seayoeW/g+ayoeiCuu+8jOWPr+aYr+WIsOacgOWQj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aSleW/g+ijguiCuuOAgjwvcD48cD48ZW0+NDEuPC9lbT7lpoLmnpz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miJHvvIzpgqPkuYjkvaDlsLHkvJrljp/osIX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GM5Yqo5LiN5LiA5a6a5bim5p2l5b+r5LmQ77yM6ICM5peg6KGM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g5b+r5LmQ44CCPC9wPjxwPjxlbT40My48L2VtPuWboOS4uuW5tOi9u+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i+WIqeW+l+WDj+S4gOaKiuWMlemmlu+8jOeIseaBqOWIhuaY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nlpHvvIzmiJHku6zkurrnlJ/kuK3llK/kuIDlj6/ku6Xnm7jpgYf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t7Lnu4/plJnov4fkuobjgII8L3A+PHA+PGVtPjQ1LjwvZW0+5reh5YyW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5WZ55eV6L+544CCPC9wPjxwPjxlbT40Ni48L2VtPuaIkei6suWcq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+8jOeEtuWQjuWBh+ijheaYr+S9oOmUmei/h+S6huaI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ronlpb3ljbPkvb/lkI7mnaXkvaDkuI7miJH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m95aSp5bCx5bqU6K+l5rKJ5LiL5b+D5p2l6K6k55yf5YGa5Lq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96K6k55yf5oOz5L2g44CCPC9wPjxwPjxlbT40OS48L2VtPuaIkeWBh+ijh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9hueXm+eahOaYr+aIkeiHquW3seOAgjwvcD48cD48ZW0+NTAuPC9lbT7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TkvaDlpJrkuYXvvIzokazkvaDouqvovrnlpJ/kuI3lpJ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g5oOv6KKr5a6I5YCZ77yM6K6o5Y6M6KKr5Ya35ryg77yM5a+C5a+e5omN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eIseS9oOWNgeW5tOWmguS4gOaXpeayiea3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7meS9oOaJgOacieeip+a1t+iTneWkqeOAgjwvcD48cD48ZW0+NTM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aHotbDlhb3pgqPmoLfmtLvnnYDvvIzlupTor6Xov73msYLnn6Xor4blkoznvo7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S75b6X5YOP6Ieq5bex5bCx5aW95LqG77yM5L2V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44CCPC9wPjxwPjxlbT41NS48L2VtPuiLpeaXoOWFtuS6i+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OeahOaKpeWkjeOAgjwvcD48cD48ZW0+NTYuPC9lbT7miJHku6zkuYvpl7TvvIzlj6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63mmoLnmoTnm7jpgYflkozplb/ml7bpl7TnmoTliKvnpr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K+d5qyy6KiA5Y+I5q2i5Zyo5Zi06L6577yM6ZmM55Sf5oul5oqx5Y+N5aSN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1OC48L2VtPueJqei/h+ebm+WImeihsO+8jOS6i+i/h+e+juW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i/h+WQjeWImei0peOAgjwvcD48cD48ZW0+NTkuPC9lbT7ov4fluqbng63mg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qvniLHnmoTlrqDlnY/vvIzlv73lhrflv73ng63kvJrmiormnIDniLHnmoTmjq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85rOq5piv6Ieq5bex55qE77yM5Y205oC7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MS48L2VtPuS4gOS4quaJk+i0peS6huiHquW3s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Pr+iDveS8mui+k+e7meWIq+S6uuOAgjwvcD48cD48ZW0+NjIuPC9lbT7lsJr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liKvlpKrkuLrpmr7oh6rlt7HjgII8L3A+PHA+PGVtPjY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byA5b+D6L+Y5piv6Zq+6L+H77yM5oiR6YO95Y+v5Lul5piv5L2g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q66YCJ44CCPC9wPjxwPjxlbT42NC48L2VtPuWKquWKm+aYr+S8muS4iueY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wneWIsOeUnOWktOS5i+WQjuOAgjwvcD48cD48ZW0+NjU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nJ/nmoTkuI3mmK/kuKrlkIjmoLznmoTmnIvlj4vvvIzkvaDov5jmmK/mlLn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hazlkKfvvIE8L3A+PHA+PGVtPjY2LjwvZW0+5L2g5oOz5oiQ5Li6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5oS/5L2g6aaW5YWI5a2m5Lya5ZCD5b6X6LW36Iu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v++8jOaKiuS9oOaJi+acuuWJjee9ruaRhOWDj+WktOaJk+W8gOaIkeiAgeWph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S6huOAgjwvcD48cD48ZW0+NjguPC9lbT7ov7flpLHnmoTml7blgJn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ibDovpvnmoTpgqPmnaHot6/jgII8L3A+PHA+PGVtPjY5LjwvZW0+5oqK6YKj5Lqb55e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Ieq5Yqo5bGP6JS977yM5L2g55qE55Sf5rS75Y+v5Lul5aSa5ae/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cvOedm+WcqOS4uuS9oOS4i+mbqO+8jOW/g+WNtOWcq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OAgjwvcD48cD48ZW0+NzEuPC9lbT7nlJ/lkb3lpoLlkIzkuIDmoLnngavmn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6jnoLrmiY3kvJrot7Pot4Plh7rngb/ng4LnmoTngavoir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55qE5ZCN5a2X77yM5piv5L2g5LiN5oS/5o+t6LW3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3My48L2VtPuaXoOiuuueIseS4juS4jeeIse+8jOmDv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S4gOW/teS5i+mXtOOAgjwvcD48cD48ZW0+NzQuPC9lbT7ku47mraTlho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vvIzlv5jkuovmuIXpm7bvvIzniLHmgajpmo/mhI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6LiP5q2M77yM5oGw5aaC57mB6Iqx5Ly86ZSm77yM55ub5byA6L+H5ZC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656m65qKm56Wt54Of54Sa44CCPC9wPjxwPjxlbT43Ni48L2VtPuWktOWPr+aW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e7neWvueS4jeiDveS5se+8jOihgOWPr+a1ge+8jOearumei+S4jeiDveS4jeaTp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ianmmK/kurrpnZ7vvIzoqIDnirnlnKjogLPvvIzlk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jgII8L3A+PHA+PGVtPjc4LjwvZW0+5b+N6L6b6LSf6YeN55qE6ICV54mb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5pyA5riF5pmw44CCPC9wPjxwPjxlbT43OS48L2VtPu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+WumuaIkeeahOaCsuasouWWnOW/p+OAgjwvcD48cD48ZW0+ODA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pgqPkuYjnmoTljZHlvq7vvIzljZHlvq7liLDlnKjkvaDpnaLliY3kva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gxLjwvZW0+5Yir5rS75b6X5aSq57Sv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Ga5LiN5Yiw6K6p5q+P5Liq5Lq66YO95Zac5qyi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WkquWkmuivneaDs+i3n+S9oOivtO+8jOaXoOWliOS4uuS9lemDvea8l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iem7mOOAgjwvcD48cD48ZW0+ODMuPC9lbT7miJDlip/kuI3lnKjkuo7mnInml6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ogIzlnKjkuI7ml6DnkIbmg7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3dWo3aW9qZW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N3VqN2lvam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CE8C7DBC6BEDA4C9EBEB238012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