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FDAB77DD0DFCFFA7154AFD2B0C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FDAB77DD0DFCFFA7154AFD2B0C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5qGI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WJjeWViu+8jOaIkeS7peS4uuWNs+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aXtumUmei/h+S6hu+8jOS7peWQjuS5n+S8muWGjeebuOmBh+eEtuWQju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WIsOW6le+8jOWQjuadpeWViu+8jOaIkeS7rOayoeaciemBh+inge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W9k+W5tOemu+S9oOS4gOatpeS5i+mBpeeahOS6uu+8jOmUmei/h+S6hu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Umei/h+S6huOAgjwvcD48cD48ZW0+Mi48L2VtPuS9oOW/hemhu+aJvuWIsOmZp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i+Wklu+8jOiDveWkn+S9v+S9oOeUqOWPjOiEmuWdmuW8uuermeWcqOWkp+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S6sueIseeahO+8jOS9oOimgeebuOS/oe+8jOeIseaDheS4je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5n+S4jeaYr+eIseaDheOAgjwvcD48cD48ZW0+My48L2VtPuS9oOegg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ueDreaDhea0i+a6oueahOWtl++8jOWNtOaNouadpeaVt+ihjeeahOS4gOS4quihqO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r+OAguS7luaKiuW/meivtOW+l+S6kea3oemjjui9u++8jOWvkuaEj+WNtOaOkuWxs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neS9oOWOu+OAguS9oOWFtOmrmOmHh+eDiOWcsOaNp+i1t+iHquW3seeahOWFq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+8jOS9huS7lueahOS4lueVjOmHjOWNtOS7juadpeayoeacieWuieaOku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PpeaXoOW/g+eahOivne+8jOWNtOW+l+e9quS6h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S6uu+8m+S4gOasoeWFqOWKm+S7pei1tO+8jOWNtOiQveW+l+S4h+WKq+S4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9oOaDs+W+l+WkquWkmu+8jOaYr+e7j+WOhuiuqeS9oOWtpuS8muS6hu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jwvcD48cD48ZW0+NS48L2VtPuacgOWlveeahOeIseaDheWkmueugOWNle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S7tuOAguaIkeWWnOasouS9oO+8jOS9oOS5n+WWnOasouaIkeOAguaIkemAguWQ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mAguWQiOaIkeOAguacgOWlveeahOeIseaDheWkmuWkjeadgu+8jOWbm+S4q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6uuWFqOiQveepuu+8jOacieS6uuS4iee8uuS4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aUvuS4i+S4gOS4quS6uuOAgeS4gOauteWFpei/h+W/g+eahOaEn+aDh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WIoOmZpOWvueaWueeahOaJgOacie+8jOS5n+S4jeS8muWwhuWFtuaLiem7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6uuWcqOmAmuiur+W9lemHjO+8jOWPquaYr+WwkeS6huS4gOenjeWOu+eCueW8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y48L2VtPuWBmuacgOecn+WunuacgOa8guS6r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/g+iAjOihjO+8jOWIq+WbnuWktO+8jOWIq+Wbm+mhvu+8jOWIq+euoeWIq+S6u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vlOS4jeS4iuS9oOeahO+8jOaJjeiuruiuuuS9oO+8m+avlOS9oOW8u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/meedgOi1tui3r++8jOagueacrOS4jeS8muWkmueci+S9oO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Nkua8oOeahOWNiOWknO+8jOW9ouWPquW9seWNle+8jOi/nOWkhOeahOih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mVv+S6humCo+S4gOaKueW/p+mDge+8jOinhumHjumHjOWNtOWGjeaXoOaVheS6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Lpua2qeS4juaXoOWliOi/juWQiOedgOaMh+e8nemXtOa1gea3jOeahO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+8jOS4gOa7tOa7tOaVo+iQveS6jui2s+S4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S8pOW/g+aYr+S8mua1geW+iOWkmuecvOazqueahO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S8pOW/g++8jOaYr+a1geS4jeWHuuS4gOa7tOecvOazquOAgu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8mui/h+WOu++8jOaIkeS7rOaYr+i/meagt+a0u+i/h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n6XpgZPmkanlpKnova7nmoTlubjnpo/lkJfvvJ/lnZDlnKjmnIDpobb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ku7DmnJvvvIzmiJHkvLjlh7rmiYvljrvvvIzku6XkuLrop6bmkbjliLD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/mmK/mkanlpKnova7nmoTlj6bkuIDovrnmsqHmnInkvaDjgILlvZPmkanlpKn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oYzvvIzlubjnpo/kuZ/pmo/po47ogIzpgJ3jgII8L3A+PHA+PGVtPjExLjwvZW0+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A5pel5L2g5Yqo5LqG5oOF77yM5Y2D5LiH6KaB5a6I5L2P6L+Z5Liq56eY5a+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Ce5riF5qWa5a+55pa555qE5bqV57uG5LmL5YmN77yM5LiN6KaB6L275piT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CD5LiN5Yiw55qE6YaL5pyA6YW477yM5YWI5Yqo5oOF55qE5Lq65pyA5o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iOi0pOivtO+8jOaKiuW/g+mdmeS4i+adpe+8j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+8jOWwseayoeacieeDpuaBvOS6huOAguWFiOi0pOeahOivne+8jOWDj+aJl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efs+WktO+8jOiAjOiKuOiKuOS8l+eUn+WcqOWQrOW+lyZsZHF1bzvlkpXlkp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aOw6Ze35ZON5LmL5ZCO77yM54Om5oG85L6/5Y+I5raf5ryq5LiA6Iis6I2h5ry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LiU5bGC5Ye65LiN56m344CCPC9wPjxwPjxlbT4xMy48L2VtPuWboOS4u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S4jeiDveaYr+aVjOS6uu+8m+WboOS4uuS8pOi/h++8jOaJgOS7p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WPquiDveaYr+acgOeGn+aCieeahOmZjOeUn+S6uuOAguWboOS4uuWBnO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S8mueVmeaBi++8m+WboOS4uuemu+W8gOi/h++8jOaJgOS7peW+i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Yr+S4gOW6p+eGn+aCieiAjOWPiOmZjOeUn+eahOWfjuW4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hJ/mg4Xov5nkuKror43vvIzmiJborrjnnJ/nmoTlvojlkLjlvJXkurr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vvIzmiJHkuZ/mm77kuI3nlJjkuIDliIfkuLrlroPmvablgJLov4fjgILku6Tkur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vvIzlj6ropoHlho3mj5DotbfvvIzmiJHog73mg7PliLDnmoTvvIzmmK/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7kuKfvvIzlpLHmnJvvvIzlkozml6Dog73kuLrlip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Lq65oC75piv5Lya55So5b+D55qE6K6w5L2P5LuW55Sf5ZG95Lit5Ye654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LqO5piv5oiR5oC75piv5oSP54q55pyq5bC95Zyw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pif5YWJ6Zmo6JC955qE5pma5LiK5LiA6YGN5LiA6YGN5pWw5oiR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S5n+abvuivleedgOS9juWjsOS4i+awlOWcsO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i/h++8jOS9humCo+enjeaJi+auteWwseWlveWDj+aYr+eZjOeXh+aZmuacn+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S4gOWPpeaXqeaXpeW6t+Wkje+8jOmZpOS6huW+kuWinuS8pOaEn+WSjOiuv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eUqOWkhO+8gTwvcD48cD48ZW0+MTcuPC9lbT7liKvkurrlgZrlvp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kvaDlj43ogIzotorlrrnmmJPotbDlvpflh7rljrvjgILmiYDku6X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mhJ/mv4DpgqPkupvmr6vkuI3pob7lj4rkvaDnmoTkurrjgILlk4Doj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kuI3mrbvvvIzlubjojqvov4fkuo7mrbvlvbvlup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5b6I5aSa5Lq677yM5Y205LiN6IO96ZqP5oSP5ouG56m/77yb6K6o5Y6M552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Y205Y+I5LiN6IO96L275piT57+76IS444CC5pyJ5pe25YCZ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YC86Ieq5bex5Y+Y5b6X6YCG5p2l6aG65Y+X77yM5a6g6L6x5LiN5o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GjeingeS6hu+8jOaIkemCo+S5iOmCo+S5iOeIseS9oO+8jOiZveeE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+8jOS9huS5n+WKquWKm+WBmuS6huWlveWkmu+8jOaJgOS7peaIkeS4jemBl+aG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aIkeaKiueIseaDhei/mOe7meS9oO+8jOS9oOaKiuaIkeS7heacie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mqhOWCsui/mOe7meaIkeWlveS4jeWlve+8nzwvcD48cD48ZW0+MjA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lraTni6zlsLHmmK/mr4/lpKnmiYvmnLrkuI3nprvmiYvvvIznnIv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lj4jnnIvkuIDpgY3vvIzmrYzljZXph4znmoTmrYzlhajpg6jlkKzohb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nn6XpgZPlubLku4DkuYjvvIzkuZ/kuI3mg7PmlL7kuIvmiYv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u+57uP5bm05bCR5LiN5oeC5b6X54+N5oOc77yM5oiQ6ZW/55qE6bi/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Y2D6YeM44CC5YaN5Zue6aaW5pe277yM5oiR5Lus5pep5bey5LiN5piv55u4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6YKj56eN55Sx5b+D6ICM55Sf55qE6Led56a75qiq5LqY5Zyo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Zue5LiN5Y6744CCPC9wPjxwPjxlbT4yMi48L2VtPuWxseacieWxse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tOacieawtOeahOa3seW6pu+8jOayoeW/heimgeaUgOavlO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mVv+WkhO+8m+mjjuaciemjjueahOiHqueUse+8jOS6keacieS6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oeW/heimgeaooeS7v++8jOavj+S4quS6uumDveacieiHquW3seeahOS4qu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nlJ/lpoLmoqbvvIzlsoHmnIjml6Dmg4XjgIL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iY3lj5HnjrDkurrmtLvnnYDmmK/kuIDnp43lv4Pmg4XjgILnqbfkuZ/lpb3vvIz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vpfkuZ/lpb3vvIzlpLHkuZ/lpb3jgILkuIDliIfpg73mmK/ov4fnnLz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g7PvvIzkuI3nrqHmmKjlpKnjgIHku4rlpKnjgIHmmI7lpKnvvIzog73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sLHmmK/nvo7lpb3nmoTkuIDlpKnjgII8L3A+PHA+PGVtPjI0LjwvZW0+5Lmf6K64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86YeM77yM5pS+5LiL5LiO5Z2a5oyB77yM57uT5p6c6YO95piv5LiA5qC3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F54S26YCJ5oup5ZCO6ICF77yM5bCx566X6L6T77yM5bCx566X5q2777yM5Lmf6KaB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piC44CC5oiR5oOz5YW25a6e6L+Z5Liq5LiW55WM5LiK5b6I5aSa5Lq65ZK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OP77yM5oqx552A6Ieq5oiR55qE5Z2a5oyB5ZKM5YuH5rCU77yM5LiN6IKv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YCS5LiL44CCPC9wPjxwPjxlbT4yNS48L2VtPuWIhuaJi+WQju+8jOaIkeaDs+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Oa4kOmBl+W/mO+8jOWwhuaCsuS8pOi9rOWMluS4uuWKm+mHj+OAguWwhuiHquW3s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btOWKoOWujOe+ju+8jOWOu+i/juaOpeaIkeeUn+WRveS4reeahOS4i+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/tei/h+W+gO+8jOS4jeeVj+Wwhuadpe+8gTwvcD48cD48ZW0+MjYuPC9lbT7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kurrvvIzpg73mmK/mu6HouqvnmoTmlYXkuovjgILlj6rkuI3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nmoTkurrvvIzkuI3lkKzvvJvmg7PlkKzkvaDmlYXkuovnmoTkurrvvIzkuI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kvaDnmoTlv4Pot7PvvIzosIHkvJrmmI7nmb3kvaDnmoTmlYXkuovph4z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rKLkuZDvvIzlj4jmnInlpJrlsJHmgrLkvK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Sx5Y675piv5rOo5a6a55qE77yM5pyJ5Lqb57yY5YiG5piv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44CC54ix5LiA5Liq5Lq65LiN5LiA5a6a5bCx6IO95oul5pyJ77yM5Y+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55LiN5Y675L2g5Zyo5oiR5b+D5Lit55WZ5LiL55qE54K554K55ru0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ieS6m+S6i++8jOaIkeS7rOaYjuefpemBk+aYr+mUm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WdmuaMge+8jOWboOS4uuS4jeeUmOW/g++8m+acieS6m+S6uu+8jOaIkeS7r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eIseeahO+8jOS5n+imgeWOu+aUvuW8g++8jOWboOS4uuayoee7k+WxgO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YjuefpemBk+ayoei3r+S6hu+8jOWNtOi/mOWcqOWJjei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S6huOAgjwvcD48cD48ZW0+MjkuPC9lbT7lpoLmnpzmiJHku6znm7jpgY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rYzor43vvIzmiJHkvJrorrDlvpfmm7LosIPjgILlpoLmnpzmiJHku6znm7j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mq7oibLkuK3lvKDmnJvvvIzmiJHkvJrngrnkuq7nga/lhYnjgILlpoLmnp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or7flkJHmiJHotbDmnaXjgILlpoLmnpzov5nkuIDkuJbkuI3ooYz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jgII8L3A+PHA+PGVtPjMwLjwvZW0+5oC75piv5aWL5LiN6aG+6Lqr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4S25ZCO5Y+I6K6p6Ieq5bex6YGN5L2T6bOe5Lyk55qE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Y2z5L2/5L2g5ou85LqG5ZG955qE5Y675oy955WZ77yM5o2i5p2l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6Lqr55qE55ay5Yqz44CCPC9wPjxwPjxlbT4zMS48L2VtPuaIkei/m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3sue7j+S4jeWWnOasouS9oOS6hu+8jOS9oOS7jeiuqeaIkeW/g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3sue7j+ayoeacieWKm+awlOWSjOWLh+awlOWOu+aLpeaKseS9oO+8jOaIke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9oOS4gOi1t+atu++8jOS9huatpOeUn+S4jeWGje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luIzmnJvmnInkuKrlpoLkvaDkuIDoiKznmoTkurrvvIzlpoLlsbHpl7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po47vvIzlpoLlj6Tln47muKnmmpbnmoTlhYnvvIzku47muIXmmajliLD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h47liLDkuabmiL/vvIzkuIDliIfpg73msqHmnInlhbPns7vjgILlj6ropoH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sLHlpb3jgII8L3A+PHA+PGVtPjMzLjwvZW0+6K+l5p2l55qE6YO95Lya5p2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YWo5Lya6LWw77yM5Yir5oqX5ouS77yM5Yir5oy955WZ77yM5Yir6LSq5oG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Yir5ouF5b+D44CC5a2m552A55yL5reh5LiA5Lqb5LqL5oOF77yM5om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5L+d5oqk44CC5Lqy54ix55qE77yM5oS/5L2g5YOP5ZCR5pel6JG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q+P5aSp6YO95YWF5ruh5q2j6IO96YeP44CCPC9wPjxwPjxlbT4z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aDs+Wkp+WTreS4gOWcuu+8jOWboOS4uuW/g+mHjOaGi+Wxi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aDs+eWr+eZq+S4gOS4i++8jOWboOS4uuaDhee7quS9juiQv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aDs+egtOWPo+Wkp+mqgu+8jOWboOS4uuW/g+mHjOS4jeeIv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aDs+WuieWuiemdmemdme+8jOWboOS4uuecn+eahOaIkee0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r7Tov4fkuI3kvJrmr5TkvaDlhYjotbDvvIzor7Tov4f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Z/lhrPkuI3lm57lpLTvvIzor7Tov4fkuI3lho3nlKjmiYvor5Xms6rvvIzor7Tov4f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otbDkuZ/kuI3lnKjljp/lnLDpgJfnlZnvvIzor7Tov4fnmoTkuI3lnKjkuZ/lho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kuIDliIflt7LkuI3nrpfvvIzkvaDnmoToh4LlvK/lt7LkuI3lho3mmK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uK/mub7vvIzogIzpgqPkupvmib/or7rkuI3ov4fmmK/ml6DnqL3kuYvos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SP5aSp5aSP5aSp5oKE5oKE6L+H5Y6755WZ5LiL5bCP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+D5bqV5Y6L5b+D5bqV5LiN6IO95ZGK6K+J5L2g77yM5pma6aOO5ZC56L+H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oiR5Y+I5oOz6LW35L2g77yM6KaB5oqK5pyA55Sc6Jyc55qE5YWo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bvuacieS6uuWvueaIkeivtOi/h++8jO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juagt+WvueS6uuWutu+8jOS6uuWutuWwseS8muaAjuagt+WvueS9oO+8j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S6hu+8jOi/meS4quekvuS8muS4jeaYr+S9oOaDs+eahOi/meS5iOeugOWNle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4gOebtOmDveefpemBk+OAguS9huaYr+aIkeaEv+aEj+Wug+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r+eugOWNleeahOOAgjwvcD48cD48ZW0+MzguPC9lbT7nrKzkuIDmrKHop4H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moTml7blgJnvvIzlpbnnqb/nnYDkuIDouqvnmb3oo5nlrZDvvIznq5n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miYvml7bkuI3ml7blnLDmkqnlpLTlj5HjgILku5bnq5nlnKjkuIDml4HvvIzkuI3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j6DlnLDnm6/nnYDpgqPkuKrlp5HlqJjvvIzmmpfoh6rkuIvkuobpnZ7lpbnkuI3lq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jgII8L3A+PHA+PGVtPjM5LjwvZW0+5pyJ5Lqb5LqL77yM5bCx5piv5LiN5YC8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6Lef5aSn5LiN5aSn5bqm5rKh5pyJ5YWz57O777yb5ZCE5pyJ5ZCE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ZSZ5LqG77yM5bCx5bqU6K+l6ICD6JmR5Li66Ieq5bex55qE6ZSZ6K+v5LuY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LiN5piv5q+P5Liq5a+55LiN6LW377yM6YO96IO95o2i5Zue5p2l5LiA5Liq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0MC48L2VtPuacieS4gOS4quS6uu+8jOaVmeS8muS9oO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6hu+8jOS9huaYr++8jOS7luWNtOS4jeeIseS9oOS6huOAguS7peWQju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li+S4jemhvui6q+eahOWOu+eIseS4gOS4quS6uuS6hu+8jOWTquaAl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7iOS6juaYjueZve+8jOS6uui/meS4gOi+iOWtkO+8jOecn+eIseWPquacieS4g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WNs+S+v+WGjeacieWmguS9lee8oOe7teeahOeIseaDhe+8jOe7iOeptu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eti+WKqOmqqOOAgjwvcD48cD48ZW0+NDEuPC9lbT7ml6Xml6Xnm7zvvIzmnIjmnIj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gJ3lpJzmg7PjgILovaznnLzpl7TvvIzoirHlvIDkuoblj4josKLvvIzmg7P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nmoTova7lm57lt7Lov4fvvIzogIzmiJHoi6blv4Pnu4/okKXnmoTmmpfmgYv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sqHog73nlLvkuIrkuIDkuKrlrozmu6HnmoTlj6Xlj7fjgILkvaDvvIzov5jmmK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nInlm57lpLTvvIzotbDlkJHov5zmlrnjgII8L3A+PHA+PGVtPjQ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z57O777yM5LiN5piv6ICB55qE5aW977yM5Lmf5LiN5piv5paw55qE5aW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7uP5Y6G5LqG5LiA5Lqb5LqL5LmL5ZCO77yM5L2g6L+Y55yf5YiH55qE6KeJ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y65aW977yM6L+Z5omN5piv5YC85b6X5L2g5Y676K6k55yf5a+55b6F5ZKM5o6P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Wz57O744CCPC9wPjxwPjxlbT40My48L2VtPuabvue7j++8jOS7peS4u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S4gOeUn+S4gOS4lu+8jOeJteS7lueahOeahOaJi++8jOS4gOi1t+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+8jOe7iOS6juWcqOecvOazquS4reaHguW+l++8jOeIseiLpeeDn+iKse+8j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+iPsu+8jOWkquecn+Wkque+juWPiOWkquefreaagu+8jOadpeS4jeWPiuecqOecv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iQveS4i+S6huOAgjwvcD48cD48ZW0+NDQuPC9lbT7lnKjml6DmlbDkuKrnnaHkuI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miJHnm7jkv6HkvJrmnInlvojlpJrkurrvvIzkuaDmg6/mgKfnmoTlvID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lronpnZnnmoTmg7Plv7XkuIDkuKrkurrvvIzmg7Plv7XkuIDlvKD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nKjku5bku6zlv4Pph4zvvIzog73lpJ/mnInov5nmoLfkuIDkuKrkurrlj6/ku6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borrjlsLHlpJ/kuobjgII8L3A+PHA+PGVtPjQ1LjwvZW0+5YiG5omL5ZC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oOz5L2g77yM5YG25bCU5Lmf5Lya5oOz6KeB5L2g77yM5oiR5Lus5LuO5q2k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LiW55WM5LiN5YaN5pyJ5oiR77yM5oiR55qE5LiW55WM5LiN5YaN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YaN54+N5oOc5L2g77yM5Y205Y+q6IO95oOz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eBjOWPo+WGsOWwseWPr+S7peWOi+aKkeeWvOeXm++8m+aIke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kp+mGieWwseWPr+aOp+WItuaDs+W/te+8m+aIkeS7peS4uuWdmuaMgeeIseS9o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IseaIke+8m+aIkeS7peS4uuaIkeS7rOS8muWcqOS4gOi1t+S4gOebtOWIsOiAg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JjeefpemBk++8jOmCo+mDveWPquaYr+aIkeS7peS4u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k63kuobvvIzmmK/lm6DkuLrku5bnnJ/nmoTniLHkuobvvJvlpbPkurr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m6DkuLrlpbnnnJ/lvpfmlL7lvIPkuobjgILog73lpJ/or7Tlh7r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nrpflp5TlsYjvvJvog73lpJ/miqLotbDnmoTniLHkurrvvIzkvr/kuI3nrp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5oiR5bCx5YOP546w5Zyo5LiA5qC355yL552A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KJ6buY77yM5b6X5oSP77yM5aSx6JC977yM5LqO5piv5oiR6Lef552A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52A5L2g6Zq+6L+H77yM5Y+q5piv5oiR5LiA55u056uZ5Zyo546w5Zyo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c55WZ6L+H5Y6744CCPC9wPjxwPjxlbT40OS48L2VtPuWFtuWun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WuiOWAme+8jOetieS9oOmdoOWcqOaIkeiCqeS4iuivieivtO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S9oOeahOa4qeaflOmDveWxnuS6juaIke+8jO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mavui/h+iuqeS9oOeahOazquWGjea1ge+8gTwvcD48cD48ZW0+N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47lhb3lj5fkuobkvKTvvIzlroPlj6/ku6Xoh6rlt7Hot5HliLDkuIDkuKrlsbHmtJ7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hLblkI7oh6rlt7HoiJToiJTkvKTlj6PvvIzoh6rlt7HlnZrmjIH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qvlmJjlr5Lpl67mmpbvvIzlroPlsLHlj5fkuI3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aSp55yf55qE5Lul5Li65oiR5Lus6IO95aSf5Zyo5LiA6LW35LiA6L6I5a2Q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W5Lus5rOo5a6a5Y+q6IO96Zmq5oiR5Lus5LiA6Zi15a2Q44CC5Y+v57q154S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A6Zi15a2Q55qE5pe25YWJ77yM5Y205rC46L+c5Zyo5oiR55qE5b+D5bqV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7juWJjeWIneivhui/meS4lumXtO+8jOS4h+iIr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i+edgOWkqei+ueS8vOWcqOecvOWJje+8jOS5n+eUmOaEv+i1tOaxpOi5iOeBq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gOmBjeOAguWmguS7iui1sOi/h+i/meS4lumXtO+8jOS4h+iIrOa1gei/nu+8jO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S4jeWQjOS+p+iEuO+8jOaOquS4jeWPiumYsumXr+WFpeS9oOeahO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opoHkvaDnn6XpgZPvvIzov5nkuJbnlYzkuI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sLjov5znrYnnnYDkvaDnmoTvvIzkuI3nrqHmmK/lnKjku4DkuYjml7blg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lnKjku4DkuYjlnLDmlrnvvIzlj43mraPkvaDnn6XpgZPvvIzmgLv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U0LjwvZW0+57uZ6Ieq5bex5LiA5Lu9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a+5552A5L2g5b6u56yR77ya57uZ5Yir5Lq65LiA5Lu95aW95b+D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+55oiR5Lus5b6u56yR77yM5aW95b+D5oOF5piv5Lq655Sf55qE6LSi5a+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LiO5oiR5Lus5pe25pe255u45Ly044CCPC9wPjxwPjxlbT41NS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4jeaYr+S9oOWSjOWIq+S6uuWlve+8jOaYr+eci+WIsOWIq+S6uu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S7o+abv+S6huaIkeeahOWtmOWcqO+8jOWvueaIkeadpeivtO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S9oO+8jOS9huWvueS9oOadpeivtOavj+S4quS6uumDveWPr+S7p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i6boi6bmjKPmiY7vvIzlnKjmuLTmnJvniLHkuI7mi5Lnu53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vvIzpu5jpu5jmuqLlh7rnnLznnLbmtYHkuo7kuKTpoornmoTlhrDms6rvvI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Dnj6DvvIzlv4Png6bmhI/kubHvvIzojqvlkI3lhbblppnkuYXkuI3lj6/ov53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nibnliKvmhJ/op4nvvIzlqIflq6nmu7ToibPnmoToirHvvIzkuLrosIHog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4jkuLrosIHlh4vosKLjgII8L3A+PHA+PGVtPjU3LjwvZW0+5pyA5oCV56m65rCU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6J6Z2Z77yM5pyA5oCV5pyL5Y+L56qB54S255qE5YWz5b+D77yM56qB54S2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6K6p5Lq65oOK5oGQ44CC5Lq65pyA5oCV5L6/5piv77yM5L2g6K6k55yf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P77yM5L2g5YS/5oiP5pe277yM5oiR5Y+I6K6k55yf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+8jOayoeacieiDveWbnuWOu+eahOaEn+aDheOAguWwseeul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Ou+S6hu+8jOS9oOS5n+S8muWPkeeOsO+8jOS4gOWIh+W3sue7j+mdouebruWFqO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S4gOiDveWbnuWOu+eahO+8jOWPquaYr+WtmOS6juW/g+W6leeahOiusOW/huOA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nuS4jeWOu+S6hu+8jOaJgOS7pe+8jOaIkeS7rOWPquiDveS4gOebtOW+g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kKzmlYXkuovnmoTml7blgJnvvIzmgLvllpzmrKLnnLzlt7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vvIzlkI7mnaXlkaLvvIzlvZPoh6rlt7HmiJDkuLrorrLmlYXkuovnmoTkurr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kI7mnaXvvIzlkI7mnaXlh6Dluqbms6rlh53kuo7nnavvvIzmmK/nnJ/nmoT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kuIvljrvkuobjgII8L3A+PHA+PGVtPjYwLjwvZW0+5Lul5YmN5oC75Lul5Li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aW955qE5piv55u46YGH77yM5ZCO5p2l5omN5piO55m977yM5YW25a6e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eN6YCi77yM5pyA6K6p5Lq6576h5oWV55qE5LiN5piv6KKr5b6I5aSa5Lq6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H6KeB5LiA5Liq5peg6K665oCO5qC377yM5LuW6YO95LiN5Lya5pS+5by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S48L2VtPuS8muaciemCo+S5iOS4gOWkqe+8jOaIkeS5n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mguS7iueahOaJp+edgOWSjOS4jeiIje+8jOW4puedgOeojeiuuOeahOmBl+aG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yoeacieS9oOeahOaWsOeUn+a0u++8jOS4lueVjOi/meS5iOWkp++8jOiwgeWwk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hjOWViuOAgjwvcD48cD48ZW0+NjIuPC9lbT7mgKbnhLblv4Pliqjlj6rmmK/liL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vvIzmn7TnsbPmsrnnm5DmiY3mmK/kuIDovojlrZDnmoTnlJ/mtLvmlrnlvI/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kuJbnlYzot6/ov4fvvIzmiY3lj5HnjrDkvaDlsLHmmK/miJHnmoT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lj6rmmK/ot6/ov4fvvIzmiJHlsLHlnKjnu4jngrn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piv5LiA5Liq5LuA5LmI5qC355qE5Lq677yM5bCx5Lya5ZCs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q2M77yM55yL5Yiw5LuA5LmI5qC355qE5paH77yM5YaZ5Ye6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YGH5Yiw5LuA5LmI5qC355qE5Lq644CC5L2g6IO95ZCs5Yiw5rK75oSI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rip5pqW55qE5paH77yM5YaZ552A5YCU5by655qE5a2X77yM6YGH5Yiw5q2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Lya55u45L+h6YKj5Lqb5L+h5b+177yM5rip5pqW77yM5qKm5oOz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ep5bCx6ICB5o6J54mZ55qE5a2X55y877yb5piv5Zug5Li65L2g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C48L2VtPuayoeacieWkqeeUn+WQiOmAg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e7j+WOhuejqOWQiOeahOS4pOmil+W/g++8jOayoeacieS4gOS4l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WPquacieS4gOeUn+aXoOaClOeahOa3seaDhe+8jOefpemBk+iuqeat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+k++8jOaYr+WcqOS5ju+8jOaHguW+l+WOn+iwheS4jeaYr+ayoeeUn+awlO+8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uiOW+l+S9j+ecvOWJjeS6uu+8jOaJjeiDveaWueW+l+Wni+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v5nkuKrkuJbnlYzkuIrvvIzmgLvmnInpgqPkuYjkuIDkuKrkur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iYvml6DnrZbvvIzljbPkvb/ku5bkuIDml6DmmK/lpITvvIzljbPkvb/ku5bliqPov7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kvaDljbTku43nhLbpnZ7ku5bkuI3lj6/jgILov5nlsLHmmK/mhJ/mg4XnmoTlnIb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ml6DpmZDkuI3lvqrnjq/jgII8L3A+PHA+PGVtPjY2LjwvZW0+5pei54S25peg5rO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77yM6YKj5LmI5b2i5ZCM6ZmM6Lev5bCx5piv5oiR5Lus5pyA5aW9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uK5Lul5ZCO77yM5L2g5piv5L2g77yM5oiR5piv5oiR77yM5bCx5YOP5Lik5p2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/5LiA5qC377yM6LaK6LWw6LaK6L+c44CCPC9wPjxwPjxlbT42N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ssuacm+iDveWkn+W+l+WIsOWunueOsO+8jOaIkeaDs+mDgemXt+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/nOemu+iHquW3seeahOOAguaIluiAheS4gOS4quS6uuW5suiEhuS7gOS5iOassu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jOe6r+eyuemhuuWFtuiHqueEtumaj+mBh+iAjOWuie+8jOmCo+S5n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ciemDgemXt+eahOOAgjwvcD48cD48ZW0+NjguPC9lbT7kuKrkurrpgYfliLD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kozkuI3pobrvvIzlubbkuJTnn6XpgZPkurrlipvkuI3og73mlLnlj5j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g6bmgbzvvIzkuI3lpoLpmo/pgYfogIzlronjgILmnInpppbmrYzlsLH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vvJrlj6rmnInpgqPog73lronor6blv43lj5flkb3ov5DkuYvlkKbms7DogI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liLDnnJ/mraPnmoTlv6vkuZDjgII8L3A+PHA+PGVtPjY5LjwvZW0+5b+n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C75Zyo5Ly06ZqP77yM5LiN5YaN5bm06L2755qE5b+D77yb6Z2S5pil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5o6J77yM5Yi76aqo6ZOt5b+D55qE5Lq677yb5YyG5YyG55qE5pe25YW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YCA77yM5L2V5b+F5aWi5pyb6L2u5Zue77yb5oyj5omO55qE54is5b6A5YmN5pa5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ev5peg6ZSZ5peg5a+544CCPC9wPjxwPjxlbT43MC48L2VtPuaDs+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WvOeXm+mavuW/je+8jOaIkeWRiuivieiHquW3seWvueS9oOS4jeimgee8lue7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ipu+8jOaIkeWRiuivieiHquW3seS4jeimgei/meagt+WOu+aDs+S9oO+8jO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S4gOasoeWPiOS4gOasoeeahOi/neiDjOiHquW3se+8jOaIkeWPr+S7peWBmuWIs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+8jOS9huaIkeWBmuS4jeWIsOS4jeWOu+aDs+S9oO+8m+aIkeWPr+S7peWB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aJsOS9oO+8jOS9huaIkeWBmuS4jeWIsOaKiuS9oOW/mOiusO+8m+aIk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jee7meS9oOS7u+S9lea2iOaBr++8jOS9huaIkeaXoOazleWBmuWIsO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mHjO+8gTwvcD48cD48ZW0+NzEuPC9lbT7kvaDotbDkuobnnJ/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Lvmi4Xlv4PkvaDopoHotbDvvIzliIbliKvkuYvlkI7vvIzmiJHnnpLnnYD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niLHkuobkvaDlvojkuYXlvojkuYXjgILlj6/mg5zmiJHlj6rmmK/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kvaDmlYXkuovph4znmoTkurrluIzmnJvkvaDov4flvpflpb3vvIzkvYb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jgILnpZ3kvaDlsoHmnIjml6Dms6LmvpzvvIzmlazmiJHkvZnnlJ/kuI3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cyLjwvZW0+5Lmf6K645omA5pyJ55qE5Yid5oGL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iv5Li65ZCO5p2l55qE5oGL54ix5YGa5LiA5Liq5bqP5bmV6ICM5bey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5L2g5omN5Y+R546w77yM5L2g5aaC5p6c5YaN5oOz54ix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6Zq+6L+Z5qC36Zq+44CCPC9wPjxwPjxlbT43My48L2VtPuWIhuaJi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HjOaZqO+8jOaIkeWBmuS6huS4gOS4quaipu+8jOWFs+S6juaIkeS7rOS/q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aYr+mCo+agt+W8gOW/g+OAguW8gOW/g+eahOiHs+S6juaIkeW/mOS6hu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huaJi+S6hu+8jOayoeS7gOS5iOeJueWIq+aDs+ivtOeahO+8jOWwseWIsOatp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gTwvcD48cD48ZW0+NzQuPC9lbT7mnIDov5HvvIzlv4Pmg4XlvojmmK/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I7kuYjkuobvvIzlkI7mgpTmnIDnu4jmiJDlip/lnLDkvrXomoD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lkYror4noh6rlt7HkuI3nrqHku4DkuYjkuovvvIzlgZrkuoblsLHliKv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kI7mgpTkuZ/opoHlj4rml7bmraLkvY/vvIE8L3A+PHA+PGVtPjc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N54ix5L2g77yM5oiR5bCx5LiN5Lya5oCd5b+15L2g77yM5oiR5bCx5LiN5Lya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L2g6Lqr6L6555qE5byC5oCn77yM5oiR5Lmf5LiN5Lya5aSx5Y676Ieq5L+h5b+D5ZK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iR5pu05LiN5Lya55eb6Ium44CC5aaC5p6c5oiR6IO95aSf5LiN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aW944CCPC9wPjxwPjxlbT43Ni48L2VtPuW/g+aDheS4jeWlveeahOaXtuWAm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Qg+aDs+WQg+eahOS4nOilv++8jOWQg+WujOWAkuWktOWwseedoe+8jOaYjuWkq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S4gOWkqe+8jOaDs+imgeW/g+aDheWlvemmluWFiOimgeWFiO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Iq+i3n+eUn+a0u+i/h+S4jeWOu++8jOWboOS4uuS9oOimgea0u+S4i+WOu+OAgu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uS8mui/h+S4jeWOu++8jOWboOS4uuS9oOimgei/h+S4i+WOu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nhqzov4fmiYDmnInnmoToi6bkuobvvIzmiJHkuI3lho3pgqPkuY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m57mnaXkuobvvIzmiJHmg7PmiJHlj6/ku6XkuIDkuKrkurrnhafpob7lpb3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mhL/mhI/nrYnkvaDlm57mnaXvvIzmiJHkuZ/mg7PnrYnkvaDlm57mna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HkuIDkuKrkurrkuaDmg6/kuYvlkI7miJHlsLHkuI3pgqPkuYjmg7PopoH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55+l6YGT5pyA57ud5pyb55qE5LqL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KeB6L+H5pyA576O55qE5LiA5qO15qCR77yM6YKj5qO15qCR5LiN5Zy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6L+Z6L6I5a2Q5L2g6YO95LiN5Lya5YaN6YGH6KeB6YKj5LmI576O55qE5q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77yM5LqO5piv5L2g55yL6KeB5qOu5p6X5LiN5YaN5oOz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O552A5aS077yM6Zet552A5Zi05be044CCPC9wPjxwPjxlbT43OS48L2VtP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ebuOS/oeS9oO+8jOS7peS4uuaIkeS7rOWPr+S7peWBmu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ZveS4jeefpeawuOi/nOeptuern+acieWkmui/nOOAguWPr+eskeeahOaYr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DveWPquaYr+aIkeiHquS9nOWkmuaDheS6huWRteOAguimgei1sOWwsei1s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qHmnInnu5PmnpznmoTmhJ/mg4XvvIzkvaDlsLHmlL7miY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mrbvnuqDnvKDnmoTmoLflrZDvvIznnJ/nmoTlvojkuI3lpb3nnIvvvI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6XkuLrvvIzlj6rog73mhJ/liqjoh6rlt7HogIzlt7LvvIzmsqHkurrn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vvIzkvaDov5jmsqHlrabkvJrlhYjniLHoh6rlt7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vvIzov5jniLHlvpfmrbvljrvmtLvmnaXjgII8L3A+PHA+PGVtPjg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2g5rWB5rOq55qE77yM5piv5L2g5pyA54ix55qE5Lq677yb6YKj5Liq5oeC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piv5pyA54ix5L2g55qE5Lq644CC6YKj5Liq5Li65L2g5pOm5bmy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ZCO5ZKM5L2g55u45a6I55qE5Lq644CC5oiR5aSa5biM5pyb77yM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L2g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N2ppOGk2NTV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aThpNjU1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FDAB77DD0DFCFFA7154AFD2B0C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