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3F2A3AD45C36F27A81937FE4ED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3F2A3AD45C36F27A81937FE4ED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Yiw5ZmO5q27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Wkseacm+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/meenjeS4nOilv+aYr+ayoeW/heimgeino+mHiueahO+8jOi2iuino+mHiui2iu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btue6quaXoOWJje+8jOacq+S4luaXpeWQju+8m+eDn+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Wuh+Wumea0quiNkuOAgjwvcD48cD48ZW0+My48L2VtPuecvOelnuacieWGh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GheW/g+aXqeW3suWwnemBjeeZvuenjeavkuiNr+i1sOi/h+WNg+WxseS4h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oeS6uue7meaIkea4qeaalueahOaAgOaKse+8jOaIk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seiHquW3seOAgjwvcD48cD48ZW0+NS48L2VtPuaIkeS7rOS4gOebtOinieW+l+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6m+OAgeWwhuWwseS4gOS6m+OAgeWuueW/jeS4gOS6m+WPr+S7peW+l+WIs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9k+S9oOeahOW6lee6v+aUvuW+l+i2iuS9ju+8jOS9oOW+l+WIsOeahOWwseaYr+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k+aenOOAgjwvcD48cD48ZW0+Ni48L2VtPuaOpeWPl+WtpOeLrO+8jOaOpeWPl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OpeWPl+iHquW3seaYr+S4jeWujOaVtOeahO+8jOWBtuWwlOi/mOS8muiiq+WPmOaV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OAguS5n+iuuOaOpeWPl+aYr+mavuS7peS4i+WSveeahO+8jOS9huWcqOaXoOazl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+8jOimgeWtpuS8muaUvui/h+iHquW3seOAgjwvcD48cD48ZW0+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aYr+aJi+acuumHjOeahOeUteivneWPt+eggei2iuadpei2iuWkmu+8jOavj+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teivnei2iuadpei2iuWkmu+8jOavj+WkqeWPkeeahOefreS/oei2iuadpei2i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vueWRgO+8jOaIkeeJueWIq+WWnOasoumSse+8jOS9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WnOasoumSse+8jOiAjOaYr+WboOS4uuWWnOasoumSseiDveS5sOWIsO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acieajseacieinkueahOWus+WkhOaYr++8jO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S9oOadpeWNgeWIhuaWueS+v+OAgjwvcD48cD48ZW0+MTAuPC9lbT7pgqPkupvnm7j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uIrlubjnpo/nmoTnnqzpl7TvvIzlnKjlvZPml7blv6vkuZDkuI7lkKbpg73lt7L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lm6DkuLrlnKjlvojkuYXlvojkuYXku6XlkI7lho3lm57lv4botbf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ppqjnvo7lpb3nmoTml6fml7blhYnjgII8L3A+PHA+PGVtPjE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5eF5LqG77yM5LiA5Liq5Lq65omb77yb54Om5LqG77yM5LiA5Liq5Lq6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eb5LqG77yM5LiA5Liq5Lq65oyh44CCPC9wPjxwPjxlbT4xMi48L2VtPuabvue7j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eahOS6i+aDheS4jeS8muW/mOiusO+8jOWPquaYr+aDs+S4jei1t+adpe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sIHmnInljobnu4/ljYPovpvkuIfoi6bnmoTmhI/lv5f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vr7liLDku7vkvZXnm67nmoTjgII8L3A+PHA+PGVtPjE0LjwvZW0+55yL552A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e55Ymn55qE57uT5p2f77yM5oiR5Ya356yR552A77yM6L+e6Ieq5bex6YO96KeJ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6LS56Z2S5pil44CCPC9wPjxwPjxlbT4xNS48L2VtPuaal+aBi+ivtOWHu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mZjOeUn+S6hu+8jOaDheS8pOS6hu+8jOW/g+eiju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6XkuLrvvIznprvliKvmmK/nprvlvIDkuI3niLHnmoTkurrjgIL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kuobvvIzmiY3lj5HnjrDvvIzmnInkuIDnp43nprvliKvvvIzmmK/nprv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LmnInkuIDnp43nprvliKvvvIzmmK/mk6bnnYDnnLzms6rvvIzkuI3mlaL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I8L3A+PHA+PGVtPjE3LjwvZW0+5Y2D5Yab5LiH6ams5pyq5Lmx5oiR5Y2K5YiG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6uf6LSl57uZ5L2g5rWF5rWF5LiA56yR44CCPC9wPjxwPjxlbT4x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WwkeWQg++8jOWbsOWwseaXqeedoe+8m+ept+WwseWkmui1mu+8jOS4jeWWnOaso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+8m+S9oOiHquW3semDveS4jeS4jeaLr+aVkeiHquW3se+8jOaQnuW+l+S4iuW4n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mavuOAgjwvcD48cD48ZW0+MTkuPC9lbT7mgJXkvaDpo57ov5zljrvvvIzmgJXkvaD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ljrvvvIzmm7TmgJXkvaDmsLjov5zlgZznlZnlnKjov5nph4zvvJvmr4/kuIDmu7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g73lkJHkvaDmtYHmt4zljrvvvIzlgJLmtYHlm57mnIDliJ3nmoT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O95bmy55qE5Lq677yM5LiN5Zyo5oOF57uq5LiK6K6h6L6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LqL5LiK6K6k55yf77yb5peg6IO955qE5Lq677yM5LiN5Zyo5YGa5LqL5LiK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yo5oOF57uq5LiK6K6h6L6D44CC5oqK6IS+5rCU5ou/5Ye65p2l77yM6YKj5Y+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b5oqK6IS+5rCU5Y6L5Zue5Y6777yM5omN5Y+r5pys5LqL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peS4uuaYr+awuOi/nOmDveaYr+Wkp+aVjO+8jOWboOS4uuacrOWPr+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5n+S8muinhuiAjOS4jeingeOAgjwvcD48cD48ZW0+MjIuPC9lbT7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4fljrvkuobvvIzlv4PlooPljbTkuI3ooqvpgZflv5jvvIzov5nlpKfmpoLlsLH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ku7flgLzjgII8L3A+PHA+PGVtPjIzLjwvZW0+5Lq65Y+q5pyJ6KeB6K+G6L+H6Iu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S75rOV77yM5a+56Ieq5bex6IO95oul5pyJ55qE5rS75rOV5omN5YW35aSH5LqG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NC48L2VtPuWIq+iuruiuuuWKs+i1hO+8jOS9oOWcqOWKs+i1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7gOS5iOmDveS4jeaYr+OAgjwvcD48cD48ZW0+MjUuPC9lbT7miJHkuI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urrvvIzkvYbmmK/miJHnn6XpgZPvvIzmnInkupvml7blgJnvvIzpmaT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iKvml6DpgInmi6njgII8L3A+PHA+PGVtPjI2LjwvZW0+55Sf5rS777yM5YyA6Y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5LiN5YyA6YCf5YiZ5Y+Y5oiQ5LiA56eN5Lyk5a6z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S6hue8mOWIhueahOS6uu+8jOWNs+S9v+WcqOWQjOS4gOS4quWfjuW4gu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quWuueaYk+eisOWIsOOAguacieaXtuWAme+8jOS4gOasoei9rOi6q++8jOWws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4gOi+iOWtkOOAgjwvcD48cD48ZW0+MjguPC9lbT7ni6zoh6rnnIvliLDkuJb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ogIzml6DkurrliIbkuqvvvIznnJ/mmK/kuIDnp43orqnkurrmsq7kuKfnmoT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yr5pyJ5Lmd5p2h5ZG977yM5Y+q5pyJ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yJ5LiA6aKX5b+D77yM5Y+q5pyJ5LiD56eS5b+G77yM5oiR5pyJ5LiA56eN54ix77y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Zyo5bCY5Z+D44CCPC9wPjxwPjxlbT4zMC48L2VtPuWwj+aXtuWAmeaeleWktOS4i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awtO+8jOmVv+Wkp+WQjuaeleWktOS4iumDveaYr+azquawtO+8m+Wwj+aXtuWA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S4gOenjeW/g+aDhe+8jOmVv+Wkp+WQju+8jOW+rueskeaYr+S4gOenjeihq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KnpmYXlh7rnjrDkuobkuIDmirnntKvnuqLoibLnmoT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vIzlg4/nu73lvIDnmoTnuqLnjqvnkbDjgII8L3A+PHA+PGVtPjMyLjwvZW0+5Yir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2J55qE5Lq677yM5Yir5Lyk5LiN6K+l5Lyk55qE5b+D44CC5pyJ5Lqb5Lq6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Lit55qE6L+H5a6i77yb5pyJ5Lqb5LqL77yM5bi45bi46K6p5oiR5Lus5b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4CC5LiO5YW25Lyk5b+D5rWB5rOq77yM5LiN5aaC5LuO5a656Z2i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7rOaAu+aYr+aKiumZjOeUn+S6uue7meeahOS4gOS6m+Wwj+aBqe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9k+WBmuaYr+aDheaEn+eahOWkp+aBqeWkp+W+t++8jOWNtOaKiui6q+i+uemCo+S6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hjOWcsOWvueS9oOWlveeahOeIse+8jOW9k+WBmueQhuaJgOW9k+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gZrkuIDkuKrnibnliKvnroDljZXnmoTkurrvvIzlpb3nm7jlpITlsL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b3nm7jlpITlsLHkuI3lpITjgILkuI3lv4Xlr7nmr4/kuKrkurrlpb3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nu5nkvaDmiZPpkrHjgII8L3A+PHA+PGVtPjM1LjwvZW0+562J5b6F5aSq5LmF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aSa5Y2K5bey57uP5LiN5piv5b2T5Yid6Ieq5bex5oOz6Ka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S6uueUn+ayoeaciee7neWvueeahOWFrOW5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Yr+ebuOWvueWFrOW5s+eahOOAguWcqOS4gOS4quWkqeW5s+S4iu+8jOS9o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+8jOS5n+W/hemhu+avlOWIq+S6uuaJv+WPl+eahOabt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J/mtLvmmK/kuIDlvKDljYPnlq7nmb7lrZTnmoTnvZHvvIzmiYDosJP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ZrkvJrvvIzlsLHmmK/lnKjlpJrlubTku6XlkI7nu5nmiYDmnInliLDlnLrnmoT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kvJrvvIznnIvnnIvku4DkuYjlj6vmsqfmtbfmoZHnlLDvvIznnIvnnIvku4DkuYj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liIDvvIznnIvnnIvku4DkuYjlj6vnianmmK/kurrpnZ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77yM6K+06L+H55qE6K+d5Y+v5Lul5LiN566X77yM54ix6L+H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N5o2i44CCPC9wPjxwPjxlbT4zOS48L2VtPuWboOS4uumZjOeUn++8jOaJgO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WboOS4uui3neemu++8jOaJgOS7pee+juS4v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nIDmhovlsYjnmoTvvIzmmK/otorniLHotorov5znmoTkurrvvIzlkozotor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nmoTpm6jjgII8L3A+PHA+PGVtPjQxLjwvZW0+5YGH6K+d5aaC5ZCM5Y+w6K+N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iv6IOM54af5LqG5YaN6K+077yM55yf6K+d5aaC5ZCM5ZKz5Ze977yM5aSa5pWw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5LiN5L2P55qE5pe25YCZ5Za35raM6ICM5Ye6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s+S+v+ayoeacieiqk+iogO+8jOS9huS5n+acieedgOW9vOatpOaChOaXoOWjs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kp+ect+aBi+OAgjwvcD48cD48ZW0+NDMuPC9lbT7kurrku6zmgLvmmK/lv5jorr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vvIzlj4jorrDkvY/or6XorrDkvY/nmoTvvIznhLblkI7lm57lv4blsLHkvJ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6TnmoTlvojnvo7lpb3jgII8L3A+PHA+PGVtPjQ0LjwvZW0+5L2g5Lus6YO96K+05oi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q677yM5Y+v5L2g5Lus5aSp5LiL5Lq65Y+I5L2V5pu+5ZaE5b6F6L+H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Un+a0u+S4jeS7heacieivl+atjOWSjOi/nOaWue+8jOi/m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SjOW/q+mAkuOAgjwvcD48cD48ZW0+NDYuPC9lbT7kuI3opoHlpKrkvp3otZ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kvp3otZbvvIzmiYDku6XmnJ/mnJvvvIzlm6DkuLrmnJ/mnJv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Q3LjwvZW0+6K6k6K+G5LiA5Liq5Lq66Z2g57yY5YiG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Liq5Lq66Z2g6ICQ5b+D77yM5b6B5pyN5LiA5Liq5Lq66Z2g5pm65oWn77yM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6Z2g5YyF5a6544CCPC9wPjxwPjxlbT40OC48L2VtPuaIkeefpemBk+S6u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XoOaDheeahOS4jeaYr+S6uu+8jOaYr+aXtumXt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I/nmoTlubjnpo/lsLHlnKjouqvovrnvvIzlrrnmmJPmu6HotrPlsLHmmK/lpKn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655oiR5ZaK5ZaK5pen5Lq655qE5ZCN5a2X77yM5ou+6LW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a2k5b2x77yM54GM5LiA5p2v54OI6YWS77yM6YeN5paw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ecn+eahOS7gOS5iOS5n+ayoeacieaDs+OAguaJgOS7pemCo+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enjeacneedgOS4gOS4quaWueWQkeeWr+eLguWllOi3keeahOaEn+inie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IuPC9lbT7njrDlnKjmiY3mh4LvvIzljp/mnaXkuIDkuKr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r7ov4fliLDvvIzmsqHmnInmg4Xnu6rvvIzmsqHmnInoqIDor63vvIzmsqHmnInooaj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W6K6477yM5LiN6K+l5YaN6Lef6YKj5Lqb6L+H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oiR6K+l5oSf6LCi77yM6YGH6KeB5LqG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Pr+iHquaLlOeahO+8jOmZpOS6huWIq+S6uuWcsOmHjOeahOiQneWNnO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OAgjwvcD48cD48ZW0+NTUuPC9lbT7or6Xnu5nnmoTmiJHpg73nu5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iI3lvpfvvIzpmaTkuoborqnkvaDnn6XpgZPmiJHlv4PlpoLliIDl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iw5LqG5LiA5a6a5bm06b6E77yM5L6/6KaB5a2m5Lya5a+h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l6K+d6YO96KaB5pyJ55So77yM5pyJ6YeN6YeP44CC5Zac5oCS5LiN5b2i5LqO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L5reh54S277yM5pyJ6Ieq5bex55qE5bqV57q/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Co+aXtuW+iOWlve+8jOaIkeWmguS7iuS5n+WlveOAgueEtuWQjuWwseeul+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bnuS4jeWOu+S6huOAgjwvcD48cD48ZW0+NTguPC9lbT7lv4PkuI3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nl5vvvIzov5nkupvmiJHpg73mh4LjgILlj6/mmK/vvIzmg4XkuI3og73oh6roh6r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iR5LiA55u055+l6YGT6Ieq5bex5piv5LiA5Liq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q677yM56iN5pyJ5LiA5Lid5LiN5aaC5oSP77yM5b+D5oOF5bCx5Lya6Zq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m44CCPC9wPjxwPjxlbT42MC48L2VtPuWcqOeIseeahOS4lueVjOmHjO+8jO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4jei1t+iwge+8jOWPquacieiwgeS4jeaHguW+l+ePjeaDnO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q5nlnKjmnKrmnaXvvIzlronmjpLnjrDlnKjjgILlpLHotKXmsqHmnIn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XlvZPmiY3mmK/miJDlip/nmoTliY3mj5DjgII8L3A+PHA+PGVtPjYy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K6Lev5oqK5oiR5omU5LiL77yM6K6p5oiR55yL5riF5Lul5YmN5rKh55yL5ri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imgeWcqOS6uuWJjeWTre+8jOS4jeimgeWcqOWWnemG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zu+S7u+S9leS6uu+8jOS5n+S4jeimgeWcqOa3seWknOWBmuS7u+S9leWGs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nlJ/msqHmnInlgZzpnaDnq5nvvIznjrDlrp7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7rlj5HngrnjgILml6DorrrkvZXml7bkvZXlnLDvvIzkuI3og73mlL7lvI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3mjIHlpYvmlpfnmoTlp7/mgIHvvIzmiY3og73or4HmmI7nlJ/lkb3nmoT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675YGa5L2g5oOz5YGa55qE5LqL77yM5Y6754ix5L2g5oO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675oiQ5Li65L2g5oOz5oiQ5Li655qE6Ieq5be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mdmeWlve+8jOW+iOaDs+WSjOS9oOWwsei/meagt+S4gOi1t+WuieeEt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0p+S4jeaFou+8jOS4jeaFjOS4jeW/meOAgjwvcD48cD48ZW0+Njc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mr4/kuKrkurrpg73kvJrpgYfliLDkuIDkuKrkuI3og73lnKjkuIDotbf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oiI3kuI3lvpfvvIzlnZrmjIHlj4jlpKrntK/vvIzniLHogIzkuI3lvpfml7bmnID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Y4LjwvZW0+5pu+57uP55qE6KqT6KiA5Zyo576O5Li977yM5Ya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H5ZCO5Y+q5bCx5piv5Y+l5bqf6K+d44CCPC9wPjxwPjxlbT42O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lueVjOS4jeWcqOS9oOeahOS5pumHjOWSjOWcsOWbvuS4iu+8jOiAjOaYr+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AuPC9lbT7kuI3opoHmjIfmnJvliKvkurrmoL3ln7n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rlipvnmoTkurrvvIzmiY3og73lrZjmtLvkuIvmna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LaK5p2l6LaK5ryC5Lqu5pe277yM6Ieq54S25pyJ5Lq65YWz5rOo5L2g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2l6LaK5pyJ6IO95Yqb5pe277yM6Ieq54S25Lya5pyJ5Lq655yL5b6X6LW3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M5L2g5omN5pyJ6Ieq5L+h77yM5qKm5oOz5omN5Lya5oWi5oWi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3Mi48L2VtPuWwseixoeWcqOWxi+mHjOeci+iKse+8jOmalOed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+8jOWcqOeDpumXt+eahOepuuawlOmHjOWRvOWQuO+8jOaIkeecn+aDs+aJk+W8g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3seWRvOWQuO+8jOWPr+aYr+ayoeacieS7gOS5iOWKnuazle+8jOaIkeeDpumX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+8jOiuqOWOjOeDpumXt+eahOepuuawlO+8jOiuqOWOjOWcqOWxi+mHjOeci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mK/lkKblubjnpo/ovbvlvpflpKrmsonph43vvIzov4f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I3nl5LkuI3nl5vjgII8L3A+PHA+PGVtPjc0LjwvZW0+5b6I5aSa5LqL5oO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6M5o6n77yM5Y2z5L2/5YaN5a2k5Y2V5YaN5a+C5a+e77yM5LuN6KaB57un57u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iN6K645YGc44CB5Lmf5LiN6IO95Zue5aS0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WTreedgOWTreedgOWwseeskeS6hu+8jOmVv+Wkp+WQjueskeedgOesk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S6huOAgjwvcD48cD48ZW0+NzYuPC9lbT7llpzmrKLkvaDvvIzlsLHlg4/mmK/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v6vlv6vmnaXnmoTlkIzml7blj4jnpYjnm7zku4rlpKnmsLjov5zkuI3opoH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u+57uP5Lul5Li677yM5Lyk5b+D5piv5Lya5rW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qE77yb5Y6f5p2l55yf5q2j55qE5Lyk5b+D77yM5piv5rWB5LiN5Ye6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3OC48L2VtPuaIkeS7peS4uuaIkeS7rOi/mOWPr+S7peWDj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agt++8jOWNtOayoeaDs+WIsOmCo+WPquaYr+aIkeS7peS4u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ln47ku6XkuJznm7jmgJ3kuI3okL3vvIzopb/ln47ku6Xopb/lpKnnqbrkuI3l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ln47ku6XljZfmgJ3lv7XkuI3lvZLvvIzljJfln47ku6XljJfmt7HmtbfmnKr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m06L275Lq65b+F6aG76KaB5oqY6IW+77yM5oiQ5Yq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yJ6ZKx77yM6ICM5piv5YWI5pyJ6IOG77yM5LiH5LiI6auY5qW85bmz5Zyw6LW377y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+q6IO96Z2g6Ieq5bex44CCPC9wPjxwPjxlbT44MS48L2VtPuS5n+abvuWQuei/h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teaHkueahOmjju+8jOS5n+abvui1sOi/h+Wkj+WknOaXoOS6uueahOihl++8jOS5n+ab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ni+Wkqei3r+i+ueeahOiQveWPtu+8jOS5n+abvuaDs+W/teWGrOWknOmHjOeahOmj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KseedgOaDs+W/tei/h+Wbm+Wto++8jOS4lueVjOmDveaYr+S4gOWwgeaDheS5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yoeacieWPpeWPt+OAgjwvcD48cD48ZW0+ODIuPC9lbT7mh7Xmh4LnmoTlubT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vpfniLHvvIzlj5fkvKTlrrPnmoTkuIDlrprmmK/niLHlgZrmoqbnmoTlpbPlr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hscjZpNjc2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4bHI2aTY3NnRu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3F2A3AD45C36F27A81937FE4ED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