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88BC075E6117DAFE45445E77BD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88BC075E6117DAFE45445E77BD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bqU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TquaciemCo+S5iOWdmuW8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S4quS6uuaJv+WPl+S4jeS6hui/meS5iOWkmu+8jOaIkeS5n+aDs+acie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KpOWcqOi6q+WQjuOAgjwvcD48cD48ZW0+Mi48L2VtPuacieaXtuWAme+8jOeqg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W+iOWtpOeLrOOAguayoeacieS6uuaHguS9oO+8jOayoe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tuWwlOiHquW3seeWr++8jOiHquW3semXue+8jOS7v+S9m+i3n+i/meS4lueVj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OAgjwvcD48cD48ZW0+My48L2VtPuWknOW5leiQveS4i+eahOaYn+epu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i/meWktOmdmemdmeeahOaDs+S9oO+8jOWtpOWNleWcsOiAjOWNtOS5o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puedgOS4gOeCueW5uOemj+eahOaDs+W/te+8jOW7tuS8uOS6hum7keWkn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a2r+WkhO+8jOi1t+iQveS6huS4gOenjeaAneW/te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u+eUn+ivtO+8jOaIkeeahOeXheaIkeS4jeS8muWlveS6hu+8jOaIkeWTr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+8jOa3i+S6huWFreS4quWwj+aXtueahOmb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veeahOiho+acjeWPr+S7peWMheijueS9j+aIkeWtpOeLrOeahOi6q+S9k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S4jeS6huaIkeWvguWvnueahOeBtemtguOAgjwvcD48cD48ZW0+Ni48L2VtPuWI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5oOaDr+WtpOWNleeahOaXtuWAmeWGjeivtOeIseaIkeOAgumCo+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kseWOu+S6huaIkeOAgjwvcD48cD48ZW0+Ny48L2VtP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AvOW+l+ebuOS/oe+8jOS4gOaXpuS9oOeci+mUmeS6huS6uu+8jOWPl+S8p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W4jOacm+eGrOi/h+WtpOeLrOeahOS9oO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gt+WtkOOAgjwvcD48cD48ZW0+OS48L2VtPueZve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aLiemVv+S6huaIkeWtpOWNleeahOi6q+W9se+8jOi6q+WQjuadpeadpeW+gOW+g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ooeeziuS6huiwgeeahOecvOectu+8jOazquWtpOWtpOWNleWNleeahO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S6juiEmuS4i+eahOm7keiJsuWcn+WcsO+8jOacgOi/keWtpOWNleWcsOa2iO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On+mHjuOAgjwvcD48cD48ZW0+MTAuPC9lbT7plb/lpKfov5nkuKTkuKrlrZf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TljZXvvIzov57lgY/ml4Hpg6jpppbpg73msqH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Zyo5pe25YWJ55qE5rW35rSL5LiK77yM5Z2a5a6a5Zyw6L+96YCQ5qKm5oOz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J5LiA5Lqb5oKy5Lyk44CC5q+P5LiA5Liq5Zyo5rW35LiK5rWB5rWq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ug5Li65pyJ5aSq5aSa55qE5qKm6KaB6L+977yM6ICM5ZCE5aWU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M5b2x77yM5Lmf5oC75piv5Lya6LaK5p2l6LaK5a2k5Y2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i+i/h+mbqOeahOepuuawlO+8jOeWsuWApuS6hueahOS8pOW/g++8jOaIk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W3sue7j+aFouaFoueahOiejeWMluOAgjwvcD48cD48ZW0+MT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ZPmibDkuobvvIzku6XlkI7kuI3kvJrkuobvvIzlsLHlvZPpo47msqHlkLn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ov4fvvIzmiJHmsqHniLHov4fjgILlhbPkuo7llpzmrKLkvaDov5nku7b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nkuobkuKrnrJHor53lkKfjgII8L3A+PHA+PGVtPjE0LjwvZW0+5oiR5Lya6K6w5L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5pyf6ICM6YGH55qE5rip5pqW77yM5oiR5Lmf5Lya6K6w5b6X5aSn6Zuo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55qE5pel5a2Q44CCPC9wPjxwPjxlbT4xNS48L2VtPuWPquacieS7j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WQg+mlreS4gOS4quS6uuWllOazou+8jOWIsOS5oOaDr+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azouaKmO+8jOaJjeiDveaYjueZveWtpOeLrOWIsOW6leaYr+S7gOS5i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mDqOWIhu+8jOWug+aYr+WkqeS9v+S5n+aYr+mtlOmsvO+8jOWug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lve+8jOS5n+iDveiuqeS9oOS4h+WKq+S4jeWk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4Llr57ml6Dlo7Dpn7PnmoTlpJzmmZrvvIzmg7Potbfov5zlnKjku5b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nIvliLDpgqPkupvpu5HmmpfkuK3vvIzlr7nnnYDov5zmlrnpgaXmnJ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Lq66LWw5Zyo5Z+O5biC55qE6buE5piP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ac6Ziz5puz5oiQ54yO54yO55qE5peX77yM5oub5pGH5Zyo5Zub5ZGo55qE5pqu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Zyo6KGM6Imy5YyG5YyG55qE5Lq65rWB5Lit77yM5b+954S25Y+R546w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a55ZCR44CC5Zyo5byC5Lmh55qE6KGX5aS077yM5oiR56qB54S26YKj5LmI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05pyb5L2g6IO95LiN57uP5oSP5Zyw6LWw5p2l77yM54m1552A5oiR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Ww5LiA5q615ryG6buR55qE6Lev44CCPC9wPjxwPjxlbT4xOC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5n+WPquS4jei/h+aYr+S4gOS4qu+8jOaKpOaIkeWRqOWFqO+8jOWFjeaIk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jeS4jeW+l+aIkeWPl+WNiueCueWnlOWxiOmavui/h++8jOaXoOiuuuWmguS9l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aIkeeahOS6uuOAgjwvcD48cD48ZW0+MTkuPC9lbT7mtbfvvIzlpJr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DkuKrlrZfvvIzlj6/ku5bljbTlhbfmnInpgqPkuYjmt7HpgoP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5jlubvnmoTok53oibLvvIzljbTmmK/miJHkuIDovojlrZDmt7Hol4/lhb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I8L3A+PHA+PGVtPjIwLjwvZW0+5bC9566h5pyJ5Lqb5Lq65pyA57uI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YGH6KeB5LqG5LiA54K55Lmf5LiN5ZCO5oK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S7u+WHreWbnuW/hu+8jOWYsueskeaIkeiHquW3seWIsOW6leaci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jIuPC9lbT7kurrkuYvmiYDku6XkuI3mgJXnl5vvvIzlgZ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nmoTkuovvvIzmmK/lm6DkuLrlv4Pph4zmm7Tnl5vvvJvkurrkuYv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vvIzllp3lhrDlhrfnmoTphZLvvIzmmK/lm6DkuLrlv4Pph4zmm7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v5LiN5piv5oiR5LiN5ZaE6KiA6L6e77yM5bCx5rS76K+l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guWvnuaYr+S6muWcqOS9oOiDuOWPo+eahOS4gOWdl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OS9oOeqkuaBr++8jOWvguWvnuaYr+S4gOW6p+S7pOS9oOi/t+iMq+eahOi/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S9oOS9v+WHuua1kei6q+ino+aVsO+8jOWNtOaAjuS5iOS5n+i1sOS4je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or7TvvIzopoHlubjnpo/nmoTmtLvogIXvvIzljbT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po47mma/mmK/lraTni6znmoTjgII8L3A+PHA+PGVtPjI2LjwvZW0+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Y6K6w5L2g77yM5Ly85LmO6L+Y5Zyo54ix552A5L2g77yM5Ly85LmO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YGH6KeB5L2g44CCPC9wPjxwPjxlbT4yNy48L2VtPumBk+eQhu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n+eahOWKneS4jeS6huaIkeiHquW3seOAguWPr+iDveaYr+WboOS4uuWkseacm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aJgOS7peS4jeaDs+emu+W8gOOAgjwvcD48cD48ZW0+Mjg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7Hop5LkvJrooqvkuJbnlYzno6jlubPvvIzkvaDkvJrmi5Tmjon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kvaDkvJrlrabnnYDlr7norqjljoznmoTkurrlvq7nr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oeC5b6X5aSq5aSa77yM5byA5aeL5pGS5byD6YKj5Lqb5bq45L+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6k5Li66Ieq5bex5Y+v5Lul5Lqr5Y+X5pu06auY6ZuF55qE576O5aW9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5bm25rKh5b6X5Yiw77yM5Y+N6ICM5YaN5Lmf5o6l5Y+X5LiN5LqG5Y6f5py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44CC6L+Z5bCx5piv5a2k54us44CCPC9wPjxwPjxlbT4zM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e7k++8jOaYr+aal+iHquaIkOmVv+eahOi/h+eoi++8jOWmgumaj+aJi+aOq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xsem7keWcn+eahOiKsemtgu+8jOWcqOe7j+i/h+mjjuaypei/h+mbqOeahO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eUsea4qea2pumAkOa4kOi1sOWQkeiQveWvn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msqHmnInkurrpmarvvIzogIzmmK/ouqvovrnmmI7mmI7mnIn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kuIDkuKrkurrlj6/ku6Xor7Tor53jgII8L3A+PHA+PGVtPjMyLjwvZW0+5oi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d6Ziz56uZ5Zyo5aSn5rW355qE6Z2i5YmN77yM5a+56Ieq5bex6K+077yM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O95YCS5rWB77yM5bCx6K6p6L+Z5LiA5YiH77yM6ZqP6aOO6ICM5Y6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s+aAleS4gOS4quS6uuWtpOeLrOe7iOiAge+8jOS9huaYr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e7iOiAgeabtOWPr+aAleeahOaYr++8jOS4pOS4quS6uuS4gOi1t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Age+8gTwvcD48cD48ZW0+MzQuPC9lbT7ku6XkuLrkvJrlm57liLDku6XliY3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kvZzlpJrmg4Xkuoblr7nkuI3otbf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oiR5LiN5oOz6K6p5L2g55qE6Lqr5b2x5raI5aSx5Zyo5oiR55qE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s6Lqr77yM5oiR5LiN5oOz6K6p5L2g55yL5Yiw6YKj57Sn6ZqP5L2g5Y+R5Z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zNi48L2VtPuS6uueUn+S4gOS4lu+8jOS4jeaYr+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6ie+8jOS4jeaYr+S7gOS5iOmDveimgeWOu+aKou+8jOassuacm+WwkeS4gOeC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muS4gOeCue+8jOi/meagt+aJjeS8mua0u+W+l+a9h+a0kuS4gOeCue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uWcqOS4gOeCueOAguaZmuWuieOAgjwvcD48cD48ZW0+MzcuPC9lbT7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mmK/miYDmnInkurrvvIzmmK/kuIDliIfljoblj7LvvIzmmK/kvaD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moTnm7jlpITmlrnlvI/jgII8L3A+PHA+PGVtPjM4LjwvZW0+5Zyo6L+Z5Liq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5qE5LiW55WM6YeM77yM5byg5pyb552A6YeN5aSN552A77yM5Lmg5oOv552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ay5YCm552A77yM5ZCM5LiA6L6G6L2m77yM55u45ZCM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mDveS8muacieW/g+aDheS4jeWlveeahOaXtuWAme+8jOivtOS4j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iQve+8jOmBk+S4jeaYjueZveeahOmavui/h++8jOeQhuS4jea4healmueahO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AuPC9lbT7lpJrlubTlkI7miJHkvJrnu5nkvaDkuIDkuKr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ku7vkvaDni6Dni6DmjqjlvIDmiJbogIXng63mg4X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H5Y676YO95piv5YGH55qE77yM5Zue5b+G5piv5LiA5p2h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Lev77yM5Lul5b6A55qE5LiA5YiH5pil5aSp6YO95peg5rOV5aSN5Y6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C54Ot5pyA5Z2a6LSe55qE54ix5oOF77yM5b2S5qC557uT5bqV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6s5oGv5Y2z6YCd55qE546w5a6e77yM5ZSv5pyJ5a2k54us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OeLrOeahOWRs+mBk+abtOWDj+aYr+S4gOWRs+S4reiNr++8jO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2qea2qeeahO+8jOaYr+S4jeiDveWKoOezlu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t7LmiJDkuLrkuaDmg6/vvIzkvaDkuZ/lsLHkuI3kvJrop4nlvpf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+C5a+e5b6I576O5Li977yM6aOO5pmv55qE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qyj6LWP5a6D55qE5Lq65omN5Lya5Y675L615YW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S6uuS5n+iuuOiDveeci+ingeS9oOeahOeWpO+8jOS9hue7iOeptuaYr+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eXm+OAgjwvcD48cD48ZW0+NDYuPC9lbT7pgZfmhr7nmoTmmK/lg4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ZrlvLrnmoTkurrvvIzov5jmmK/lv43kuI3kvY/mtYHkuIvkuobnnLzms6r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kuI3mjL3nlZnjgII8L3A+PHA+PGVtPjQ3LjwvZW0+5ZSv54us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rKJ5oCd6buY5oOz55qE5pe25Yi777yM5oiR5omN5piv55yf5q2j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KM5oiR55qE5aSp5oCn55u456ym55qE5oiR77yM5oiR5omN5pei5peg5b+n54O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6B57uK44CCPC9wPjxwPjxlbT40OC48L2VtPua8q+atpeWcqOa3oembheaWh+Wtl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WIh+mDveaXoOaIkeaXoOWFs++8jOm7mOm7mOmHjO+8jOWAvuWQr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9juecieWkhO+8jOm7mOeEtumdmeS8q++8jOa7oeagkeiKseW8g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Fie+8jOS6juWugemdmeS4reayiea3gOiHquaIke+8jOaXoOmcgO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IsOmdmeeZve+8jOmdmemdmeaDs++8jOe7hue7huaAn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iJHnnJ/nmoTntK/kuobvvIzlv4Pph4zojqvlkI3nmoTng6bou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ipbliqjnnYDms6rmu7TjgILmiJHkuI3nn6XpgZPlpoLkvZXph4rmlL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grvlgrvnmoTku7DmnJvmmJ/nqbrjgII8L3A+PHA+PGVtPjUwLjwvZW0+5oiR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6e7552A6Lqr5L2T77yM55Sf5oCV6Ieq5bex6JaE5pen55qE6KGj6KGr5ZKM6JC9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5oOK5omw5LqG5aW56L+Z6Iis6auY6ZuF55qE5a6B6Z2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WtpOeLrO+8jOaYr+S9oOaYjuaYjua4healmuiHquW3s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ni+e7iOijheiBi+S9nOWTke+8jOaIluiuuO+8jOayoeacieS6uuefpemB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+8jOWFs+S6juacquadpe+8jOWug+mCo+S5iOmVv+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4i+S4gOS4qui9rOinkuS8mumBh+ingeS7gOS5iO+8jOacgOa8hum7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e7iOeptuimgeeLrOiHqui1sOWujO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nKjlvbzmraTnmoTkuJbnlYzph4zmtojlpLHvvIzku47mraTkuI3lho3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7XvvIzkuI3lho3op4HjgII8L3A+PHA+PGVtPjUzLjwvZW0+5oSf6KeJ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LiA5Liq5a2k54us55qE54G16a2C44CC6aOY5ri65b6X5peg5aSE5a6J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CC5bqU5a2k54us5a2m5Lya5LiA5Liq5Lq655Sf5rS7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Gs+WumuS6huiSsuWFrOiLseeahOaWueWQke+8jOS9oOWGs+Wum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TUuPC9lbT7kuI7kvaDmnInlhbPnmoTkurr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jkuI3lpoLlgZrkuIDkuKrkvaDmg7PopoHlgZrnmoTkurrvvIzkurrnlJ/pg7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jrvnlq/ljrvniLHljrvlraTljZXkuIDlnLrvvIznnJ/mraPog73lubPpnZ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rmnInoh6rlt7HjgII8L3A+PHA+PGVtPjU2LjwvZW0+5peg6K665oiR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a5LmI6Zi05pqX77yM5oiR55qE6ZiB5qW85oi/6Ze05aSa5LmI56m65rS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c5aSa5LmI5ryr6ZW/5a2k54us77yM5oiR5LiN5Lya5bCG6L+Z5Lqb5o2i5oi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au5ZKM5aSa57qz5b275q2j5Zyo5LiK5ryU55qE6YKj5LiA5aWX5ZKM552m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Luq5byP44CCPC9wPjxwPjxlbT41Ny48L2VtPuaIkeayoeacieWBnOato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WGjeihqOeOsOWHuuadpe+8jOWboOS4uuaXoOiuuuaIkeWkmu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mDveS4jeS8muaYjueZveS6huOAgjwvcD48cD48ZW0+NTguPC9lbT7mior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v4flvoDvvIzlnKjml6DkurrnmoTop5LokL3vvIzmipjlj6D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Oz6KOF55av5Y2W5Zyw5YK76L+H5LiA55Sf77yM5Y+v5Lul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qb5Yi66ICz77yM55yL5LiN6KeB6YKj5Lqb5o+q5b+D77yM5oSf6KeJ5LiN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a844CCPC9wPjxwPjxlbT42MC48L2VtPuaIkeWwseaYr+aIke+8jOaYr+minO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Dn+eBq++8jOWkqeepuuW8gOmYlO+8jOimgeWBmuacgOWdmuW8uueahO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Ike+8jOiuqeiUt+iWh+W8gOWHuuS4gOenjee7k+aenO+8jOWtpOeL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mHjO+8jOS4gOagt+ebm+aUvueahOi1pOijuOiju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aTni6znmoTliLrnjKzvvIzlj6rmnInpopHnjofnm7jlkI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p4HlvbzmraTlhoXlv4Pmt7HlpITkuI3kuLrkurrnn6XnmoTkvJjpm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+35LiN6KaB5a6z5oCV5a2k54us44CB5ouS57ud5a2k54u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5piv5b+D54G16ZyA6KaB55qE5riv5rm+77yM5a2k54us6IO9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qKz55CG5YmN5bCY5b6A5LqL77yM5pW055CG57q35Lmx55qE5oCd57uq77yM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2C6LSo77yM57uV6L+H5pu+57uP55qE6K+v5Yy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7j+W4uOeskeeahOS6uu+8jOWPr+aIkeS4jeaYr+e7j+W4u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jQuPC9lbT7ml6DnnKDlraTljZXnmoTlpJzmmZ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l6rnjrDnnYDkvaDnlJ/liqjnmoTlvaLosaHjgILmiJHmhL/mhI/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rvkuqTmjaLlho3kuIDkuKrmnInkvaDpmarkvLT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4Gw5oSP5Ya355qE6L+H56iL5piv5pyA6Zq+54as55qE77yM5ZCE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+e55Sf77yM5b+D5Lit6ZqQ6ZqQ5pyf55u877yM5LiA55u05Zyo5L+u5p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5u05Yiw6Iy25YeJ5b+D5Ya377yM5aSx5pyb6YCP5ZCO5LiN5b6X5Li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05YaN6KeB44CCPC9wPjxwPjxlbT42Ni48L2VtPuabvue7j+aIkeiupOS4uu+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HquW3seS4juiHquW3seeahOWvueivneOAgueOsOWcqOaIkeiupOS4uu+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HquW3semDveW/mOiusOS6huS4juiHquW3seWvueivneOAguabvue7j+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tpOeLrOaYr+S4lueVjOS4iuWPquWJqeiHquW3seS4gOS4quS6uuOAgueOsO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+8muWtpOeLrOaYr+iHquW3seWxheeEtuWwseiDveaIkOS4g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lkITnp43lraTni6zkuK3pl7TvvIzkurrmnIDmgJX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Y4LjwvZW0+5LiA5Liq5Lq66L275YCa5qCP5p2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ZmQ5aSV6Ziz77yM5YWJ5b2x5Yi75Zyo5LqG6IS45bqe77yM5b6u6aOO6Iie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oCd57uq5ryC6LaK6L+H5rW35rSL77yM5a2k54us55WZ5Zyo5LqG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wgeWvguWvnuS6hue5geWNju+8jOWfi+iRrOS6h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wveS4gOi6q+eahOaIjueUsuOAgjwvcD48cD48ZW0+NzAuPC9lbT7liKvlnKj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ovkuIrotLnlsL3lv4PmnLrvvIzliKvlnKjlsI/lpITlvq7liKnkuIr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rqnlv4Pmsonmt4DvvIzpnZnlv4PlgZrkuovvvIzkurrnlJ/ml6Dpobv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v6vkuZDlsLHlpb3jgII8L3A+PHA+PGVtPjcxLjwvZW0+6YKj5LmI5aSa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205peg5rOV5Zyo5LiA6LW377yM6ICM5L2g5Lus5LmL6Ze05Zug5Li6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Cx5Y+v5Lul5LqS55u45pS+5byD77yM6K+05LuA5LmI5Y+v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peS4uuiSmeS4iuS6huecvOedm++8jOWwseWPr+S7peeci+S4jein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m+S7peS4uuaNguS9j+S6huiAs+acte+8jOWwseWPr+S7peWQrOS4je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m+S7peS4uuiEmuatpeWBnOS6huS4i+adpe+8jOW/g+WwseWPr+S7p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ihjO+8m+S7peS4uuaIkemcgOimgeeahOeIseaDhe+8jOWPquaYr+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aTni6zkuI3mmK/lr4Llr57vvIzmmK/nnIvop4H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Llr4boh6rlt7Hku43ml6flv6vkuZDjgII8L3A+PHA+PGVtPjc0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5qE5aSp5Y+w5LiA5pyb5peg6ZmF6L+Z5LiA5bqn5a2k54us55qE5Z+O5bi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S5heS6hu+8jOWwseWtpuS4jeS8muaAjuagt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PpuS4gOS4quS6uuS6hu+8jOS4jeWWnOasouWtpOWNle+8jOWNtOabtOWus+aAl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heiAjOS5heS5i++8jOS+v+eLrOadpeeLrOW+gOaIkOS5oOaDr++8jOS4jeaDs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S4gOebtOWtpOWNle+8jOS4jeaDs+S4gOS4quS6uu+8jOWNtO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nKjov5nkuKroi6bpgLznmoTlubTku6P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qLHoh6rkuZDnmoTnsr7npZ7mmK/lvojpmr7mhInlv6vnlJ/mtL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a+C5a+e5LqG77yM5Y2D5LiH5LiN6KaB6Lef5Lq6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Lya5pi+5b6X5L2g5pu05Yqg5a+C5a+e6Zq+6IC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kOaIkeS4gOWcuuebuOmBh++8jOWNtOS4jei1kOaIkeS4gOWcuueIseaDheOAgu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+8jOWNtOS4jei1kOaIkeWcsOS5heWkqemV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DmnInkvKTnl5vlkozpmr7lj5fvvIzlnKjkvaDnmoTnnLzph4zpg73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6HlhpnnmoTlhavkuKrlrZfvvIzojqvlkI3lhbblppnvvIzml6DnkIblj5b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ZG95LuO5p2l5LiN5pu+56a75byA6L+H5a2k54us6IC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peg6K665piv5oiR5Lus5Ye655Sf44CB5oiR5Lus5oiQ6ZW/44CB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oiR5Lus5oiQ5Yqf5aSx6LSl77yM55u05Yiw5pyA5ZCO55qE5pyA5ZCO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q55aaC5b2x5a2Q5LiA5qC35a2Y5Zyo5LqO55Sf5ZG95LiA6Zq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cWIwZHI2cX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FiMGRyNnF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88BC075E6117DAFE45445E77BD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