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DCA7687D04F17067E2D12D7F1A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CA7687D04F17067E2D12D7F1A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MjHlsoHnlJ/ml6XnpZ3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CB5L2g5LiA5Lu96LaF57qn54ix5b+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KOF5ruh5L2g5pW05Liq55qE5oi/6Ze077yM5om+5p2l54ix5b+D5aSn5L2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pel5LiT6aKY5oql6YGT77yM5LqJ5Y+W5Li65L2g5Yib5LiA5Liq5peg5pW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K6w5b2V77yM5oS/5L2g5LuK5aSp5oul5pyJ5pyA5aSn55qE5b+r5LmQ5ZK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PC9wPjxwPjxlbT4yLjwvZW0+5LuK5aSp5piv5aSp5L2/55qE6K+e6L6w77yM5pil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aW55rua5rua55qE6LSi5rqQ77yM6Ziz5YWJ5bCG5bim57uZ5aW5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m95LqR5bCG5bim57uZ5aW55oiQ5Yqf55qE5LqL5Lia77yM5oiR55qE55+t5L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bim57uZ5aW555yf6K+a55qE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aaW5YWI6KaB5oSf6LCi5bm05YmN55qE5LuK5aSp77yM5Zug5Li66YKj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Zyo5LuK5aSp5bey57uP5oWi5oWi5Zyw5pS55Y+Y5oiR55qE55Sf5rS7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d5Y6777yM5Luj6KGo5L2g55qE5oiQ54af77yM6L276L2755qE5ou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05aOw77ya5Lqy54ix55qE77yM55Sf5pel5b+r5LmQ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KM6bG85YS/55u454ix5LqG44CC5Y+v5piv5a6D5Lus5rS75Zyo5Lik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6bif5YS/5Lyk5b+D55qE6aOe5ZCR5Y+m5LiA54mH5rW35Z+f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R5rW35bqV5pyA5rex5aSE44CC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eg6K665L2V5pe277yM5L2g55qE55Sf5pel5oiR6YO95Lya6ZOt6K6w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2V5Zyw77yM5oiR6YO95Lya57uZ5L2g6YCB5Y67OTk55py1546r55G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oiR5LiA55Sf5LiA5LiW55qE5b+D5oS/77yM6YCB5LiK55yf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2LjwvZW0+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6I5oOz5ZKM5L2g5LiA6LW36L+H44CC5rC05LuZ6Iqx5byA5LqG77yM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5Sf5pel5b+r5LmQ77yM5byA5b+D5rC46L+c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rua5rua6Lev5ryr5ryr77yM54ix5L2g5YiH5YiH5oSP5ouz5ouz44CC6Z2S5bGx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rC05r265r2677yM5bKB5pyI6L+i6L+i6K+t5aeX5aeX44CC5piO5pyI55qO55qO5b+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Cd5b+15ruh5ruh5aSc6ZiR6ZiR44CC5omn5omL6buY6buY77yM55yf5oOF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O5L2g77yM5rC455u45Ly044CCPC9wPjxwPjxlbT44LjwvZW0+6Zuq5Y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5qE54Ot5oOF77yb5aSp5pm05LqG77yM6YKj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Y2z5L2/57uT5Yaw5LqG77yM6YKj5Lmf5piv5Zug5Li65oiR56Wd56aP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Lqy54ix55qE77yM5oiR6KaB6Zmq5L2g6LWw6L+H5q+P5LiA5Liq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4yu5LiK5oiR5a+55L2g55qE54ix77yM56Wd5L2g55Sf5pel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f6LCi5L2g5LiA55u05Lul5p2l5a+55oiR55qE5YWz5oCA5ZKM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ZSm57uj55qE5LmQ6KeC55qE54Ot5oOF55qE5YGl5bq36Ieq5L+h55qE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g55Sf5pel5b+r5LmQ77yBPC9wPjxwPjxlbT4xMC48L2VtPuWSjOS9oOebuOWu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ygeaciOmdmeWlveeahOaXpeWtkOaIkOS4uuaIkeS6uueUn+S4reacg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En+iwouacieS9oOeahOaXpeWtkOmHjOiuqeaIkeWPmOaIkOecn+ato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uS6sueIseeahO+8jOeUn+aXpeW/q+S5kO+8gTwvcD48cD48ZW0+MT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lvIDvvIzmtarmvKvkuoblm5vlraPvvJvkuIDngrnmmJ/lhYnvvIzlv4PlupX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JvkuIDku73mg4XmhJ/vvIzmuKnmn5TkuoblpKnlnLDvvJvkuIDnp43mgJ3lv7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kvaDmiJHvvJvkuIDnlJ/mnInkvaDvvIznlJ/lkb3mnInlr4TmiZjvvJvkuIDlj6X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n63kv6Hku6PooajmiJHnmoTlv4P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6Wd56aP55qE6K+d5YS/5oC75Lmf6K+05LiN5a6M77yM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Lmf5LmQ5LiN5a6M77yM576O5Li955qE5b+D5oOF5rC46L+c576O5LiN5a6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5oC75Lmf6L+H5LiN5a6M77yM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xMy48L2VtPuaYpeaaluiKseW8gOiNieWEv+e7v++8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umtlOato+Wvu+S9oO+8jOWug+S7rOaJrOiogOS4i+eLoOaJi++8muWJpeWOu+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ru+8jOaKveWOu+S9oOeahOeXm+iLpueti++8jOimgeeUqOW5s+WuieeahOe7s+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S9oO+8jOW5uOemj+eahOaet+mUgeWll+eJouS9oOOAgu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ovp7lsoHov47mlrDlkIzmrKLkuZDvvIzmrKLl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npZ3npo/jgILlv6vkuZDlpb3ov5DlhajmtozmnaXvvIzotKLmupDmu5rmu5r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ubPlronlgaXlurfmiorkvaDnu5XvvIzlubjnpo/nvo7mu6HmiorkvaDnvanjgIL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mt7HnpZ3npo/vvIzmtZPmtZPmg4XmhI/miorkvaDlm7T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6YCB5py157qi546r55Gw77yM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b6YCB5py157KJ546r55Gw77yM54ix55qE5a6j6KiA6ZOt5LqO5b+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uR546r55Gw77yM5LiA55Sf5b+g6K+a5Y+q5a+55L2g546r55Gw55Sf5pel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77ya5L2g5piv5oiR5b+D5Lit55qE5LiA77yBPC9wPjxwPjxlbT4x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+8jOWPjOaJi+eyl+iMp++8jOWygeaciOiusOi9veedgOaCqO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Ds+W/teedgOaCqOeahOWWhOiJr++8m+WtqeWEv+i/mOS4jeaHguS6i+eahOaD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wlO+8jOWvueS4jei1t++8geWcqOi/meS4queJueauiueahOaXpeWtkOmHj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QjOa1t+mYlOOAgeWvv+avlOWNl+Wxse+8jOaEv+WBpeW6t+S4juW/q+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CqO+8gTwvcD48cD48ZW0+MTcuPC9lbT7kvZnnlJ/pgYfkvaDvvIzov5nmmK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LrmraLmnIDmuKnmmpbnmoTkuovjgILmnIDmuKnmmpbnmoTnlJ/ml6XnpZ3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ogIHlhazvvIznlJ/ml6Xlv6vkuZDjgII8L3A+PHA+PGVtPjE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z5ZKM5L2g5LiA6LW355yL5ryr5aSp54OC5ryr55qE54Of6Iqx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aWu5LiA5p2v55SY6YaH55qE576O6YWS77yM5oS/5ZKM5L2g5pC65omL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OO6aOO6Zuo6Zuo77yM55Sc6Jyc5bm456aP55qE6ISa5Y2w5piv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a6d6LSd77yM55Sf5pel5b+r5LmQ44CCPC9wPjxwPjxlbT4x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KiuaVo+aymeeykueykuaDs+W/tea8q+Wkqee6t+mjnu+8jOW4pue7m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Ikea0kuS4i+S4gOeToua2n+awtOa7tOa7tO+8jOmjmOa0i+a1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1t++8jOeIseS9oO+8jOS7iueUn+aXoOaClO+8jOeJteS6huS9oOeahOaDhe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6uu+8jOaIkeS8muWKquWKm+WRteaKpOS9oOOAguS4gOeUn+S4gOS4l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jAuPC9lbT7nlJ/ml6X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i7nmnpznpZ3lubPlronvvIzomb3nhLblkInnpaXkvYbkuI3mtarmvKvjgI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kv53muKnmmpbvvIzomb3op4npo5jpgLjljZXmmL7lkJ3llazjgILpgIHkvaD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muKnppqjmtarmvKvlubjnpo/nvo7mu6HjgILmhL/ogIHlhaz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v6vkuZDvvIE8L3A+PHA+PGVtPjIxLjwvZW0+55Sf5pel5Yiw77yM5bqG55Sf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W96L+Q6Lef5L2g6LeR77yM5ZCJ56Wl5Zu05L2g57uV77yM6LSi5rqQ6L+b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bCx5oiQ77yM55Sf5pel6b2Q5qyi56yR77yB5oiR55qE56Wd56aP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35L2g5LiA5a6a6KaB5pS25Yiw44CCPC9wPjxwPjxlbT4y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aIkeW4jOacm+avj+S4gOWkqeeci+WIsOS9oOeahOeskeWuu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Oi0n+WkquWkp+eahOWOi+WKm++8m+aIkeW4jOacm+iDveWkn+mZquS9oOWIsOeJmem9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S4jeeuoeWJjemdouWkmuWwkemjjumbqO+8jOaIkeS7rOmDveiDv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eUn+aXpeW/q+S5kO+8jOaIkeeIseS9oO+8gTwvcD48cD48ZW0+Mj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pbbmsrnlt6flhYvlipvom4vns5XvvIzom4vns5XmmK/miJHova/ova/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bbmsrnmmK/miJHnlJznlJznmoTnpZ3npo/vvIzlt6flhYvlipvoo4XppbD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jgILlkIjotbfmnaXlsLHmmK/opoHkvaDlpb3lkIPlpb3nnIvlj4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pel56Wd56aP5p2l5Yiw77yM56Wd5L2g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aaC5pel5Lit5aSp77yM5b+D5oOF6Ziz5YWJ54G/54OC77yM5bel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Sp57+777yM5pyq5p2l6aOO5YWJ5peg6ZmQ77yM54ix5oOF5rWq5ryr5L6d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5Lq66Ze044CCPC9wPjxwPjxlbT4yNS48L2VtPuWGrOWOu+aYpeadpe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oeS/oeaBr+mAgeWbm+aWue+8jOS4nOaWuemAgeS9oOaRh+mSseagke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wuOWuieW6t++8jOilv+aWuemAgeS9oOWlveeUn+aEj++8jOWMl+aWuemAgeS9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useOAgueUn+aXpeS4jeaEgeWQieS4jeadpe+8jOasouasouWWnOWWn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hL/mlrDnmoTkuIDlubTph4zvvIzmiJHku6zog73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7jkvp3nm7jlgY7vvIznu6fnu63pmarkvLTjgILml6DorrrkvaDmmK/otKvmmK/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lk63mmK/nrJHvvIzmiJHpg73lnKjnprvkvaDmnIDov5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KB5pyI6aOO77yI55Sf77yJ5rGX5raU5raU77yM5LuK5py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77yJ5pqW5b+D6Lqr44CC5bCP5bym57Sn77yI5b+r77yJ5aSn5bym57yT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I5LmQ77yJ5oOF5pyA54+N77yBPC9wPjxwPjxlbT4yOC48L2VtPuS9oOaLpe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ueiyjOOAgemtlOmsvOeahOi6q+adkOOAgee6r+ecn+eahOeskeWuueOAg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jOWcqOWGheW/g+eahOa3seWkhO+8jOi/mOS/neaMgeedgOS4gOmil+Wkqe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erpeW/g+OAgueUn+aXpeW/q+S5kOS6hu+8jOelne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4rml6Xmiorlv6vkuZDmiZPljIX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I3lkIzmhI/vvIzmiorlubjnpo/miZPljIXpgIHnu5n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iI3kuI3lvpfvvIzllK/mnInlhajpg6jpg73nu5nkvaDvvIzlroPku6znu5/nu5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K/vvIznpZ3kvaDnlJ/ml6XnrJHlmLvlmLvvvIzlvIDlv4Pku47mraT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2g5piv5LiA56eN5bm456aP77yM5b+1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5a85L2g5piv5LiA56eN54+N5oOc77yM5ZC75L2g5piv5LiA56eN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LiA56eN5b+r5LmQ77yM55yL5L2g5piv5LiA56eN5Lqr5Y+X77yM5oq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q5ryr77yB5Lqy54ix55qE77yM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6kuebuOa1qui0ue+8jOS4gOi1t+iZmuW6puefr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aXoOaEj+S5ie+8jOS4gOi1t+a2iOejqOeyvuiHtOiAjOiLjeiAgeeahOWuh+W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KnmsJTlj5jlvpfnnJ/lv6vvvIzmsJTmuKnlgJL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lh7rpl6jms6jmhI/pmLLmmZLvvIznnaHop4nooqvlrZDliKvouLnjgIL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oj5zvvIzliKvmiorouqvlrZDntK/lnY/jgILlpb3lpb3kv53mjIHlv4PmgIHvvI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osIjmgYvniLHjgILml6nml6Xmib7liLDnnJ/niLHvvIzlj5HmiJHllpzns5blh6D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a2Q5paH5Lu25bqT5Lit77yM5bCG5L2g5a+76KeF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z6ZSu6K+N77yM54ix5L2g5piv5qC45b+D5pyv6K+t77yb5LiA5omr5o+P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7O757uf6Ieq5Yqo5Y2H57qn77yb5Yib5bu654ix55qE6ZO+5o6l77yM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aG15bCx55yL5Yiw5L2g44CC55Sf5rS755qE5YaF5a2Y5p2h77yM6KOF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Sf5pel5b+r5LmQ77yBPC9wPjxwPjxlbT4zNC48L2VtPueUn+aX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oOS4uueJteS6huS9oOeahOaJi++8jOaJgOS7peaIkeimgeaKk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e7meS9oOW5uOemj+e7meS9oOW/q+S5kOebuOS8t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hL/kvaDnmoTkuJbnlYzlhYXmu6Hlpb3lpKnmsJTvvIzmiYDliLDkuYv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IzmuKnpo47lpoLmhL/jgILmhL/kvaDnmoTnnLzlhYnvvIzmmI7lqprkuI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nlKjlpZTotbTlpKfmtbfvvIzkuZ/og73mmKXmmpboirH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Ot6L+H5LqG5omN55+l6YGT77yM55Sf5rS75bqU5b2T5b6u56yR77yM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oGL54ix5aaC5q2k576O5aaZ77yM5oGL6L+H5LqG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Sv5LiA55qE5a6d77yM5Lqy54ix55qE77yM54ix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uuS9oOeCueaSreS4gOmmluW/g+eIseeahOatjOab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4gOS7veeIseS9oOeahOW/g++8jOS6sueIseeah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eCueatjOS4jea1geihjO+8jOWIq+ivtOmAgeiKseWkquiAgeWcn++8jOeUn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ibi+ezleWSjOmynOiKse+8jOawuOi/nOS4jeS8muayoeiQve+8jOeIs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guPC9lbT7nrKzkuIDnvJXpmLPlhYn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lpJXpmLPmlLbotbfnmoTmnIDlkI7kuIDmirnlq6PnuqL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flv4PnmoTpl67lgJnvvIzlnKjnlJ/ml6XmnaXkuLTkuYvpmYXvvIz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lJ/ml6Xlv6vkuZDvvIE8L3A+PHA+PGVtPjM5LjwvZW0+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+q6KaB6IO95bi45bi45ZKM5L2g6KeB6Z2i77yM5oiR5bCx6KeJ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q6KaB5L6d5YGO552A5L2g5aiH5bCP55qE6Lqr6Lqv77yM5oiR5bCx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0MC48L2VtPuiAgeWFrO+8jOS9o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S6uu+8jOacieS4gOS4queIseS9oOeahOiAgeWFrOWuiOedgOWvu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Jv+ivuu+8jOavj+S4gOW5tOeahOS7iuWkqemZquS9oOS4gOi1t+i1sOi/h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DEuPC9lbT7ppa3oj5z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lj6PlkIPvvIzml6XlrZDopoHkuIDlpKnkuIDlpKnov4fvvIzmiJDplb/opo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p6/ntK/vvIzlubjnpo/opoHkuIDngrnkuIDngrnmhJ/mgp/jgIL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lubPlh6HnmoTnlJ/mtLvkuK3mlLbojrfkuI3lubPlh6HnmoT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Zyo5L2g55qE55Sf5pe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qE56S854mp77yM5a6D5bim57uZ5L2g5rip5a2Y55qE54ix5oWV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Cd5b+177yM5Lul5Y+K5oiR57u157u15LiN5pat55qE5oCd5b+1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qyi5qyi5Zac5Zac5Y+I5LiA5bm077yB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bvOS9oO+8jOWcqOWGrOaXpemHjO+8m+aDs+S9oO+8j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m+aipuS9oO+8jOWcqOWkj+aXpemHjO+8m+ingeS9oO+8jOWcqOeni+mjjuS4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adpeWOu+WMhuWMhuS7u+aXtuWFiemjnumAne+8jOWvueS9oOeahOaAneW/t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+8geeUn+aXpeW/q+S5kO+8gTwvcD48cD48ZW0+NDQuPC9lbT7miJHnmoTlv4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vIDvvIzmiJHnmoTniLHmsrPlj6rkuLrkvaDmtYHvvIzniLHmg4XkuKTlrZf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g4XmipXmhI/lkIjmsLjnm7jniLHvvIzkuI3lho3lvpjlvorkuI3lho3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J3miJHnmoTniLHvvIzku47mraTmganniLHlj4zlrr/lj4zpo5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mMmlnOTVsd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ZjJpZzk1bHV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DCA7687D04F17067E2D12D7F1A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