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124CDBB89100CAB086B91038FA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124CDBB89100CAB086B91038FA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pyA5pqW5b+D55+t5Y+lO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JbkuI3pgYfkvaDvvIznlJ/ml6Dlj6/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niLHmnInlpJrkuYXvvIz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nJ/lv4Pnm7jniLHvvIznm7jnuqbmsLjkuYX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mg7PkvaDvvIzkuZ/lj6rmg7PkvaDjgII8L3A+PHA+PGVtPjUuPC9lbT7lr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vvIzlv7XkuIDkuKrkurrjgII8L3A+PHA+PGVtPjYuPC9lbT7mhL/lvpfkva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prvjgII8L3A+PHA+PGVtPjcuPC9lbT7nnJ/kuJ3nmb3pppbvvIzkuIDnl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guPC9lbT7kvZnnlJ/mnInkvaDvvIzmnKrmnaX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irHlvIDlubbokoLvvIzoirHlpb3mnIjlnI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b+D77yM5rC45LiN5q2i5q2l44CCPC9wPjxwPjxlbT4x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WNg+Wxse+8jOiQveeslOaYr+S9oOOAgjwvcD48cD48ZW0+MTIuPC9lbT7nvJT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vJjorqLkuInnlJ/jgII8L3A+PHA+PGVtPjEzLjwvZW0+5Y6u5a6I5rW36KeS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i244CCPC9wPjxwPjxlbT4xNC48L2VtPuS9meeUn+WPr+i0te+8jOacieS9oO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UuPC9lbT7mjIHlrZDkuYvmiYvvvIzkuI7lrZD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ix5L2g55qE5oSf6KeJ77yM5pyA5a6M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QjeWtl++8jOaIkeeahOaVheS6i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vvIzpg73kuI3lpoLkvaDjgII8L3A+PHA+PGVtPjE5LjwvZW0+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m95aS05YGV6ICB44CCPC9wPjxwPjxlbT4yMC48L2VtPuWni+S6juWInein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7iOiAgeOAgjwvcD48cD48ZW0+MjEuPC9lbT7oirHlsL3lv4PmgJ3vvIzljZ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yLjwvZW0+5oiR6L+Z5LiA55Sf77yM5Y+q5Li65ZC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a1t+S4h+mHjO+8jOaIkeWPqu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KnkuIrkuIDlj4zvvIzlnLDpgKDkuIDlr7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77yM5pyb5L2g5bi45Zyo44CCPC9wPjxwPjxlbT4yNi48L2VtPuW+r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aIkeWlveeIseS9oOOAgjwvcD48cD48ZW0+MjcuPC9lbT7miYDmg7PmiYD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jgII8L3A+PHA+PGVtPjI4LjwvZW0+5oGp5oGp54ix54ix77yM5LiA55S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OS48L2VtPuS4gOeUn+W5uOemj++8jOS4pOaDheebu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nInnlJ/kuYvlubTvvIzniLHkvaDml6D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yb5bC95pif6L6w77yM5qKm6YeM5piv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eUn+mVv++8jOS6puS4jeWmguS9oOOAgjwvcD48cD48ZW0+MzM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vr/mmK/mmbTlpKnjgII8L3A+PHA+PGVtPjM0LjwvZW0+5Zyo5Yqr6Zq+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Y+v44CCPC9wPjxwPjxlbT4zNS48L2VtPuaJp+WtkOeahOaJi++8j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jwvcD48cD48ZW0+MzYuPC9lbT7liJ3op4Hmlq/kurrvvIzkuIDop4Hlgr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+D6Lez5aSa5LmF77yM54ix5L2g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jeemu+S4jeW8g++8jOeUn+atu+ebuOS+n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7mnIjkuq7vvIznmobmmK/mtarmvKvjgII8L3A+PHA+PGVtPjQwLjwvZW0+5oO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4ix5Zyo5LuK5LiW44CCPC9wPjxwPjxlbT40MS48L2VtPuaIke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WQm+WmguW4uOOAgjwvcD48cD48ZW0+NDIuPC9lbT7llpzmgJLlk4DkuZDvvIznmo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QzLjwvZW0+5q2k55Sf5Zu655+t77yM5peg5L2g5L2V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uumXtOaXoOi2o++8jOS9huWNt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vvIzmmK/miJHku4rnlJ/nmoTmlrDlqJ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b+D5rC457uT77yM55u45a6I55u45pC644CCPC9wPjxwPjxlbT40Ny48L2VtPu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Rve+8jOaAneS9oOiHs+mtguOAgjwvcD48cD48ZW0+NDguPC9lbT7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bjpgYfop4HjgII8L3A+PHA+PGVtPjQ5LjwvZW0+5Y+q6KaB5L2g6Ka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44CCPC9wPjxwPjxlbT41MC48L2VtPuWNgeWFq+mBh+S9oO+8jOWFq+WNgeS4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iLHkuIrkvaDvvIzmiJHovpPlvpflvbv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rGf5bGx5peW5peO77yM5q+U5LiN5b6X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emu++8jOaIkeS6puS4jeW8g+OAgjwvcD48cD48ZW0+NT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gYfop4HvvIzmgbDlpb3lkIjmi43jgII8L3A+PHA+PGVtPjU1LjwvZW0+5aSp5L2c5L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44CCPC9wPjxwPjxlbT41Ni48L2VtPuS7iuWkleS9leWkle+8jOi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+S6uuOAgjwvcD48cD48ZW0+NTcuPC9lbT7po47pm6jkuI3mlLnvvIzniLHkvaDkvp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yX55Sf55qG6Ium77yM5ZSv5L2g5bim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wuOa1tOeIseays++8jOS9s+WBtuWkqeaIk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vkvaDkuIDmrKHvvIzniLHkvaDkuIDkuJbjgII8L3A+PHA+PGVtPjY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Yid77yM55a85L2g5YWl6aq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NGptZWdycHk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RqbWVncnB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124CDBB89100CAB086B91038FA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