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15D0C0B8B58BC41381495A7618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15D0C0B8B58BC41381495A7618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oumdoua5luWFiemdoumdoumjju+8jOWPr+S6uuacg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meiTieOAguWIhuaYjumjnuS4i+WPjOWPjOm5re+8jOaJjeWIsOiKsei+ueS4jeinge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ea5YuJ44CK5Zub5pyb5Lqt6KeC6I236Iq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aaA5peg5LqL5YCa6ZiR5bmy77yM5aqa5rC06I236Iqx57KJ5pyq5Lm+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C854+g5aSp5LiN5oOc77yM57u/55uY5pOO5Ye65LiO5Lq655y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nIjmtabjgIrojbfoirHjgIs8L3A+PHA+PGVtPjMuPC9lbT7lpKnmnLrpm6rplKb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u6HvvIzoibPmnLXkuq3kuq3lgJrnlLvmoaXjgILml6DlnqLoh6rlhajlkJvlrZD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7/osIHmg7Plha3pg47lqIfjgILnv6DmiL/liIboj4LojrLpobvopKrvvIznjonol5X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pHlj7bmkYfjgILoirHph4zkuI3lpqjlkbzlh4Dlj4vvvIzph4fpppnpobvmo7n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IImbWRhc2g7Jm1kYXNoO+iRo+WXo+adsuOAiuiNt+iKse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XpeeFp+epuueftu+8jOmHh+iOsuaJv+aZmuaZluOAgumjjui1t+a5lumavua4o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mHh+acqueogOOAguajueWKqOiKmeiTieiQve+8jOiIueenu+eZvem5remjnuOAgui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jee7leiFle+8jOiPseinkui/nOeJteiho+OAgiZtZGFzaDsmbWRhc2g76JCn57qy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puy44CLPC9wPjxwPjxlbT41LjwvZW0+5bGx5YWJ5b+96KW/6JC977yM5rGg5pyI5r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Wj5Y+R5LmY5aSV5YeJ77yM5byA6L2p5Y2n6Zey5pWe44CC6I236aOO6YCB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6Zyy5ru05riF5ZON44CC5qyy5Y+W6bij55C05by577yM5oGo5peg55+l6Z+z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q2k5oCA5pWF5Lq677yM5Lit5a615Yqz5qKm5oOz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lpI/ml6XljZfkuq3mgIDovpvlpKfok4njgIs8L3A+PHA+PGVtPjYuPC9lbT7mto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lh4nnlJ/ml6nvvIzml6DmlbDojbfoirHmlpflqIflpb3jgILoh6rmgJzotKvnl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ml6DlpYjlv4Pmg4XooqvoirHmgbzjgILlpJzmnaXkuIDpm6jmhIHmgJ3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IvnjonpnLLlnoLluq3ojYnjgILkvr/pobvmibbmnZbkubDlhbDoiJ/vvIzojqvlvoX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oqvpnJzogIHjgIImbWRhc2g7Jm1kYXNoO+a5m+mBk+WxseOAiuiNt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4jOawtOaYjueni+aciO+8jOWNl+a5lumHh+eZveiLueOAguiNt+iKseWo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+8jOaEgeadgOiNoeiIn+S6uuOAgiZtZGFzaDsmbWRhc2g75p2O55m944CK5riM5rC0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6Z2S6I2355uW57u/5rC077yM6IqZ6JOJ5oqr57qi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bm25qC56JeV77yM5LiK5pyJ5bm25aS06I6y44CCJm1kYXNoOyZtZGFzaDvkvZ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LpmLPmuKHjgIs8L3A+PHA+PGVtPjkuPC9lbT7noqfojbfnlJ/lub3ms4nvvIzmnJ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JTpspzjgILnp4voirHlhpLnu7/msLTvvIzlr4blj7bnvZfpnZLng5/jgILnp4DoibL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vvIzppqjpppnosIHkuLrkvKDvvJ/lnZDnnIvpo57pnJzmu6HvvIzlh4vmraTnuqL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u5PmoLnmnKrlvpfmiYDvvIzmhL/miZjljY7msaDovr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PpOmjjuOAizwvcD48cD48ZW0+MTAuPC9lbT7ojbfoirHlrqvmoLfnvo7kurr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7bkuLTpo47nv6DkvZzoo7PjgILmmKjlpJzlpJzlh4nlh4nkvLzmsLTvvIznvqHm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nKjmsLTkuK3lpK7jgIImbWRhc2g7Jm1kYXNoO+iLj+azguOAiuiNt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o47nlJ/mnZzoi6XmtLLvvIzml6Xmmq7lnoLmnajmtabjgILooYzliLD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bHlj7bovrnvvIzkuI3op4Hlh4zms6LlpbPjgILni6zoh6rlgJrljbHmoI/vvIzmrLL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or63jgILml6DlpYjojbfoirHkuI3lupTkurrvvIzog4znq4vllbznuqL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tneelpeOAiuWNnOeul+WtkOOAizwvcD48cD48ZW0+MTI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oqfnjonnp4vms6LojrnvvIznu7/kupHmi6XmiYfpnZLmkYfmn4TjgILmsLTlrqvku5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uqLlpobvvIzovbvmraXlh4zms6LouI/mmI7plZzjgIImbWRhc2g7Jm1kYXNoO+W8oOaW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iOsuiKseOAizwvcD48cD48ZW0+MTMuPC9lbT7oj6HokI/mlrDoirHmmZPlubb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pobnvo7nrJHpnaLnm7jpmojjgILopb/mlrnph4fnlLvov6bpmbXpuJ/vvIzml6nmmZ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aDkuIrmnaXjgIImbWRhc2g7Jm1kYXNoO+WImOWVhuOAiuWSj+WPjOW8gOiOsu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ipnok4nnhafmsLTlvITlqIfmlpzvvIznmb3nmb3nuqLnuq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jgILov5Hml6XmlrDoirHlh7rmlrDlt6fvvIzkuIDmnp3og73okZfkuKToiKz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ihjeOAiuiNt+iKseOAizwvcD48cD48ZW0+MTUuPC9lbT7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mmKXmgajnlJ/vvIzojbflj7bmnq/ml7bnp4vmgajmiJDvvIzmt7Hnn6XouqvlnKj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vvIzmgIXmnJvmsZ/lpLTmsZ/msLTlo7D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rueni+eLrOa4uOabsuaxn+OAizwvcD48cD48ZW0+MTYuPC9lbT7np4vmmq7vvIzkubH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jbfvvIzpopfpopfnnJ/nj6Dpm6jjgILpm6jov4fmnIjljY7nlJ/vvIzlhrflvbv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gILmsaDkuIrlh63pmJHmhIHml6DkvqPvvIzlpYjmraTkuKrljZXmoJbmg4Xnu6rvvI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h5HnrLzlhbHpuabpuYnvvIzlv7Xnsonpg47oqIDor63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UmOiNieWtkOOAizwvcD48cD48ZW0+MTcuPC9lbT7nuqLnmb3ojrLoirHlvIDlhbH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iKzpopzoibLkuIDoiKzpppnjgILmgbDkvLzmsYnmrr/kuInljYPlpbPvvIz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pobljYrmt6HlpobjgIImbWRhc2g7Jm1kYXNoO+adqOS4h+mHjOOAiue6oueZveiO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jbflj7bkupTlr7jojbfoirHlqIfvvIzotLTms6LkuI3noo3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kYfvvJvnm7jliLDnho/po47lm5vkupTmnIjvvIzkuZ/og73pga7ljbTnvo7kurrohb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fs+a2m+OAiuiNt+iKseOAizwvcD48cD48ZW0+MTkuPC9lbT7oi6Xo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rnlpKnmsJTnp4vvvIzph4fojrLlpbPlhL/muqrlsrjlpLTjgILnrJHpmpTojbfoir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3vvIzng5/ms6LmuLrmuLrojaHovbvoiJ/jgILmlbDlo7DmsLTosIPnuqLlqIf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vazoiJ/lm57nrJHkurrov5zjgILogqDmlq3osIHlrrbmuLjlhrbpg47vvIzlsL3ml6Xo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LTmn7PlsrjjgIImbWRhc2g7Jm1kYXNoO+enpuinguOAiumHh+iO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4nnnLzml6Dlo7Dmg5znu4bmtYHvvIzmoJHpmLTnhafmsLTniLHmmbTmn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bfmiY3pnLLlsJblsJbop5LvvIzml6nmnInonLvonJPnq4vkuIr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Wwj+axoOOAizwvcD48cD48ZW0+MjEuPC9lbT7lubPmuZbmvKD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jbfnqKDvvIzmsLTlm73oirPmmKXkuI3og5znp4vjgILnqbrmnInmo7nmrYzkurr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o47kuIDmm7LljrvmgqDmgqDjgIImbWRhc2g7Jm1kYXNoO+WPuOmprOWFieOAi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jIuPC9lbT7nq7nlnZ7ml6DlsJjmsLTmp5vmuIXvvIznm7jmgJ3o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mpTph43ln47vvIznp4vpmLTkuI3mlaPpnJzpo57mmZrvvIznlZnlvpfmnq/ojbflkK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adjuWVhumakOOAiuWuv+mqhuawj+S6reWvhOaAgOW0lOmb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ruOAizwvcD48cD48ZW0+MjMuPC9lbT7nu7/loZjmkYfoibPmjqXmmJ/mtKXvvIzovafo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oaHlhaXnmb3okI3jgILlupTkuLrmtJvnpZ7ms6LkuIroopzvvIzoh7Pku4rojrLolY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JjjgIImbWRhc2g7Jm1kYXNoO+a4qeW6reetoOOAiuiOsu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pm6rnqoPnjrLnj5HvvIznurfmiqvnu7/mmKDnuqLvvJvnlJ/nlJ/ml6DpmZ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oi6blv4PkuK3jgIImbWRhc2g7Jm1kYXNoO+WQtOW4iOmBk+OAiuiOsuiXleiKseWP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D48ZW0+MjUuPC9lbT7kuJbpl7ToirHlj7bkuI3nm7jkvKbvvIzoirHlha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7bkvZzlsJjjgILmg5/mnInnu7/ojbfnuqLoj6HokI/vvIzljbfoiJLlvIDlkIjku7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raToirHmraTlj7bplb/nm7jmmKDvvIznv6Dlh4/nuqLoobDmhIHmnYDkurr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i1oOiNt+iKseOAizwvcD48cD48ZW0+MjYuPC9lbT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aLog5zvvIzkuInlkLTpg73kvJrvvIzpkrHloZjoh6rlj6TnuYHljY7jgILng5/mn7P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o47luJjnv6DluZXvvIzlj4Llt67ljYHkuIfkurrlrrbjgILkupHmoJHnu5XloKT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LmtpvljbfpnJzpm6rvvIzlpKnloJHml6Dmtq/jgILluILliJfnj6DnjpHvvIzmiLf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67jgIHnq57osarlpaLjgILph43muZblj6Dlt5jmuIXlmInjgILmnInkuInnp4vmoY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ojbfoirHjgILnvoznrqHlvITmmbTvvIzoj7HmrYzms5vlpJzvvIzlmLvlmLv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jrLlqIPjgILljYPpqpHmi6Xpq5jniZnvvIzkuZjphonlkKznrqvpvJPvvIzlkJ/otY/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LlvILml6Xlm77lsIblpb3mma/vvIzlvZLljrvlh6TmsaDlpL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acm+a1t+a9ruOAizwvcD48cD48ZW0+MjcuPC9lbT7lsI/moaXliJLmsLT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kuKTlsrjopb/po47mmZXmmZrpnJ7jgILmgY3kvLznkbbmsaDliJ3lrrTn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oPphonohLjmsoHpk4XljY7jgIImbWRhc2g7Jm1kYXNoO+eZveeOieifvuOAiu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ph4fojrLml7boioLmh5LljIDlpobvvIzml6XliLDms6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o7nlv5njgILojqvlkJHojbfoirHmt7HlpITljrvvvIzojbfoirHmt7HlpITmnInpuLPp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leW6lOm+meOAiumHh+iOsuabsu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6jmsaDloZjmsLTpnaLlubPvvIzmt6Hno6jmmI7plZznhafmqpDmpbnjgIL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flnoLmnajoiJ7vvIzmm7TkvZzojbflv4PkuIfngrnlo7D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geOAiumbqOWQjuaxoOS4iuOAizwvcD48cD48ZW0+MzAuPC9lbT7lh4zms6Lku5nlrZD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rPvvIzkuZ/luKbphaPnuqLlrabphonlpobjgILmnInmhI/ljYHliIblvIDmmZP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IDppbfmlZvmlpzpmLPjgILms6XmoLnnjonpm6rlhYPml6Dmn5PvvIzpo47lj7b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uqboh6rpppnjgILmg7Plvpfnn7PmuZboirHmraPlpb3vvIzmjqXlpKnkupHplKbnlL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mbWRhc2g7Jm1kYXNoO+iMg+aIkOWkp+OAiuW3nuWuheWgguWJjeiNt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IzmsLTmmI7np4vmnIjvvIzljZfmuZbph4fnmb3omIvjgIL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rLLor63vvIzmhIHmnYDojaHoiJ/kurrjgIImbWRhc2g7Jm1kYXNoO+adjueZveOAiua4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OAizwvcD48cD48ZW0+MzIuPC9lbT7lsbHlhYnlv73opb/okL3vvIzmsaDmnIjmuJD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laPlj5HkuZjlpJXlh4nvvIzlvIDovanljafpl7LmlZ7jgILojbfpo47pgIH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pnLLmu7TmuIXlk43jgILmrLLlj5bpuKPnkLTlvLnvvIzmgajml6Dnn6Xpn7Pot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raTmgIDmlYXkurrvvIzkuK3lrrXlirPmoqbmg7P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Wkj+aXpeWNl+S6reaAgOi+m+Wkp+OAizwvcD48cD48ZW0+MzMuPC9lbT7lubPmuZb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5/ms6LpmJTvvIzoirDojbfpo47otbfnp4vpppnlj5HjgILph4fojrLlpbPlhL/nuqL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iJ/kuK3nrJHor63pmpTng5/pl7vjgILpq5jns7vnuqLoo5noopblj4zljb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a7okI3msr7nmpPohZXjgILkuonlhYjph4flvpfpmpDoiLnnr7fvvIzlpJrlsJHnm7j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pl67jgILlkLTlhL/ojaHmoajmnaXkvZXkuovvvIzmiYvmjIfojbfoirHnpLrmt7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47mjIfojrLmiL/lpr7mipjkuJ3vvIzojrLkuI3liLDlpLTkuJ3kuI3mraLjgILmn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bPlm5vmlaPlvZLvvIzoiJ/ovbvmpavnn63ljrvlpoLpo57jgILmlq3ogqDohInoh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lr4Tmg4XmtYHmsLTkvKDnm7jmgJ3jgIImbWRhc2g7Jm1kYXNoO+W8oOiAk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bsuOAizwvcD48cD48ZW0+MzQuPC9lbT7oi6XogLbmuqrlgo3ph4fojrLlpbP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jbfoirHlhbHkurror63jgILml6XnhafmlrDlpobmsLTlupXmmI7vvIzpo47po5jpppno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uL7jgILlsrjkuIrosIHlrrbmuLjlhrbpg47vvIzkuInkuInkupTkupTmmKDlnoL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vpqp3lmLblhaXokL3oirHljrvvvIzop4HmraTouJ/oubDnqbrmlq3ogq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mHh+iOsuabsuOAizwvcD48cD48ZW0+MzUuPC9lbT7opb/lrZD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LTmraPogqXvvIzpuLPpuK/lj4zmtbTmub/nuqLooaPjgILonLvonJPnq4vlnKj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5fnlKjpppnpo47kuI3ogq/po57jgIImbWRhc2g7Jm1kYXNoO+W0lOWkjeWIneOA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OAizwvcD48cD48ZW0+MzYuPC9lbT7np4voh7PnmobnqbrokL3vvIzlh4zms6Lni6z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miZjmoLnmlrnlvpfmiYDvvIzmnKrogq/ljbPku47po47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p+aBreOAiueni+axoOS4gOagquiOsuOAizwvcD48cD48ZW0+MzcuPC9lbT7liLboirDo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oaPlha7vvIzpm4boipnok4nku6XkuLroo7PvvJvkuI3lkL7nn6Xlhbbkuqblt7L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/kvZnmg4Xlhbbkv6HoirPvvIEmbWRhc2g7Jm1kYXNoO+WxiOWOn+OAiuemu+mq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iLnliqjmuZblhYnmu5/mu5/np4vvvIzotKrnnIvlubTlsJ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YHjgILml6Dnq6/pmpTmsLTmipvojrLlrZDvvIzpgaXooqvkurrnn6XljYrml6Xnvp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ah+eUq+advuOAiumHh+iOsuWtkOOAi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sJTngo7ngo7mraPoi6XnhJrvvIzojbfoirHkuo7mraTop4HlpKnnnJ/jgILpppnmiL/p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mo/po47mi4bvvIznrJHohLjlppblqIbmmKDmsLTmlrDjgILpl7Tlj7bmtYXmt7Hmrrf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6HmsaDnuYHlqprkuL3kuo7mmKXjgILlubTlubTljaDlvpfppoDoirPlnKjvvIz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ZPml7bmraXmraXkurrjgIImbWRhc2g7Jm1kYXNoO+acsea3keecn+OAiuiNt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haPnuqLohbvnu7/kuInljYPpobfvvIzmgLvmmK/ms6LnpZ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jgILlh7roh6rmt6Tms6XlhYPkuI3mn5PvvIzlvIDmlrznjonkupXml6fnn6Xlk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pKnog5zkvLzlh4nlpKnlpb3vvIzlj7bmsJTov4fmlrzoirHmsJTmuIXjgILkvZXkuovm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gY/niLHmraTvvIzkuLrku5bmnp3olJPkuI3mm77nlJ/jgIImbWRhc2g7Jm1kYXNoO+mH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puOAiuS4nOa5luiNt+iKseOAizwvcD48cD48ZW0+NDEuPC9lbT7oj7Hlj7bokKbms6L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o47vvIzojbfoirHmt7HlpITlsI/oiLnpgJrjgILpgKLpg47mrLLor63kvY7lpLT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mkJTlpLTokL3msLTkuK3jgIImbWRhc2g7Jm1kYXNoO+eZveWxheaYk+OAiumHh+iO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DIuPC9lbT7ojbfoirHlvIDlkI7opb/muZblpb3vvIzovb3phZ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nlKjml4zml5fvvIzliY3lkI7nuqLluaLnu7/nm5bpmo/jgILnlLvoiLnmkp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7HlpITvvIzpppnms5vph5Hlja7vvIzng5/pm6jlvq7lvq7vvIzkuIDniYfnrJnmrYz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LjgIImbWRhc2g7Jm1kYXNoO+asp+mYs+S/ruOAiumHh+ahke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jbfoirHlvIDlkI7opb/muZblpb3vvIzovb3phZLmnaXml7bjgILkuI3nlKjm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vIzliY3lkI7nuqLluaLnu7/nm5bpmo/jgILnlLvoiLnmkpHlhaXoirHmt7HlpI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h5Hlja7jgILng5/pm6jlvq7lvq7vvIzkuIDniYfnrJnmrYzphonph4zlv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mHh+ahkeWtkCZtaWRkb3Q76I236Iqx5byA5ZCO6KW/5r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avleern+ilv+a5luWFreaciOS4re+8jOmjjuWF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aXtuWQjOOAguaOpeWkqeiOsuWPtuaXoOept+eip++8jOaYoOaXpeiNt+iKseWIq+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p2o5LiH6YeM44CK5pmT5Ye65YeA5oWI5a+66YCB5p6X5a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iNt+iKseiNoemHjOmHh+iOsuW9ku+8jOS5nem+m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rumcreW+ruOAgui9u+i6q+WAmualq+S4i+WJjea1pu+8jOiKseawlOS6uummmemAkOa1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46L5a6g44CK6I236Iqx6I2h57ud5Y+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ueWhmOa4heaZk+mVnO+8jOeLrOeFp+eOieWuueeni+OAguigueiKsOS4je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m+iLueepuuiHquaEgeOAguaXpeaWnOi/mOmhvuW9se+8jOmjjui1t+W8uuWeg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+aEj+e+oeS9leeJqe+8jOWPjOWPjOm4gum4n+a4uOOAgiZtZGFzaDsmbWRhc2g7546L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4us6IqZ6JOJ44CLPC9wPjxwPjxlbT40Ny48L2VtPuW5s+a5lua3vOa3vOiOsu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KseW8gOaYoOaXpee6ouWmhuaYjuOAguS4gOWPjOm4gum2kuW/vemjnuWOu++8j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6leWFsOahoem4o+OAguWFsOahoeiNoea8vuiwgeWutuWls++8jOS6keWmpemru+ms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WmqeOAgumHh+mHh+iNt+iKsea7oeiilummme+8jOiKsea3seW/mOWNtOadpeaXt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K555m76b6Z44CK6YeH6I6y5puy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e6ouWmhu+8jOe/u+e/oOeblu+8jOiKseW9seaal+WNl+a1puOAguazoumdoua+hO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iJh+mHh+mmmeWOu+OAguacieS6uuawtOa6hee6ouijme+8jOebuOaLm+aZmumG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S4iuOAgeWHieeUn+mjjumcsuOAguS4pOWHneS8q+OAguWIq+WQjuatjOaWreS6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Wnv+m7r+aXoOivreOAgumtguaipuilv+mjju+8jOerr+eahOatpOW/g+iLpuOAgumB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+iEuOi9u+mipu+8jOWHjOazouW+ruatpe+8jOmVh+i+k+S4juOAgeaymei+uem4pem5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6KeC5Zu944CK56Wd6Iux5Y+w6L+RJm1pZGRvdDvojbf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2S6I2355uW57u/5rC077yM6IqZ6JOJ5oqr57qi6bKc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25qC56JeV77yM5LiK5pyJ5bm25aS06I6y44CCJm1kYXNoOyZtZGFzaDvkuZDlup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LPmuKHjgIs8L3A+PHA+PGVtPjUwLjwvZW0+57u/5aGY5pGH5ruf5o6l5pif5rSl77yM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n5YWw5qGh5YWl55m96I2J44CC5bqU5Li65rSb56We5rOi5LiK6KKc77yM6Iez5LuK6I6y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aZ5bCY44CCJm1kYXNoOyZtZGFzaDvmuKnluq3nraDjgIrojrL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ye5YyF6ZyT6I2356Kn77yM5aSp54S25Zyw77yM5Yir5piv6aOO5rWB5qC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YeN6Z2S55uW5LiL77yM5Y2D5aiH54Wn5rC077yM5aW957qi57qi55m955m9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yb77yM5piO5pyI5riF6aOO5aSc77yM55Sa5L2O6L+35LiN6K+t77yM5aaW6YKq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6aG75pS+77yM6Ii55YS/5Y6777yM5YCp6aaZ5rex5aSE5L2P77yM55yL5LyK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kuJzlnaHjgIrojbfoirHlqpr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ldTRxaW10Z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ZXU0cWltdG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15D0C0B8B58BC41381495A7618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