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BA2E7CBC98024EE3A1C96D1840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BA2E7CBC98024EE3A1C96D1840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b+D5oOF6YOB6Ze3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IseS4gOS4quS6uuWDj+aIkeeIseS9oOS4gOagt++8jOS9oOWws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e0r+S6huOAgjwvcD48cD48ZW0+Mi48L2VtPuS4gOWPpeWvueS4jei1t++8j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6uueahOW/g++8jOS4gOWPpeaIkeeIseS9oO+8jOS8pOS6huWkmuWwke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aIkeS7rOaAu+WXnOWlveWOu+mqjOivgeWIq+S6u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uOS4i+eahOivuuiogO+8jOWNtOW+iOWwkeWOu+mqjOivgeiHquW3see7me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ivuuiogOOAgjwvcD48cD48ZW0+NC48L2VtPueqgeeEtuWwkeS6huS7peWJj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ahOS4nOilv++8jOWOn+adpeiHquW3seS8mumCo+S5iOeahOmCo+S5iOeah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aXtuWAmeW/g+mHjOS8muacieenjeW+iOaXoOWK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YjuaYjuaDs+WBmueCueS7gOS5iOS9huaYr+S7gOS5iOmDveWBmuS4j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UueWPmOS4jeS6hu+8jOavlOWmgueOsOWcqOOAgjwvcD48cD48ZW0+Ni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e7meaIkeaDs+imgeeahO+8jOS4uuS7gOS5iOi/mOimgeaLluedgOaIke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eIse+8jOW3suS8mOmbheeahOWnv+aAge+8jOS4gO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o+iKgueahOmdmee+ju+8jOa4qeaflOS6huWkmuWwkeS6uuW/g+aIv++8jOaE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6uuS4jeWGjeacieaAneW/teeahOW/p+S8pO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aJk+aJsOS7lu+8jOWIq+S4gOacieS7gOS5iOmDveaDs+WSjOS7luWIhuS6q++8jOWI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eDreihgOivtOWujOWPquWJqeS4i+WwtOWwrOOAgj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i1sOWkmui/nO+8jOimgeeci+S7luacieiwgeWQjOihjO+8m+S4gOS4qu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+8jOeci+S7luacieiwgeaMh+eCue+8m+S4gOS4quS6uuacieWkmuaIkOWK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7luacieiwgeebuOS8tOOAgjwvcD48cD48ZW0+MTAuPC9lbT7lhpnov4fkuob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mnIjpo47oirHvvIzljbTmk6bouqvplJnov4fkuobkvaDmnIDnvo7nmoT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z6K+055qE6K+d5LiA55u05ouW552A5rKh6K+077yM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5u05ouW552A5rKh6KeB77yM5oOz5YGa55qE5LqL5LiA55u05ouW552A5rK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q+P5aSp6L+H5b6X5b+D5LqL6YeN6YeN6YOB6YOB5a+h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lueci+S4jeWIsOS9oOWWnemGieeahOagt+WtkO+8jOS5n+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nOmHjOWTreWIsOWTveWSveeahOagt+WtkO+8jOWIq+WCu+S6hu+8jOayoeS6u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gt+WtkO+8jOecn+eahOS4gOaWh+S4jeWAvOOAgjwvcD48cD48ZW0+MTM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qLPlrprnmoTlhbPns7vvvIzlsLHmmK/msqHmnInlhbPns7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77yM5oiR5Lmf5YK76L+H77yb5pu+57uP77yM5oiR5Lmf54ix6L+H77y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iR5Lmf5bm456aP6L+H44CC6YKj5Lqb77yM5q+V56uf6YO95piv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+iOeIseS4gOS4quS6uu+8jOayoeacieeZveWkqeS4ju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XoOWwveeahOa4qeaaluWSjOaDs+OAgjwvcD48cD48ZW0+MTYuPC9lbT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nrJHph4zluLjluLjol4/nnYDmiJHnmoTnnJ/lv4Por53vvIzlj6rmmK/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Izlt7LjgII8L3A+PHA+PGVtPjE3LjwvZW0+5oiR5Lul5Li657uI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75bqV5bCG54ix5oOF5b+Y6K6w77yM5bCG5L2g5b+Y6K6w77yM5Y+v5piv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ZCs5Yiw5LqG5LiA6aaW5pen5q2M77yM5oiR55qE55y85rOq5bC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xOC48L2VtPuS9oOeahOS4lueVjOWRiOeOsOWHu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iyjO+8jOWFqOeUseS9oOiHquW3seWGs+WumuOAgjwvcD48cD48ZW0+MTk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op4nliLDlvojntK/vvIzntK/liLDkuI3mg7Por7Tor53vvIzkuI3mg7PogY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pu5jpu5jnmoTliLfmiYvmnLrjgII8L3A+PHA+PGVtPjIwLjwvZW0+5LiN5ZaE5L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Lq65pyA5ZCD5LqP77yM5LuY5Ye65aSa77yM55So5oOF5rex77yM5Y205rKh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yMS48L2VtPuS9oOiLpea0u+WcqOWIq+S6uu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/t+WkseWcqOiHquW3seeahOW/g+i3r+S4i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hInmgqbml7bvvIzkvaDopoHmg7PvvIzov5nmhInmgqbkuI3mmK/msLjmgZL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l5voi6bml7bkvaDopoHmg7Pov5nnl5voi6bkuZ/kuI3mmK/msLjmgZ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6X5Yiw5LqG5omN5a2m5Lya5pS+5LiL77yM5aSx5Y675LqG5om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77yM5aSx6LSl5LqG5omN5a2m5Lya5Z2a5by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WkqeS4jemAguWQiOWTreazo++8jOaIkeS4jeWWnOasouazquayoe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ILlnLDmgYvnnJ/nmoTntK/vvIzlvILlnLDmgYv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63mub/kuobmnpXlpLTor7TkuI3lh7ror53vvIzkvaDljbTku6XkuLrmiJHpl7n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aDjgII8L3A+PHA+PGVtPjI2LjwvZW0+5L2g5Zad55qE5aW96YaJ77yM55y86K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q77yM5L2g6K+05L2g5aW957Sv77yM6Imv5Lq65LiN5YaN5b2S77yM5b6A5ZCO6K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yNy48L2VtPuaIkeaAu+aYr+aGp+aGrOaIkeeahOWwhuadp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WPquaYr+eOsOWcqOiQvemthOiAjOW3su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nqoHnhLbkuI3ogZTns7vkvaDkuobvvIzlvojmraPluLjvvJv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j4jogZTns7vkvaDkuobvvIzkuZ/lvojmraPluLjvvIzov5nku4DkuYj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I8L3A+PHA+PGVtPjI5LjwvZW0+5pyA5aSn55qE6YGX5oa+5piv6L+e56a75b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2T6Z2i6K+05riF77yM5oiW6K645LiA5Liq5oul5oqx6IO96Kej5Yaz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205piv5rKh5pyJ5Lu75L2V6Kej6YeK55qE5b2i5ZCM6Zm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4gOenjem7mOm7mOeahOeIse+8jOWPq+aUvuW8g+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ueaBr++8jOS4uuS6hueIseiAjOemu+W8gOOAgjwvcD48cD48ZW0+MzE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TkuI7kuI3or7TvvIzpg73mmK/kvKTlrrPvvIzmnInkupvkurrvvIznlZnku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pg73kvJrnprvlvIDjgII8L3A+PHA+PGVtPjMyLjwvZW0+5b+D6ISP5Y+q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2X5Zyw77yM5L2g5oOz5YaN6L+b5Y6777yM6K+35L2g5YWI5omp5Zy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9k+WIneaYr+aIkeS4jeaHguePjeaDnOaJjeWvueS9oOaUvuaJ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Ds+ePjeaDnOWNtOS4jeWGjeacieacuuS8muOAgjwvcD48cD48ZW0+MzQ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JHkurror4HmmI7ku4DkuYjvvIznlJ/mtLvlvpfmm7Tlpb3vvIzkuYPmmK/kuL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6YKj56eN5Lqy5a+G55qE5Lq656qB54S2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M5YWo6JC956m655qE5oSf6KeJ77yM5bCx5aW95YOP5Zad5Y+j5YeJ5rC0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r5Yiw44CCPC9wPjxwPjxlbT4zNi48L2VtPuadpeS4jeWPiuivtOWHuuWPo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S7rOW9vOatpOW/g+S4reeahOmBl+aGvuOAgjwvcD48cD48ZW0+Mzc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lj6/ku6Xoh6rlt7Hov4fvvIzkuI3nlKjkvaDmjIfmlZn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ZCX77yM55yf5q2j55qE5a2k54us5LiN5piv5Y+q5py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Yiw5aS05p2l5L2g5Y+R546w77yM5piO5piO5L2g6Lqr6L65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6LWw5LiN6L+b5Lu75L2V5LiA5Liq5Lq655qE5b+D6YeM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ci+W+l+ingeaIkeaJk+WcqOWxj+W5leS4iueahOWtl++8jOWN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OieWcqOmUruebmOS4iueahOazquOAgjwvcD48cD48ZW0+NDA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vvIzkuZ/mmK/liKvkurrjgILoh6rlt7Hlho3kuI3loKrvvIzkuZ/mmK/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oh6rlt7HjgII8L3A+PHA+PGVtPjQxLjwvZW0+6L+Y5Zac5qyi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LiN5YaN5ri05pyb5ZKM5L2g5Zyo5LiA6LW3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S4gOS4quaIkeeIseeahOS5n+eIseaIkeeahOS6uu+8jOeEtuWQju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ebtOWIsOeUn+WRveeahOe7iOe7k+OAgjwvcD48cD48ZW0+NDMuPC9lbT7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J/lvoXvvIzkuI3lv4PlrZjnjJzmg7PvvIzkuI3pl67kuZ/kuI3ntKLlj5bjgIL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lm6DkuLrms6jlrprnmoTkuovmg4XvvIzlroPlv4XnhLbkvJr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+55LiA5Liq5Lq655qE54ix57Sv5Yiw5LuA5LmI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+D55SY5oOF5oS/55qE5Y675pS+5byD44CCPC9wPjxwPjxlbT40N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8muW/mOiusOS9oO+8jOaUvuS4i+S9oO+8jOS4jeWGjeS4uuS9oOW/g+eXm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aLheW/p++8jOS7juS7iuW+gOWQju+8jOS9oOS4jeaYr+aIkeeah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rDlv4bmnIDmt7HlpITvvIzkuIDnm7Tpg73mmK/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3LjwvZW0+5biM5pyb5ZCO5Y2K55Sf77yM5bCx5Y+q6IO95Lq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aP77yM6Ze56Ze56IS+5rCU77yM5YGa5YGa5oyH55Sy77yM5YyF5YyF5bCP55m9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im576O5b6X5oOK5b+D5Yqo6a2E44CCPC9wPjxwPjxlbT40OC48L2VtPuWcq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mHjO+8jOaIkei/nuWRvOWQuOmDveS8mueXm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miJHnu4jkuo7mmI7nmb3vvIzmiJDplb/mmK/pnIDopoHku5jlh7rku6P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oC75pyJ6YKj5LmI6aaW5q2M5Lya6K6p5L2g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6YKj5Liq5Zyw5pa577yM6YKj5q615pe25YWJ77yM6K6p5L2g5oCd5b+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1MS48L2VtPuW9k+S4gOS4quS6uuS7sOacm+WkqeeahOaXt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Yr+WCu++8jOS7luWPquaYr+iQveWvguiAjOW3s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I/lpKnpqazkuIrlsLHopoHov4fkuobvvIzkvaDorqTor4bkuoblk6rkup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u4DkuYjkuovvvIzlvpfliLDkuobku4DkuYjvvIznlZnkuIvkuobku4DkuYj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pLHkuobku4DkuYjjgII8L3A+PHA+PGVtPjUzLjwvZW0+55Sf5rS75Lit6KaB55So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6Z2i5a+577yM55So56eR5a2m55qE5pa55rOV5pSv6YWN77yM55So55qH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az5YW76IOD77yM55So5riF5paw55qE56m65rCU5rSX6IK677yM55So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S6KKr77yM5YOP5oeS54yr5LiA5qC35a6J552h44CCPC9wPjxwPjxlbT41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jeaFjO+8jOS4tOS6i+S4jeaDp++8jOS7juWuueS4jei/q+S9huS6puS4jeaLlu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aJi+i2s+WkseaOqu+8jOS7juS4jeayruS4p++8jOS7juS4jeW8uuWBmu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7juS4jeWPkeiEvuawlOaIluaYr+eMnOeWkeOAgjwvcD48cD48ZW0+NT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iYDkuI3nn6XpgZPnmoTml7bliLvljrvmi6XmirHosIHvvIzljrvlkbXmiqTosI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ooqvkvaDmi6XmirHnnYDvvIzlkbXmiqTnnYDjgILmiJHku47lh7rnlJ/otbf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q7lvLHnmoTov5DmsJTvvIzliLDmraTkuZ/msqHog73mjKXlh7rmnIDlpKfnmoTlqIH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nu4jov5jmmK/orqnmiJHmiJDkuLrkuIDkuKrlronpnZnmgrLkvKTnmoTml4Hop4L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6K+077yM5oiR55qE5Z2a5by65piv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77yM6YKj5oiR5Y+I5L2V5b+F5Z2a5by677yf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Oq+WQjeWFtuWmmeeahOmXr+i/m+S9oOeahOS4lueVjO+8jOe7meS6h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qeaaluWSjOmZquS8tO+8jOeEtuiAjOWPiOiOq+WQjeWFtuWmmeeahOa2iOWk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mg7PmnIDpmr7ov4fnmoTkuovmg4XkuI3mmK/pg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gIzmmK/pgYfop4HkuobvvIzlvpfliLDkuobvvIzljbTlj4jljIblv5nnmoT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4PkuIrkvr/lm6DmraTnuqDnu5PmiJDkuobkuIDpgZPnlqTvvIzlroP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nlrzvvIzlsLHku4DkuYjml7blgJnnlr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Zyo54eD77yM5oCO5qC355qE5om/6K+677yM5auj54S25oiQ5oiR5LiJ5LiW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f5oiR5Lus77yM55u46YGH5LqG5LiA5LiW5Y+I5LiA5LiW77yM6ZSZ6L+H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5Sf77yM56m256uf5piv6ICB5aSp55qE5o2J5byE77yM6L+Y5piv57yY5YiG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44CCPC9wPjxwPjxlbT42MC48L2VtPuaIkeS4jeaYr+S9oOeIueWmiO+8jOWIq+aL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aMkeaImOaIkeeahOaAp+agvOOAgjwvcD48cD48ZW0+NjEuPC9lbT7otormmK/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jorrDvvIzotormmK/orrDlvpfmt7HliLvvvIzorrDlv4bmmK/kuKrmipjno6j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YyLjwvZW0+5Yir5Lq65oCO5LmI55yL5L2g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YeN6KaB55qE5piv5L2g5Zac5qyi55yf5a6e55qE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iuqOWOjOmCo+enjeeqgeeEtumXr+i/m+S9oOeahOeUn+WRveS4r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WWnOasouS9oO+8jOW9k+S9oOaOpeWPl+S7luS6hu+8jOS4gOWPpeivneS5n+ayo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i6q+Wwsei1sOS6huOAgjwvcD48cD48ZW0+NjQuPC9lbT7ml7bpl7TkvJrmhaLmhaL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mnInkupvkurrkvJrlnKjkvaDlv4PlupXmhaLmhaLmqKHns4rjgILlrabkvJr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ubjnpo/pnIDopoHoh6rlt7HnmoTmiJDlha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b+D77yM5LiA6Iis5LiN5Lya5q275Zyo5aSn5LqL5LiK77yM6ICM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A5qyh55qE5bCP5aSx5pyb77yM5oiQ5LqG6Ie05ZG9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kqeWYu+WYu+WTiOWTiOeahOeskeedgO+8jOWPquacieiHquW3s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u+W+l+acieWkmue0r+OAgueZveWkqeeskee7meWIq+S6uueci++8jOaZmuS4iuWTr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rOOAgjwvcD48cD48ZW0+NjcuPC9lbT7lr7nnlJ/lkb3ogIzoqIDvvIzmjqXnur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uKnmn5TvvIzml6DorrrmmK/mjqXnurPkuIDkuKrkurrnmoTlh7r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jqXnurPkuIDkuKrkurrnmoTku47mraTkuI3op4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55qE5pma5a6J5bCx5Yir562J5LqG77yM5oyk5LiN6L+b55qE5LiW55W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qG44CCPC9wPjxwPjxlbT42OS48L2VtPuaIkeS4jeaAleaJgOacieeahOaequWPo+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IkeiAjOiuqeaIkeWkseacm+eahOaYr+S9oOS5n+WcqOWFt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sLHnrpfmmK/lloTmhI/nmoTosI7oqIDvvIzooqvmi4bnqb/kuYvlkI7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kvKTnl5XjgII8L3A+PHA+PGVtPjcxLjwvZW0+5aSx5pyb5ZKM55Sf5rCU5piv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5Sf5rCU5Y+q5LiN6L+H5piv5oOz6KKr5Lq65ZOE5ZOE77yM6ICM5aSx5p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+05LuA5LmI5oiR6YO95ZCs5LiN6L+b5Y6777yM5byA5aeL55CG5oCn5oCd6IC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a2Y5Zyo55qE5oSP5LmJ44CCPC9wPjxwPjxlbT43Mi48L2VtPueDn+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JjeWcqOS6uuS4juS6uuS5i+mXtOeci+WIsOi/h++8jOWkqeepuueahOi+ueinkui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n+S6keeahOaui+e8uuS4jeWgquOAgjwvcD48cD48ZW0+NzMuPC9lbT7kuI3opo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KrkurrmlL7lnKjlv4PkuIrvvIzlm6DkuLrlnKjpgqPkuKrkurrnmoTlv4Pph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4DkuYjpg73kuI3mmK/jgII8L3A+PHA+PGVtPjc0LjwvZW0+54ix5oOF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a6J5YWo5oSf55qE77yM5Zug5Li65oiR5Lus6YO95a6z5oCV5aS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AguW9k+eahOaXtuWAme+8jOivtOS4gOWjsOaIkemUme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mCo+S4jeaYr+S4gOenjeS9juWktO+8jOmCo+aYr+S4gOenje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k6rmgJXliY3ot6/kuZ/mnInlsL3lpLTvvIzkvYbmmK/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JHpgYfop4Hov4fkuIDluK7lkIzot6/kurrvvIzmiJHku6zog73lkIzot6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pg73lj6/ku6XlkJHnnYDkuIDkuKrpk5zlopnpk4Hlo4HnmoTnu5Pmnpzlhr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kuI3mlLnpgZPot6/jgILlopnlkI7lv4XmnInmiJHku6zopoH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vpfkuI3liLDjgII8L3A+PHA+PGVtPjc3LjwvZW0+5oC75pyJ5LiA5aSp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C85b6X5L2g5Y245LiL5L2g55qE6Z2i5YW3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aXheeoi+azqOWumuS6huWtpOeLrO+8jOaYr+WboOS4uuaUvuS4j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kue7neS6huWBnOeVmeOAgjwvcD48cD48ZW0+NzkuPC9lbT7miJHku6XkuLrmiJ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vvIzlj6/ov5jmmK/mj6HkuI3kvY/kvaDnmoTlv4PvvIznnJ/nmoTlv4P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5LkuobvvIzmmK/kuI3mmK/or6XmlL7miYv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OP5YCS5Y+Z77yM6K+75a6M57uT5bGA5omN5Y675Li05pG55b2T5Yid44CC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Z2S5pil55qE5Y235LiK5rSS5ruh5a+C5a+e77yM5q+P5LiA5qyh57+76ZiF6YO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y55Sf44CC5L2g5LuA5LmI6YO95rKh55WZ5LiL77yM5oiR5Y205pyJ55Sf5ZG9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b+15oOz44CCPC9wPjxwPjxlbT44MS48L2VtPuWIq+S6uueahOeXm+iLp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4jeWIsO+8jOWwseWDj+aIkeeahOeXm+iLpuWIq+S6uuS5n+S9k+S8muS4jeWIs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uaAleWTreeahOWGjeaSleW/g+ijguiCuu+8jOWcqOWIq+S6uuecvOmHj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leW/g+ijguiCuue9ouS6hu+8jOWwseWDj+aIkeivtOiDg+eWvO+8jOS9oO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acieWkmueWvOOAgjwvcD48cD48ZW0+ODIuPC9lbT7llK/mnInnlKjpmpT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moTlhrDlhrfvvIzmiY3og73kvb/lraTlr4LnmoTlv4PlvpfliLDmu6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Q3eHc1bGU1a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N3h3NWxlNWk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BA2E7CBC98024EE3A1C96D1840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