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42907BB8FDB270ED4CFE576A89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42907BB8FDB270ED4CFE576A89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655Sf5oSf5oK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8muS4jeS8mu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Bi+S4iuS4gOaJgOWfjuW4gu+8jOS8muS4jeS8muWboOS4uuS4gOS4quS6uu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aJgOWfjuW4guOAgjwvcD48cD48ZW0+Mi48L2VtPuWPquW4jOacm+S9oOWS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kuS4jeeMnOW/jO+8jOS5n+S6kuS4jeensOiqie+8jOWuieWmguW5s+aXp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WDj+WvueiHquW3seivtOivneS4gOagt++8jOaIkeWSjOS9oOivtOivne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iHquW3seivtOivneS4gOagt+OAgjwvcD48cD48ZW0+My48L2VtPua0u+WcqOW/me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pOenjeWig+eVjOmHjO+8jOaJjeiDveS/r+S7sOiHquW+l++8jO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aIkOWwseS6uueUn+eahOaEj+S5ie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KpemFrOWPluWGs+S6juaIkeS7rOaJgOWBmuWHuueahOi0o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vOS6huWRveaDs+W/mOiusOeahOS4gOauteWbnuW/hu+8jOWFtuWunuaXqe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OAgjwvcD48cD48ZW0+Ni48L2VtPuS9oOWvueaIkeivtOimgeeFp+mh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S9oOWkseS/oeS6hu+8jOS4jei/h+ayoeWFs+ezu++8jO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WOu+etie+8jOetieS9oOadpeWxpeihjOS9o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aDhe+8jOS4jeWboOeDpuaBvOiAjOmhuuWIqe+8jO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AjOWPmOaYk++8jOWtpuS8muaUvuS4i++8jOaHguW+l+eci+W8gOeci+a3oe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O+8jOS4gOWIh+S5n+WuueaYk+S6huOAgjwvcD48cD48ZW0+OC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S7iuWQjueahOmBk+i3r+WkmuS5iOWdjuWdt++8jOWPquimge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n+aXqeS8muWcqOWli+aWl+S4reWwneWIsOS6uueUn+eahOeUmOeUnOOAgu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S4gOWIhuS4gOenku+8jOiDnOi/h+iZmuW6puS4reeahOS4gOac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7peebtOinieWSjOaAp+aDheeUn+WtmO+8jOWWnOas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S6i+eJqeOAguimgeacieacgOaflOi9r+eahOW/g++8jOWNs+S9v+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+neaXp+aLpeacieS7iuaXpeWJlOmAj+e6r+WHg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mmK/kvJrorqnkurrmiJDplb/nmoTjgILmnInkupvkuovnmo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kvYbmmK/or7fkuI3opoHpgIPpgb/jgILmiJHku6zlupTor6X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mlZnorq3vvIzogIzkuI3mmK/ntK/np6/kvKT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GT6Lev5LiK6IO96LCm6K6p5LiJ5YiG77yM5Y2z6IO95aSp5a69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5LiA5YiH5Zuw6Zq+77yM6Kej6Zmk5LiA5YiH57qg6JG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eUn+atu+aCsuWPue+8jOS9oOS7peS4uuaYr+S6uueUn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ingei/h+WkquWkmu+8jOefpemBk+i/meWPquaYr+WwmOWfg+S4gOee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lpzmrKLlraTni6zvvIzlm6DkuLrlraTni6zkuZ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nprvlvIDllqflmqPnmoTpl7nluILvvIzljrvkuIDkuKrlsbHmuIXmsLTnp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v4fnnYDnroDmnLTmuIXmt6HvvIzmuIXlv4Plr6HmrLLnmoTnlJ/mtL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lkbPjgII8L3A+PHA+PGVtPjE0LjwvZW0+5a2m5Lmg5bCx5YOP54is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6L+Z5LiA5bqn5aS077yM6L+Y5pyJ5Y+m5LiA5bqn5pu06auY55qE5bGx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xNS48L2VtPueIseaDheS9v+acieS6m+m4n+aYvuWH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acgOe+juS4veeahOminOiJsu+8jOS9v+ivmuWunueahOW/g+eBteihqOeO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aIkOWIhuOAgjwvcD48cD48ZW0+MTYuPC9lbT7lpoLmnpzorrDlv4blg4/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KzlnZrlm7rvvIzmiJHmmK/or6Xlvq7nrJHov5jmmK/lk63ms6PvvJ/lpoLmnpzpkqL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rDlv4boiKzohZDomoDvvIzpgqPov5nph4zmmK/mrKLln47vvIzov5jmmK/lup/lop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ma5ae75piv5LiA5oqK5Lye44CC5pyJ5LqG5a6D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pe26Ieq54S26IiS6YCC5peg5q+U77yM5L2G5pu05aSa5bmz5bmz5reh5re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aSa5LqG5LiA5oqK5Lye6Zq+5YWN5piv57Sv6LWY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i/meagt++8jOWlueiuqeaIkeS7rOS9leaXtuS9leWcsOmDv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vueaWue+8jOWmguaenOaDpuW/tea3oeayoeS6hu+8jOa2iOWkseS6h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7k+adn+S6huOAgjwvcD48cD48ZW0+MTkuPC9lbT7kurrnlJ/nmoTnu4jngr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sbHmsLTouI/lsL3ml7bvvIzkuqbkuI3mmK/lnKjnlJ/lkb3nu5PmnZ/lkI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7mlL7kuIvljIXoorHnmoTpgqPkuIDliLvjgILlvZPkvaDnnJ/nmoTmlL7kuIv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nlJ/kupHmsLTmvILms4rvvIzkuqblj6/mt6Hoi6XmuIXpo47vvIzoh6rlnKj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ZG95piv5LiA5py15bi45byA5LiN6LSl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yr5oqY5b+F5piv5ruL5ram6Iqx55qE5YW75YiG77yM5rKh5pyJ57uP5Y6G6L+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N5a6M5pW055qE5Lq655Sf77yb5rKh5pyJ5ruL5ram5a6D5YW7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f5pep5Lmf5Lya5p6v6JCO44CCPC9wPjxwPjxlbT4yMS48L2VtPuWcqOWGrOWkq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S4iuiwiOiuuuaYpeWkqeeahOiKseacte+8jOaYr+WlouS+iO+8m+WcqO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W5u+aDs+eni+eahOiQveWPtu+8jOaYr+aXoO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nmoTmr4/kuIDmrrXov4flvoDvvIzml6DorrrmmK/lv6vkuZDnmoT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mgLvog73kvb/kurrmhJ/liLDkuIDnp43ojqvlkI3nmoTkvKT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Y675YWJ6Zi06YCf5Y+v5oOK44CC6ayT5Y2O6Jm95pS5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6K+V5oqK6YeR6Kel77yM5pen5puy6YeN5ZCs77yM54q55Ly85b2T5bm06YaJ6Ye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WvueaXtumXtOacgOWQneWVrO+8jOaXtumXtO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Ft+aFqOOAguimgeaXtumXtOS4jei+nOi0n+S9oO+8jOmmluWFiOS9oOimg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OAguaUvuW8g+aXtumXtOeahOS6uu+8jOaXtumXtOS5n+aUvuW8g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blrp7mnInkupvol4/lnKjlv4PlupXnmoTor53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poHljrvpmpDnnpLvvIzlj6rmmK/lubbkuI3mmK/miYDmnInnmoTnlrznl5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I2LjwvZW0+5aW955qE5Lmg5oOv5piv5LiA56y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A5pem5L2g5oul5pyJ5a6D77yM5L2g5bCx5Lya5Y+X55uK57uI55Sf44CC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KGM5Yqo55qE5Lmg5oOv77yM5L2g55qE5Lq655Sf5bCG5Y+Y5b6X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aDheacieaXtuWAmeWPquaYr+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SjOS7u+S9leS6uuaXoOWFs+OAgueIse+8jOaIluiAheS4jeeIse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huaWreOAgjwvcD48cD48ZW0+MjguPC9lbT7mr4XlipvopoHnlKjlnKjkurrnlJ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l67popjkuIrvvIzlpKflsI/kuovpg73ooajnjrDlh7rmr4XlipvmmK/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tarotLnjgII8L3A+PHA+PGVtPjI5LjwvZW0+55Sf5rS75Lit55qE6K+v5L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O77yM5L2g5oOz57uZ5L2g6K6k5Li65pyA5aW955qE77yM5o6l5Y+X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LuW5pyA6K6o5Y6M55qE44CCPC9wPjxwPjxlbT4zMC48L2VtPuWuveWu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tieS6juWuveWuueiHquW3se+8jOWuveWuueeahOWQjOaXtuS5n+WIm+mA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EuPC9lbT7nuqLmpbzmmK/nn7PlpLTnvJjvvIzmlq3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4fnvJjvvIzogYrmlovmmK/ni5DnvJjvvIzmooHnpZ3mmK/onbbnvJjvvIzopb/ljq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nvJjjgII8L3A+PHA+PGVtPjMyLjwvZW0+5L2g6YGt5Y+X55qE5q+P5LiA5qyh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peF56iL5Lit5Li65L2g5a6J5o6S55qE5LiA5qyh5pWZ6IKy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yo5pWZ6IKy5Lit5a2m5Lmg5ZKM6aKG5Lya54K55LuA5LmI77yM5bCx5Lya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+Q5Liq5pe25YCZ5rS+5LiK55So5Zy677yM6K6p5L2g6YGH6Zq+5oiQ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S4iuacgOW/g+mFuOeahO+8jOS4jeaYr+aIk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Bi+eIse+8jOiAjOaYr+S4p+WkseS5ieaXoOWPjemhvueahOWKm+awl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popfnp43lrZDmnInoh6rlt7HnmoTmiJDplb/vvIzoi4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aHokITol6TvvIzlj6rlupTkuI3mjKHliKvkurrnmoTpmLPlhYnvvIzkuI3lv4Xmr5T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ojILnm5vjgII8L3A+PHA+PGVtPjM1LjwvZW0+55Sf5rS75pyA5aSn55qE6JC9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6L6c6LSf5LqG5omA5Y+X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S4iueahOivseaDkeWkquWkmu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aXtuWIu+S/neaMgea4hemGkueahOWktOiEke+8jOiupOa4h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4i+WOu++8jOS9oOS8mueci+WIsOS4gOS4quS4jeS4gOagt+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mnIDph43opoHmmK/mib7liLDlsZ7kuo7oh6rlt7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opoHmib7liLDlsZ7kuo7oh6rlt7HnmoTkuJbnlYzvvIzkurrnlJ/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4LjwvZW0+57uP5Y6G77yM6KaB5piv6K+06LW357uP5Y6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piv5Lik5pyd5YWD6ICB44CC5Zyo5Lq655Sf5Z2O5Z2355qE6YGT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qc56KN54mp6Zi75oyh552A5oiR5YmN6L+b77yM5oiR5b+F6aG75Y6G5bC9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+B5piO5oiR55qE5Lu35YC85ZKM5oSP5LmJ55qE6auY5bC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WWnOasouS4i+WNiOeahOmYs+WFieOAguWug+iuqe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7u+S9leS6i+aDhemDveS8muaciei9rOacuu+8jOebuOS/oe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WSjOe+juWlveOAgjwvcD48cD48ZW0+NDAuPC9lbT7kurrnlJ/mgLvlvpfopoHlj5b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rlpJrnmoTkurrmmK/mjaHkuobnlJ/oip3purvkuKLkuobnhp/opb/nk5zvvJ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ormjozlj5bkuobpsbzoi5fjgII8L3A+PHA+PGVtPjQxLjwvZW0+5Lq655qE5LiA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aSa5LmQ5bCR44CC5oiR5Lus5LiN6IO95omn552A5Y676L+95rGC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f5rS75Lit5Y675Y+R546w5bey57uP5bGe5LqO6Ieq5bex55qE5b+r5Lm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6YCD6YG/55eb6Ium77yM5Zug5Li65Zyo55eb6Ium6L+H5ZCO5bCx5Lya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Z5bCx5Y+r6Ium5Lit5L2c5LmQ44CCPC9wPjxwPjxlbT40Mi48L2VtPuW9k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ipuS4reW8gOWHuuiKseacte+8jOmjjuWEv+i9u+i9u+WQuei/h++8jOWkqeS4i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aYjuaciO+8jOaYr+iwgeaKmOW8r+S6huebuOaAne+8n+S4gOS7u+WmgumSqeeahOW/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ipumHjOS+neeogO+8nzwvcD48cD48ZW0+NDMuPC9lbT7lgZrkuKrmt6Hms4rlkI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nspfojLbosIjppa3vvIzluIPooaPnn63opJDvvIzpnZnop4LkurrnlJ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miY3og73lk4HlkbPlh7rnlJ/lkb3nmoTnvo7lpb3vvIzkuqvlj5f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Q0LjwvZW0+5ruh5oCA6Ium5oG85bC96K+J55aP5pi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yy5omY5Lic6aOO5LiN5aal5Y2P77yM5b+G5peg6ZmQ77yM5Y+55oOL5Li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5Y+I5LiA5pil44CCPC9wPjxwPjxlbT40NS48L2VtPuS9oOemu+WOu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iOS6juaIkOS8pO+8jOWHhOWHieeahOesmeatjO+8jOW/p+aEgeepv+S6hu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1heeahOmdkuiLlOOAgjwvcD48cD48ZW0+NDYuPC9lbT7lpb3ouqvkvZPmmK/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pb3lpLTohJHmmK/kuInmgJ3lh7rmnaXnmoTvvIzlpb3kuaDmg6/mmK/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7rmnaXnmoTvvIzlpb3lk4HlvrfmmK/oh6rlvovlh7rmnaXnmoTvvIzlpb3miY3oib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lh7rmnaXnmoTvvIzlpb3ohJrmnb/mmK/ooYzotbD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b+F5aSq57qg57uT5LqO5b2T5LiL77yM5Lmf5LiN5b+F5aSq5b+n6Jm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T5L2g57uP5Y6G6L+H5LiA5Lqb5LqL5oOF55qE5pe25YCZ77yM55y85Ym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ey57uP5ZKM5LuO5YmN5LiN5LiA5qC35LqG44CCPC9wPjxwPjxlbT40OC48L2VtPu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uueUn+i2s+i/ue+8jOW/hemhu+S4gOatpeS4gOS4quiEmuWNsO+8m+imge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r+i3r++8jOW/hemhu+S4ieaAneiAjOWQjuihj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ml6XlrZDkuK3nq5/lhajmmK/mlpHmlpPnmoTlhYnlvbHvvIz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pmpzkuK3vvIzmm77nu4/lv4PliqjnmoTlo7Dpn7Plt7LmuJDmuJDov5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b6K+d5oiR5Lus6K+05LqG5Y205YGa5LiN5Yi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m06L2777yb5pyJ5Lqb5LqL5oiR5Lus5YGa5LqG5Lmf5rKh5pyJ6K+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Q5riQ5oiQ54af5LqG44CCPC9wPjxwPjxlbT41MS48L2VtPuWwseeul+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+8jOWkp+WutuS5n+aYr+S4gOi+ueWBmuedgOWQhOenjeWGs+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4puedgOS4jeWuieWJjeihjOeahOWQp+OAgjwvcD48cD48ZW0+NT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lpKflpJrlm6DkuLroh6rlt7HkuI3ogq/ovazlvK/miJbogIXmgLv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UzLjwvZW0+5aSn6Ieq54S25oqK5Lq65Lus5Zuw5Zyo6buR5p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r5L2/5Lq65Lus5rC46L+c5ZCR5b6A5YWJ5pi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mDveWcqOaVsOedgOS9oOeahOeske+8jOWPr+aYr+S9oOi/nu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WlveWvguWvnuOAgjwvcD48cD48ZW0+NTUuPC9lbT7miJDnhp/nmoTkurr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lnLDpnaLlr7nkuIDliIfkuI3lroznvo7vvIzmiYDku6XkuI3lvLrmsYLvvIz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6HkuovlsL3kurrkuovvvIzpmo/nvJjogIzlronjgILov73msYLlroznvo7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vvIzmjqXlj5fmrovnvLrmmK/nvo7lpb3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5Sf6KaB6LWw5aSa6L+c55qE6Lev56iL77yM57uP6L+H5aSa5bCR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iw57uI54K544CC5qKm5oOz6ZyA6KaB5aSa5bCR5pe26Ze05omN6IO95oWi5oW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+q6KaB6IKv5pyf5b6F5biM5pyb5bCx5LiN5Lya5bm754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eahOS6uueUn+mDveacieWItumrmOeCue+8jOermeS9j+eah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6uueUn++8jOWNoOS4jeS9j+eahOS+v+aYr+Wksei0p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6rmnInku4DkuYjlv7Xlv7XkuI3lv5jkuI3lj6/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plb/vvIzku4DkuYjpg73lpb3llYbph4/jgII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+D54G177yM5a6D55+l6YGT77yM5piv5Liq5aWH6L+577yM5Y+q6ZyA57u9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g6ZyA5YaN5Y675ZOq6YeM44CCPC9wPjxwPjxlbT42MC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WAvOW+l+WwiumHje+8jOaXoOiuuuWug+acieWkmumBpei/nO+8jOaXoOiuu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nueOsOOAguWboOS4uuWPquimgeacieaipu+8jOW4jOacm+WwseS4jeS8mueGh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m7jkv6Hlrr/lkb3vvIzkuI3nm7jkv6HniLH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ng5/oirHvvIzluKbmnaXmmoLml7bnmoTmuKnmmpblkozlronmhbDjgIL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6rlnKjnnqzpl7TjgII8L3A+PHA+PGVtPjYyLjwvZW0+5LiN5piv5LqV6YeM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yW55qE5LiN5aSf5rex77yb5LiN5piv5oiQ5Yqf5p2l55qE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qE5LiN5aSf54ug44CCPC9wPjxwPjxlbT42My48L2VtPuS6uuexu+S5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S7peiHquWCsuiAheaAu+aYr+aegeS4uueogOWwke+8jOiAjOi/meS4qu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6iOS6uueUn+S7pea7oei2s+iAheS6puWxnue9leac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lsLHlg4/mkKzotbfnn7PlpLTnoLjoh6rlt7HnmoTohJrvvIzkuo7kurr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lt7HkuI3liKnvvIzkuo7kuovml6DooaX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p5a2Q6LSr56m35piv5L2g54i25q+N55qE572q5oG277yM5Zug5Li65Zyo5Lu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rKh5pyJ57uZ5LuW5q2j56Gu55qE5Lq655Sf6KeC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+m+WLpOeahOaxl+awtO+8jOWwseayoeacieaIkOWKn+eahOazquaw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Oi+m+eahOS7mOWHuu+8jOWwseayoeacieS4sOehleeahOaenOWunu+8m+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eahOiuree7g++8jOWwseayoeaciemXquWFieeahOmHkeeJ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tZvot5HvvIzkuI3lnKjkuY7kvaDmmK/lkKbnrKzkuIDkuK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L3lpLTvvIzogIzlnKjkuY7kvaDmnInmsqHmnInot5Hlrozlhaj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5Sf5Zue5LiN5Yiw6L+H5Y6777yM5ZSv5LiA6IO95Zue5Y67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b+D5bqV55qE6K6w5b+G44CC5omA5Lul5LiN6KaB5Zyo5b6A5LqL5LiK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6K6p5oiR5Lus5pS26I6357uP6aqM77yM5oiQ5Yqf6K6p5oiR5Lus6YeN5ou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q6KaB5LiA55u05b6A5YmN77yM5bCx5Lya5pS26I635ruh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kuaYpeWDj+WPquWUseedgOatjOeahOm4n+WEv++8jOW3suS7juaui+WG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Xr+WHuuadpe+8jOmptuaUvuWuneiTneeahOepueeqv+mHj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7bpl7TmtYHpgJ3vvIzmiJHku6zmiJDplb/vvIzov5nkuZ/orpP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m7TliqDmt7HliLvnmoTkvZPkvJrliLDkuobnlJ/mtLvnmoTnnJ/osJ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jgII8L3A+PHA+PGVtPjcxLjwvZW0+5pu+57uP55u46YGH77yM5pu+57u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+57uP5Zyo5b285q2k55qE55Sf5ZG95YWJ54Wn77yM5bCx6K6w5Y+W6YKj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u955Sc6Jyc44CC6Jm954S25peg57yY77yM5Lmf5piv5peg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ahOeUn+WRveaYr+S4gOS4queBv+eDgueahOi/h+eo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4luS4iueahOS4gOS4qui/h+Wuou+8jOimgeWBmuaAjuagt+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vj+S4quS6uueahOmAieaLqeOAgjwvcD48cD48ZW0+NzMuPC9lbT7kurrnlJ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TlvoDkuovvvIzmi4Lljrvnp4vpm6jlpKnlj4jmmbTjgILov5nkuJbpl7T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mmK/osIHvvIzmiJHmmK/osIHvvIzpg73kuI3mmK/pmYznlJ/kurrvvIz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iqzlpLTop4HvvIzlkozlh6DliIbvvIzorqnlh6DmraXvvIzkurrnlJ/lpJrlko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v4Plrr3lh6DlsLrjgII8L3A+PHA+PGVtPjc0LjwvZW0+5Lq66KaB5a2m5Lya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Sf5rS777yM6ICM5a2m5Lya6L+H5LiN5ZCM55Sf5rS755qE5qCH5YeG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6Kw5LiK5ZOq5LiA56eN55Sf5rS777yM6YO96IO95aSf5Zyo5YW25Lit5om+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uuOWkmuS6i+aDheaAu+aYr+WcqOe7j+WOhu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+8jOS4gOWmguaEn+aDhe+8jOmUmei/h+S6hu+8jOmBl+aGvu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cgOaXoOiwk+eahOaJp+edgOOAgjwvcD48cD48ZW0+NzYuPC9lbT7pgqPkupvm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uqvovrnnmoTpnZLlsJHlubTvvIznu4jplb/kuI3miJDkurrvvIzogIzpgqPkup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bmr43nmoTlrqDmurrvvIzlnKjlpJblpZTms6LnmoTpnZLlsJHlubTvvIzlj43og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iJDlpKfkurrmsJTprYTjgII8L3A+PHA+PGVtPjc3LjwvZW0+5Lq655Sf6Iul5Y+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6c77yM5Y+q5Zyo5LmO6LWi6L+H5omA5pyJ5Lq677yM6YKj5rKh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Yiw5pyA5ZCO6LCB6YO95Lya5q2744CCPC9wPjxwPjxlbT43OC48L2VtPuaY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VjOS4gOW5tOS4reeahOaWsOeUn+Wto+iKgu+8jOiAjOS6uueUn+eahOaWsOeUn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Yr+S4gOeUn+WPquacieS4gOW6pueahOmdkuaY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rqnmiJHku6zpgY3kvZPps57kvKTvvIzkvYbliLDlkI7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kvKTnmoTlnLDmlrnkuIDlrprkvJrlj5jmiJDmiJHku6zmnIDlvLrlo6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67JmxkcXVvO+eIsSZyZHF1bzvkvaDnu53lr7n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rrmiJbmn5DnianmmK/kuI3lj6/og73nmoTjgILniLHmgLvmmK/ooqvlvJXlk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pDol4/nnYDnp5jlr4bnmoTlnLDmlrnjgII8L3A+PHA+PGVtPjgxLjwvZW0+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77yM5b+N6aG+6bmK5qGl5b2S6Lev44CC5Lik5oOF6Iul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277yM5Y+I5bKC5Zyo5pyd5pyd5pqu5pq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MWs5MHAwODZ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FrOTBwMDg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42907BB8FDB270ED4CFE576A89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