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BB9AF57059D56E832F2896B30F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BB9AF57059D56E832F2896B30F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5ub5b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seiKseagkeW8gOWHuuS6huS4gOacte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oseiKse+8jOS5n+W8gOWHuuS6huS4gOacteactee+juS4veiAjOW/p+S8p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eIseaDheacgOe7iOS8muWHi+iQve+8jOi/meaYr+e+juS4veS6i+eJq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Rvei/kOOAgue+juWlveS4juefreaaguWQjOWcqO+8jOWwseWDj+aose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i1sOWIsOW5v+Wcuui/nOi/nOacm+WOu++8jOaos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minOiJsu+8muS4gOenjeaYr+eZveiJsu+8jOS4gOenjeaYr+e6ouiJsuOA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Dj+S4gOeJh+eJh+iKsea1t++8jOiKsemqqOacteWEv+WSjOWPtuWtkOS4gOWIs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5tuaUvu+8jOaDs+WnkOWnkOWSjOWmueWmueS4gOagt++8jOS6ieWFiOaBkOWQ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mHjOOAgui/keeci++8jOiKsemqqOacteWEv+aYr+S6lOac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WDj+S4gOS4suS4suWPiOmmmeWPiOeUnOeahOaoseahg+e8gOa7oeaen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1sOi/m+aoseiKseWbre+8jOWlveS8vOS4gOWknOaYpemjju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Ng+agkeS4h+agkeaoseiKseW8gOeahOagt+WtkOOAgumjjuWSjOaXpeS4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+8jOWkmuWnv+WpgOWonO+8jOaYjuWxseengOawtOOAguaIkeeci+ing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oseiKseernuebuOW8gOaUvuOAguS4gOagkeagkeeahOiKseW8gO+8jOe6oueah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yieeahOS8vOmcnu+8jOeZveeahOWDj+mbquOAgjwvcD48cD48ZW0+NC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S4pOS+p+agveenjeeahOWwseaYr+e+juS4veeahOaoseiKseS6huOAg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nje+8jOS4gOenjeaYr+S6jOaciOS7veaXqeW8gOeahO+8jOaYr+WkjeeTo+eah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oseiKse+8jOaIkeS7rOWIsOaXtu+8jOi/mOiDvembtuaYn+WcsOeci+S4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jOatpOaXtuiKseaeneaLm+WxleeskemdpeeUnOe+jueahOeyieiJsuaose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W4uOWcqOeUu+eJh+S4reeci+WIsOeahO+8jOaIkeermeWcqOagk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csOerr+ivpuedgO+8jOaso+i1j+edgO+8jOinieW+l+aAjuS5iOeci+mDveWDj+aM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4jeefpemBk+ahg+iKseS4juaoseiKseacieayoeacieS7gOS5iOWboOe8m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lueS7rOWwseWDj+WtqueUn+WnkOWmueS4gOagt+WcsOmavuS7peWIhui+q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PquimgeiupOecn+inguWvn++8jOS8muWPkeeOsOWug+S7rOeahOaeneW5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+8jOahg+iKseeahOagkeW5suedgOiJsuabtOa3seabtOS6ruOAgu+8jOaN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/meWEv+eahOaoseiKseacieS4gOS4h+Wkmuag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+mjnueahOaoseiKseWSjOeajua0geeahOmbqua3t+WcqOS4gOi1t++8jOeUqOaJi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h+S4gOS8muWEv++8jOaJi+S4reWwseWPquWJqeS4i+a3oea3oeeahOaoseiKs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4gOS4neS9memmme+8jOmCo+mmmeWRs++8jOS7v+S9m+acieedgOmbqueahOmmmeWR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iKseeahOmmmeWRs++8jOi/mOacieS4gOS4nea3oea3oeeah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WnOasoui1j+WInee7veeahOaoseiKse+8jOiJs+S4veWmgua7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7juawtOmHjOaNnuWHuuadpeiIrOeahOmynOWrqeOAguacgOe+jueahOaYr+mCo+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+8jOavlOiKseWEv+abtOe+juOAguaIkeWWnOasoui/nOi/nOWcsOeci+WlueS7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DremXue+8jOmCo+S5iOebjueEtu+8jOmCo+S5iOW8leS6uu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jeeci+mCo+ermeWcqOaoseiKseaXgei+ueeahOahg+iKse+8jO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ug+S7rOWcqOacneaIkeW+rueske+8jOi/nOi/nOacm+WOu++8jOWwse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Hkee6ouWkqumYs++8jOmXqumXquWPkeWFieOAgumbqOWQjueahOahg+iKseec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gO+8jOS9v+S6uuS4gOmXu+WIsOWug+eahOiKs+mmmeWwseW/g+mGieOAguWlv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m4jnm4jojbfoirHpo47liY3okL3vvIzniYfniYfmoYPoirHpm6jlkI7lqIf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6L+Z5Lqb5qGD6Iqx77yM5L2g5LiN6K6p5oiR77yM5oiR5LiN6K6p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5qE77yM5pyJ5Y2V54us5LiA5Liq55qE77yM55yf5piv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H5LiN5pyJ5ZGA77yB5qGD6Iqx5YOP5p2P6Iqx77yM5piv5rWF57qi6Imy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YO95Zyo5LqJ5aWH5paX6Imz77yBPC9wPjxwPjxlbT44LjwvZW0+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z6Lev5YyX6Z2i55qE5piv57qi6Imy5qix6Iqx44CC5LiA57CH57CH57qi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YOP5ryC5p+T6L+H5Ly855qE77yM5YaN5pyJ5rWF57qi6Imy55qE5aup5Y+2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6L+c6L+c55yL5LiK5Y6777yM5bCx5YOP5piv5pmo54a55b6u6Zyy55qE5pyd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5+z6Lev5Y2X6Z2i55qE5piv55m96Imy55qE5qix6Iqx44CC55m95qix6Iqx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15py15bCP55m95LqR77yM5Y+I5pyJ57qi6Imy6Iqx6JWK54K557yA5YW25Li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m957u45a2Q5LiK5bWM552A5peg5pWw6aKX57KJ57qi55qE5a6d55+z77yM5Zyo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6KGs5LiL77yM55yf5piv576O5aaC55S75Y235ZGA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Yid5pil5byA5pS+77yM5LiA6JSf6JSf5oyC5ruh5p6d5aS077yM57qi55q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5qE6IS46JuL77yM6L+Y5bim552A576e5oSP77yM55m955qE5Y+I5Ly8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6ICM5bmy5YeA77yM5q+P5bm05qix6Iqx5Yid5pS+77yM5L6/5pyJ5aW9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iQ576k5Y676YeH5qix6Iqx77yM54S25ZCO55So5rC05YW7552A5pS+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Zac5qyi77yM5oiR6K6k5Li65qix6Iqx5oyC5Zyo5qCR5LiK5piv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44CC5qix5qCR55qE5Y+25a2Q6KaB5qix6Iqx5YeL6LCi5LqG5Lul5ZCO5omN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77yM6ZqP552A5p6c5a6e5LiA6LW35oiQ6ZW/77yM5oiR5pu+57uP5oOz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iv5Li65LqG6K6p5qix6Iqx576O5b6X5pu057qv57K577yM5pWF5oSP5pm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C48L2VtPuaXqeaZqO+8jOaIkeaJk+W8gOeql+aIt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WkhOe7veaUvueahOaoseiKseWvueaIkeW+ruW+ruS4gOeske+8jOi/meW3suaYr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oseiKsemcsuWHuuS6huWug+mCo+Woh+WrqeeahOWwj+iEuO+8jOa8q+atpeWcq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4gOmYteaoseiKsemmmeWRs+aJkem8u+iAjOadpe+8jOS4gOajteajteaM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a0u+WKm+eahOaoseiKseagkemDvee7veaUvuWHuuS6huWug+eahO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jteajteaoseiKseagkeiuqeaIkeeahOecvOedm+ebruS4jeedse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pmLXlvq7po47ovbvmi4LogIzotbfvvIzluKbmnaXkuobov5zml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phonkurroirHpppnvvIzljbTkuZ/lsIbmoJHmnp3kuIrnmoTmqLHoirHluK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ml6DmlbDnmoTmqLHoirHnk6PlnKjpo47kuK3nv6nnhLbotbfoiJ7vvIz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ovbvnurHpmo/po47mta7liqjvvIzku6TkurrkuI3npoHmgIDnlpH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jgII8L3A+PHA+PGVtPjEyLjwvZW0+5LiJ5pyI5omN5piv6bif5p2l5bGx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ub5pe25pyf77yM5pep5p2l55qE5pil6Zuo5L2/5b6X5qix6Iqx5o+Q5YmN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C5pmv54CR5biD5YmN55qE5YWs6Lev5Lik5peB77yM5qix6Iqx5Y2V5Y2V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W95Yeg56eN5rex5rWF5LiN5ZCM55qE6Imy5rO977yM5pyJ6Imz57qi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7KJ57qi5Yiw5reh57qi77yM5aaC5q2k55yf5a6e55qE5qix6Iqx576O5pmv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+N5LiN5L2P5oOK5Y+577yM5Y6f5p2l6Iqx5pmv5Lmf5Y+v5Lul6L+Z6Iis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OsOWcqOaYr+aYpeWkqe+8jOato+aYr+aos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ahOWto+iKgu+8jOi/nOi/nOacm+WOu++8jOe5geWNjua7oeagke+8jOS8vOmbqum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mbquOAguWxguWxguWPoOWPoOWvhuWvhum6u+m6u+ecvOeci+imgeaKiuaeneWkt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mHkem7hOeahOWkqumYs+aKleWwhOWcqOiWhOeahOi9u+ebiOeahOmAj+aY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+8jOS8vOS5juaYr+eZveiJsu+8n+WPiOWDj+aYr+eyieiJsu+8n+WNiOWQ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WQuei1t++8jOiQveaoseWmgumbqO+8jOWcqOecvOWJjei3s+i1t+S4gOWcuuei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OaXoOWjsOeahOiInuOAgjwvcD48cD48ZW0+MTQuPC9lbT7lpoLmoqboiKzov7fm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oiKzovbvnm4jjgILniLHkvaDlnKjlm5vmnIjph4zmkpLph47vvIzniLHkvaDl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kvY7lj7nvvIHpo47mnaXmkYfmkYbvvIzpm6jmnaXms6LmvpzvvIzkvaDmio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n63mmoLvvIzkuIDniYfvvIzkuIDniYfvvIzljYrnqbrkuK3mtJLkuIvpm6rnk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qLHoirHvvIznlJ/mnaXmtIHlh4DvvIzljrvml7bntKDnm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5yL6YKj54mH5qix6Iqx77yM5LuO55m95Y+Y5Li657qi77yM6ICM6aG256u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Sn57qi5LqG44CC5Yeg54mH5qix6Iqx55Oj77yM5LiA5py157uv57qi6aa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5m955qE77yM55m955qE5b6I57qv5q2j77yM5Y+v6LCT5riF55m944CC6ICM6L+Z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5riF5riF55qE77yM5riF5r6I55qE55m95Lit77yM5Y+I5aSa5LqG6K64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il5aSp55qE6aKc6Imy44CCPC9wPjxwPjxlbT4xNi48L2VtPuagkeS4iu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yiee6oueahOaoseiKse+8jOmCo+eyiee6oueahOminOiJsu+8jOS4jea1k+S4j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VpeW4puWHoOWIhuWoh+awlOOAguWcqOWrqee7v+eahOagkeWPtuihrOaJmO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nOiJsuagvOWkluWmqeWqmu+8jOagvOWklumynOiJs++8jOiuqeS6uuecvOWJjeS4g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a8guS6rueahOaoseiKse+8geS7u+S9leS6uuingeS6hu+8jOmDve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iuWPue+8muelnuWlh+eahOWkp+iHqueEtu+8jOern+iDveWIm+mAoOWHuui/me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cuPC9lbT7mhZXlkI3mnaXliLDku47ljJbmqLHoirHln7rlnL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kuZ/orrjov5nkuKrml7blgJnplJnov4fkuobmqLHoirHmnIDmnI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qLHoirHlh4vosKLnmoTlvojlpJrvvIzpo5jokL3mu6HlsbHlnaHvvIz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KjoirHniYfkuIrvvIzlvaLmiJDkuobkuIDmnaHmnaHnlKjoirHniYfpk7rmiJD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rrku6zovrnotbDovrnop4LotY/mqLHoirHvvIzkuZ/lj6bmnInkuIDnlar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okL3oirHlvojlpJrvvIzkvYbov5jmnInlvojlpJrnmoTmqLHoirHnn5fnq4v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p3nhLbngb/ng4LvvIzlroPku6zlsZXlvIDnvo7kuL3nmoTnrJHohLjvvIz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mnaXlrqLjgII8L3A+PHA+PGVtPjE4LjwvZW0+6L+c6L+c5pyb5Y6777yM5ruh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u/5L2b5LiA54mH54mH5rSB55m955qE5LqR54Of77yM5rC46L+c5LiN5Lya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YKj6Iqx6JWK55m95Lit5bim54K557KJ77yM57KJ5Lit5bim54K555m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U6L2v77yM6YKj5LmI5b6X5Y+v54ix77yM5aW95YOP5Yia5Yia5Ye655Sf5am05YS/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S46JuL44CCPC9wPjxwPjxlbT4xOS48L2VtPuaoseiKse+8jOmYs+WFie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jumdouiAjOadpe+8jOeyieiJsuaoseiKseeTo+a8q+WkqemjnuiInuOAgumAj+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ci+mYs+WFie+8jOmih+acieS6m+elnuenmOeahOiJsuW9qeOAgueyieiJs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puuS4reS4gOeJh+eJh+mXqui/h++8jOecvOWJjeS4jeemgeWkmuS6huS4gOeVq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mYs+WFiemHkeiJsuS4i+eahOmjnue6ou+8jOa4qeWSjOeahOOAgeaflO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WLkuWHuuS4gOeVqua1qua8q+eahOWRs+mBk+OAgjwvcD48cD48ZW0+MjA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nmoTlj43lt67lvojlsI/vvIzkvYblnKjlkIzkuIDmo7XmoJHkuIrvvIz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irHlvIDnmoTlkITnp43lvaLmgIHjgILmnInnmoTlkKvoi57mrLLmlL7vvIzoir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KjmoJHmnp3kuIrmmL7lvpfkuI7kvJfkuI3lkIzvvIzlj4jkvLzkuY7lr7nkuI7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r7TkuI3lh7rnmoTmgZDmg6fmhJ/vvJvmnInnmoTliJrliJrnu73mlL7vvIznso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qbTlhL/nmoTnrJHohLjvvIznlJznvo7nuq/mtIHvvIznu4/kuI3otbfku7vkvZ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vvIzkvYbkvp3ml6fmg7nkurrllpzniLHvvJvogIzmraPng63ng63pl7npl7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nmoTmqLHoirHlkaLvvIzlg4/kuIDnvqTmtLvms7zlj6/niLHnmoTlranlrZD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kuLDlr4zppbHmu6HnmoTlv6vkuZDlpKnloILvvIzmlbDkuJblkIz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Llj4jlpb3kvLzkuIDkvY3kuq3kuq3njonnq4vnmoTlsJHlpbPmjL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mkYfmkYfmkYbmkYbvvIzljbTmmL7lvpfnlJ/mnLrli4Pli4PvvIzlj4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YDlqJzlpJrlp7/jgII8L3A+PHA+PGVtPjIxLjwvZW0+5pGY5LiL5LiA5py1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Z5Lq65LiA56eN5reh6ZuF44CB6ISx5L+X44CB5Zyj5rSB44CB5aap5aqa44CB5Y+I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oOG5oCF77yM57KJ5Lit5bim55m955qE6Iqx55Oj5piv5aaC5q2k6L2755uI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mF6buE6Imy55qE6Iqx6JWK77yM5aaC5q2k57qv5YeA77yM6Iqx55Oj5LiK5py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2R57uc6Iis55qE57uP57uc77yM5YOP5qCR5p2I5LiA5qC35YiG5pWj5byA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76O44CC55So5omL6L276L275oqa5pG46Iqx55Oj77yM5YOP5oqa5pG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5YOP5oqa5pG45Lid57u477yM6YKj5qC35p+U6L2v77yM6YKj5qC35YWJ5ruR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em5pG46Ze05bCx5Lya56C056KO77yM5Zug5Li65a6D5piv6YKj5qC35aiH5au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7+86Iis6L276JaE6YCP5piO77yM6K6p5Lq65LiN55Sx5b6X5oOz5Y675oul5pyJ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reS6reeOieeri+eahOWwkeWls++8jOepv+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JsueahOeugOe6pumVv+ijme+8jOmjju+8jOaLgui/h++8jOmaj+mjjumjmOi1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+8jOi/mOaciemhuua7keeahO+8jOW+ruW+ruazm+m7hOeahOWPiuiFsOmVv+WPk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i+i1t+S6huaoseiKsembqO+8jOa3oeeyieeahOiKseeTo+e6t+e6t+aJrOaJr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a7kei/h+engOWPke+8jOa7kei/h+mVv+ijmeaXtuS8vOS5juWSjOmVv+ijm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gOi1t+iejeWFpemCo+a3oea3oeeahOaipuS4r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nlKjljrvotZ7otY/lpbnnmoTnvo7vvIzlj6rmsYLog73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nYDlpbnoirPpm4XnmoTmsJTmga/vvIzlk4HnnYDlpbnoloToloTnmoTlhrDmtIH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v5nlpoLmoqblooPkuIDoiKznmoTmqLHoirHjgILmiJHovbvovbvotbDlkJH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oJHvvIzmipHkuI3kvY/lv4PkuK3nmoTkuIDkuJ3lhrLliqjvvIz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nmoTmipjkuIvkuIDmnp3mqLHoirHvvIzlnZDlnKjpo47miprmnaj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ovrnnn7Plh7PkuIrvvIznu4bnu4bnq6/or6bjgILlj6Dnk6PnmoToirHnk6Pn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gbDliLDlhbblpITvvIznsonlvpfkuI3lurjkv5fvvIzogIz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irPpppnplb/lrZjlv4PkuK3jgII8L3A+PHA+PGVtPjI0LjwvZW0+5qix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6KGX5LiK5LiA5qCR5LiA5qCR55qE77yM6ICM5oiR77yM5piv5LuK5aSp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piv5qix6Iqx44CC5oiR5piv6Iqx55uy77yM5oiR5LiN5ZCm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mYtea4hemjjuWQueadpe+8jOmbqueZveeahOiKseeTo+Wmgumbq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hOWHieiAjOW/p+S8pOWcsOmjmOiQveS4i+adpe+8jOWlveS8vOS7meWls+aVo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emu+WOu++8jOaYr+agkeeahOS4jeaMveeVme+8jOi/mOaYr+mjjueahOeLo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7oeagkeeahOaoseiKseeyvuelnuWFheaym+OAgeS4jemBl+S9meWKm+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+8jOW8gOedgO+8jOebtOWIsOWkj+Wkqe+8jOWug+aJjeaFouaFouWHi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qLHoirHnmoToirHnk6PnlLHovrnnvJjliLDkuK3lv4PvvIznlL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LDnuq/nmb3vvJvnsonnuqLnmoTvvIzlg4/lqbTlhL/nuq/nnJ/nmoTnrJHohLj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kvLzkurrpl7Tnmb3pm6rjgILmiJHlv43kuI3kvY/ovbvovbvlnLDmiprmkb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lpoLmsZ/ljZfnmoTkuJ3nu7jkuIDoiKzjgILoirHnk6PnmoTovrnnvJjlkYj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irbvvIzlg4/mmK/lnKjkuIDniYfnsonnuqLmtbfmtIvkuIrms5votbfnmoTmnLXmnLX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v5nnnJ/mraPnmoTmmK/oirHnmoQmbGRxdW8777yb5rW35rWqJnJkcXVvO+OAgu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Vv+iAjOaflOabsu+8jOe7huW+l+WmguS4gOagueeip+e7v+eahOmTtuS4ne+8jOaf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8vOWwkeWls+Wno+WlveeahOi6q+Wnv++8jOeUseS4iuiHs+S4i++8jOeUseeyl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ajleiHs+e7v++8jOaUr+aSkeedgOWoh+Wrqe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qLHoirHnmoToirHoibLkuZ/mnInorrjlpJrvvIzkvYbkuLvopoHliIbkuLr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KTnp43jgILnmb3oibLmqLHoirHmtIHnmb3lpoLpm6rvvIznu5nkurrnuq/mtI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uqLoibLmqLHoirHov5jmnInmt7HnuqLjgIHmtYXnuqLjgIHnsonnuqLkuYv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op4HnmoTmmK/nsonnuqLoibLnmoTmqLHoirHvvIzlhbboirHlpoLlsJHlpb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vvIznu5nkurrpnZLmmKXjgIHmtarmvKvkuYvnvo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qix6Iqx77yM5Y+I5piv5Zyo6Zuo5Lit44CC6YKj5pel77yM6Zuo6JW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rSS5rSS77yM54+e54+I5bGx5Lmf5bCx5pi+5b6X5qC85aSW55qE56m6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ix5Zut77yM5Zyo5qix6Iqx5aSn6YGT5LiK77yM5ruh5piv5pKR552A5Lye6LW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M5oiR5Y2055im55im55qE56uZ5Zyo54Ot6Ze555qE5Lq6576k5LmL5aS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aC5ZCM6L+Z6Zuo5Lit55qE5qix6Iqx77yM5Ye65aWH55qE5a6B6Z2Z5LiO5bmz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mF6L+c55qE5qKm5oOz44CC5oC76IO95Zyo6L+Z5qC355qE5pe25Yi7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Zuo77yM5ruR6L+H5qix6Iqx55qE6L656ZmF77yM5qy+5q2l5Zyo5oiR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h6ZmM44CC5qix6Iqx77yM5Zyo57q357q355qE6Zuo5Lit44CC6Zuo5Lit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oiR5Lus5LiN57uP5oSP55qE5pe25YCZ77yM5a6B6Z2Z5oiQ5LiA56eN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77yM5piv55qE77yM5Zyo54+e54+I5bGx55qE5pel5a2Q77yM5b2T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pe25YWJ77yM5b+D5oCA5pyA57qv5rSB55qE5oS/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+juS4veeahOaoseiKse+8jOaciembqueZveeahOOAgeeyiee6o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+8jOaXtuiAjOebuOaLpe+8m+aXtuiAjOWcqOS9juWjsOWQn+WUse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juWktOeqg+eqg+engeivre+8m+aXtuiAjOWPiOaYguWktOWTiOWTiOWkp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DheaZr++8jOinpuWKqOedgOavj+S4gOS4quS6uueahOelnue7j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ngui1j+eahOWQjOaXtu+8jOS4jeWBnOeahOaLv+WHuuaJi+acuuOAgeebuOa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RhuWHuuWQhOenjXBvc3PvvIzmiorov5nlvIDlv4Plj4jnvo7kuL3nmoTplZzlpL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lm57lv4bvvIE8L3A+PHA+PGVtPjMwLjwvZW0+5qix6Iqx6Ieq54S25piv6LW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qix6Iqx55qE5Lq65Y205Lmf5piv5LiA5pmv44CC6Lqr5Zyo5qix6Iqx5L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5piv5Li65LqG6LWP6Iqx6ICM5p2l77yM5Y205Lmf5LiN6Ieq6KeJ55qE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Lq644CCPC9wPjxwPjxlbT4zMS48L2VtPuacieeahOiKsemqqOacteWQq+e+n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iee6ouiJsueahOiKseeTo+S8vOWwkeWls+e+nue6oueahOiEuOmiiu+8jOiu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+WcsOacn+ebvOWug+eahOS4gOasoeW8gOaUvu+8jOS4gOedueWug+eahOiKs+Wu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ImuWImue7veaUvu+8jOWDj+aYr+S4gOWPjOW+ruaLoueahOeOieaJi+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aNp+edgOiLpemakOiLpeeOsOeahOiKseiViu+8m+acieeahOiKseWCsuaUvu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ikquWOu+S6huWFiOWJjeeahOe+nuaAr++8jOeyieeZveeahOiKseeTo+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jOWxleekuuiHquW3seeahOe+juS4juWlh+OAgjwvcD48cD48ZW0+MzI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Jrlr7nmmKXlpKnov4fmlY/nmoTlraPoioLvvIzosYHovr7nmoTlpKnloIL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7ouoHnmoTlv4PvvIznhp/mgonnroDljZXnmoToqIDor63or7Tnu5nkvJrmh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mI7lpKnlgrvlgrvnmoTlranlrZDmsJTvvIzllpzmrKLkvaDpo57oiJ7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HorrjmiJHlsI/lsI/nmoTkvp3pnaDlnKjllqflmqPkuK3pnZnpu5jmg5zmnK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op4HnmoTmmKXlpKnnmoToirHojYnnprvlvIDkvJrmnInmlrDnmoTmlLbojr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5nkuKrmmKXlpKnkvJrlj5HnlJ/lvq7lppnoiKznmoTkuJ3kuJ3lpYfov7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pKnpgqPovrnmnInkupHlnKjkvp3lgY7vvIzogIzlkKblj5HnjrDntK/np6/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mpDpmpDnnIvop4Hni67lrZDnmoTlsL7lt7TvvIznm7jkv6Hop4nlvpflho3nvo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qPkuIDluZXpgaXmnJvnoqfpmLPnmoTmm5nlhYnvvIzmiJHmhJ/op4nmiJH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vvIzmnInkuIDmiYfnqpfvvIzkvaDkvJrnnIvliLDono3ljJbnmoTniLH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liJLkuI3lhpLpmanvvIzlv6vkuZDmr4/kuIDlpKnvvIzkuIDkuJ3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jgII8L3A+PHA+PGVtPjMzLjwvZW0+5aaC6ZyP6Zuq6Iis77yM5amJ6L2s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7KJ55qE6Iqx55Oj6YGN5biD552A5pW054mH5aSp44CC6Iqx6Jm96JC977yM6aaZ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46YC45Zyw6KKr5peF5Lq65ZeF5YWl77yM5rKB5Lq65b+D6IS+44CC6Iqx77yM5Li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J225YS/5Lus5LiA6LW377yM56qI6Iie6Z2S5pi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esrOS4gOasoeingeWIsOaoseiKseW8gO+8jOS4gOWcuuaYpembqO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iKseeTo+mbqOaJk+mjjuWQueWOu+OAguiKseacn+WPquacieS4gOWRqO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reaagu+8jOWPiOWmguatpOe7mueDguOAguWPpOS6uuivtO+8muaDnOiKseW4uOaA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qe+8jOS9leWGteiQvee6ouaXoOaVsOOAgumCo+S6m+WcqOaYpeawtOS4re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+8jOmaj+edgOa1gemAnea4kOa4kOiiq+axoea3lumZt+a4oOayn+OAg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crOaXoOael+m7m+eOie+8jOS9leWkhOWvu+inheiRrOiKseS6uuOAguiKse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mjnua7oeWkqe+8jOe6teS9v+acieiRrOiKseeahOW/g++8jOS5n+WunuWcqOS4jeaV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hOiRrOiKseeahOefq+aDheS6huOAgjwvcD48cD48ZW0+MzUuPC9lbT7ov5nkupv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jLrnq4vmnp3lpLTvvIzlkKvoi57lvoXmlL7vvJvmnInnmoTnrJHpgJDpopz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LDov47mjqXmmKXlhYnnmoTliLDmnaXjgILnnIvnnYDnnIvnnYDvvIzmiJ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lnLDmipPkvY/kuoblh6DmnLXmqLHoirHvvIzku5Tnu4bop4LotY/otbfmna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uqLoibLnmoTmqLHoirHmnInkuIPlsYLvvIzlhbHmnIkzNeeJh+iKseeTo++8jO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iKseiViuS7juiKseeTo+S4reaOouWHuuWwj+iEkeiii++8jOixo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h+eahOWtqeWtkOaChOaChOWcsOaOouinhuedgOWklumdoueyvuW9q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qLHoirHnmoTlj7bniYflkYjmsLTmu7TnirbvvIzovr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nu4bnmoTlsI/nn63mn5Tmr5vvvIzkuIDmoLnmoLnojI7lj7boi6XpmpDoi6X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u7/lvpflj5Hkuq7nmoTml7blgJnjgILnuqLoirHov5jpnIDnu7/lj7booazmi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kuIDngrnlhL/msqHplJnjgILlsL3nrqHlroPkuIDnm7TmmK/kuKrphY3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vp3nhLbnu5nkurrku6zluKbmnaXkuIDku73nu7/mhI/jgILnspflo67nmoTmo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5XoibLnmoTvvIzooajpnaLlg4/mtoLkuobkuIDlsYLonKHkvLznmoTvvIzmsrnkuq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M3LjwvZW0+5qix6Iqx6Iqx55Oj576O5Li957qv5rSB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bCx5YOP5LiA5Liq5Liq5aS55b+D5bCP6Z2i5YyF44CC5Zyo6Iqx55Oj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YOP5LiA5py15py15aSq6Ziz6Iqx77yM6L+O6aOO5oub5bGV77yM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5Oj6L6557yY5piv5LiA576k5bCP54K55Zu05Zyo5LiA6LW377yM5pi+5b6X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5oiR5peg5rOV55So5paH5a2X5YeG56Gu5b2i5a656YKj6Iqx55Oj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6D5YOP57+h57+g5ZCn77yM5a6D5Y+I6YKj5LmI546J55Ci5Yaw6ZuV77yb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d546J5ZCn77yM5a6D5Y+I5pi+5b6X6YKj5LmI5p+U5aup6ICM5a+M5pyJ5by5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aaC57q455qE6Iqx55Oj77yM5aW95YOP6L276L275LiA5o2P77yM5bCx6IO96YeK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rC05YiG44CC6Iqx55Oj55qE6Iqx6JWK57qm5pyJ5LiA5a+46ZW/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G/54OC55qE5aSq6Ziz6Iqx6L+O6aOO5oub5bGV77yM5Ly85LmO5Zyo5pi+56S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ic5aSa5ae/44CCPC9wPjxwPjxlbT4zOC48L2VtPuaoseiKse+8jO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xoeW+ge+8jOS4gOeJh+eJh+iKseeTo+Wwj+W+l+WPr+aAnO+8jOaAu+iuq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+juWmmeOAgumCo+S4gOewh+ewh+aoseiKseaLpeaMpOeahOe7veaUvu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Tl+WVpuWVpu+8jOS4gOWkp+eJh+iKseeTo+maj+mjjui1t+iInu+8jOmjm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SjOeahOmYs+WFie+8jOWSjOeFpueahOaYpemjjuS4re+8jOS4gOenjea1qua8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maj+S5i+iAjOeUn+OAgjwvcD48cD48ZW0+MzkuPC9lbT7kuKTovrnnmoTmqLHoirH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lr4blr4bnmoToirHnk6Plg4/mnrbnnYDkuIDluqflsI/moaXvvIzmsqH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vvIzkuInkuKrkuIDnu4TvvIzkupTkuKrkuIDlm6LvvIzntKfntKflnLDmir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lg4/pmr7oiI3pmr7liIbnmoTlhYTlvJ/lp5DlprnjgILmqLHoirHnm5vlvI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u73mlL7kuo7mnp3lpLTvvIzoirHlvaLkuI7ohYrmooXnm7jkvLz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YrmooXpgqPlgrLpqqjpnJzpm6rnmoTmsJTmpoLvvIzljbTmnInku6Tkurrmt5j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blqIbkuI7oiqzoirPjgILlvZPmmKXlpKnmnaXkuLTkuYvpmYXvvIzku5bmgLvmmK/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7oirHlvIDmu6Hmnp3lpLTvvIzkuLrkurrku6zpgIHmnaXmmKXlpKnnmoTnrKz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QwLjwvZW0+6LWw6L+b5LiJ5pyI55qEJmxkcXVvO+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yZyZHF1bzvvvIzmr4/kuIDpopfmqLHoirHmoJHkuIrvvIzpg73msr7mu6Hkuob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QmbGRxdW876Iqx5LuZ5a2QJnJkcXVvO++8jOacieeahOaJjeWImuWImuerm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3sue7j+aKiuiHquW3seaPkuWcqOagkeaeneS4iuS6hu+8jOacieeah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iJs++8jOWNtOW3sue7j+W8seS4jee7j+mjjuS6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lpoLpm6rnmoToirHnk6PlnKjnqbrkuK3po57oiJ7nnYDvvIzpo5jpm7bnmoT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7lsL3mrYznu53lkI7mgoTnhLbokL3kuIvvvIzllK/nvo7ogIzlk4DkvKTjgIL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lpoLlkIzpo57onbbvvIzmjKPmiY7nnYDpo57nprvmnp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6Zi15riF6aOO5ZC55p2l77yM5ryC5Lqu5p+U5byx55qE6Iqx55Oj5L6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aOY6JC95LiL5p2l77yM5aW95YOP5a+S5Yas57q36aOe55qE57KJ57qi6Imy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oiR55qE6IS45bqe77yM5oOs5oSP5p6B5LqG44CC5oiR5ou+6LW35LiA5py15o6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77yM5LuU57uG56uv6K+m5Y+R546w5aW55pyJ5Zub5LqU55Oj6Iqx55O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ZGI6buE6Imy77yM5aaC5ZCM5LiA5Liq5aiH5aqa55qE5aWz5a2Q44CC5a6D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up5ruR5aup5ruR55qE77yM5oiR55Sf5oCV5oqK5a6D5Lus5o2P56K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dmemdmeS8q+eri+S6juaoseiKseagkeS4i++8jOW+ru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WQueiQveS4gOWcsOeahOiQveiLse+8jOS4gOeTo+eTo++8jOS4gOeJh+eJ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+8jOWxj+aBr++8jOmjmOaJrOeahOa3oemmmemaj+mjjuiNoea8vu+8jOmaj+aD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bs++8jOmjnuiInu+8jOa7oeagkee6t+e6t+eahOaoseiKse+8jOWHhOmbtu+8jOm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/gOeDiOiAjOWPiOaCsuWHie+8jOixoeaegeS6hue6ouWwmOS4reS4gOWkn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eijueahOeIseaDhe+8jOmUmei/h+S7iuacne+8jOaIluiuuOS4gOeUn+S5n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p++8n+Wmgue7mueDguiAjOWPiOWHhOiJs+eahOa1geaYn++8jOS4jeiIjeWIku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ahOayiemdme+8jOiejeWMluWcqOWNiOWknOaipuiQpueahOmTtuays++8m+WPiOS8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eLguiInueahOeDn+iKse+8jOe7veaUvuWmgueAke+8jOaVtOS4quS4lueVjOeerO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8gOeahOWpgOWonOWkmuWnv++8jOeSgOeSqOiAjOWPiOi/t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popfpopfnj43nj6DkvLznmoTmmajpnLLlnKjoirHnk6PkuI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DlvKDlvKDnsonlmJ/lmJ/nmoTnrJHohLjlkJHkurrku6zlvKDmnJvvvIznrJ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b/ng4LjgILku4Xku4XkuIDmnaHmoJHmnp3kuIrvvIzlsLHmnInlh6DljYHmnLX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r4/kuIDmnLXmqLHoirHvvIzlj4jmnInnnYDlkIToh6rov7fkurr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kKvoi57mrLLmlL7nmoToirHpqqjmnLXlhL/vvIzlpoLlkIzkuID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JvmnInlj6rlvIDkuobkuKTkuInnk6PnmoTlsI/oirHvvIznnJ/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qx55C155C25Y2K6YGu6Z2iJnJkcXVvO+WViu+8m+abtOacieWFqOmDqOe7veW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seiKse+8jOWvueS6uuS7rOmcsuWHuuS6hueDreaDheeahOeskeiEuOOAguaose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+8jOS4gOewh+ewh++8jOacieWkp+acieWwj++8jOacieatquacieaWnO+8jOaciea1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+8jOabtOWKoOaYvuW+l+WkmuWnv+WkmuW9qeOAgjwvcD48cD48ZW0+NDU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pb3nvo7lkaLjgILku5blsLHov5nmoLfnq5nlnKjpo47kuK3vvIznmb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oobnmoTov5Dliqjooavmi4LliqjnnYDvvIzmtYXnrJHkvY7lpLTvvIzmiYvkuK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qvpo47lkLnlvpfnkZ/nkZ/lj5HmipbjgILlsLHov5nmoLfvvIzmiornhafniYfmi6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kv6/kuIvouqvmjafotbfmlaPokL3nmoTmqLHoirHvvIznhLblkI7mnb7miY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pgqPkuIDliLnpgqPvvIzmuKnng63nmoTmtrLkvZPmu7TokL3lnKjnhafni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ngb/ng4LnmoTnrJHlrrnkuIrvvIzlkozmqLHoirHkuIDotbfvvIzotb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ix6Iqx55ub5byA5LqO5pil5aSp77yM57u95pS+5LqO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LiO6IWK5qKF55u45Ly844CC6Jm954S25rKh5pyJ6IWK5qKF6YKj5YKy6aq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qaC77yM5Y205pyJ5Luk5Lq65reY6YaJ55qE5aaW5aiG5LiO6Iqs6Iqz44CC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5LmL6ZmF77yM5LuW5oC75piv5YWI5LqO55m+6Iqx5byA5ruh5p6d5aS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CB5p2l5pil5aSp55qE56ys5LiA57yV6Iqs6Iq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aoseiKsemVv+WcqOS6huS4gOWkhOacpuiDp+eahO+8jOWvguWvn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l+S4re+8jOaXoOS6uumXrua0pe+8jOWNtOWPiOmdmemdmeeahOW6pui/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Wto+iKgu+8m+S5n+iuuO+8jOaoseiKsemVv+WcqOS6huS4gOWkhO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dgOWwj+WVhuWwj+i0qeeahOihl+WktO+8jOi/meaXtueahOWlueWPi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mCo+S6m+ihjOi3r+WMhuWMhueahOS6uuS7rO+8jOS4jeWksea3oembh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OsOWHuuS4gOenjeeJueauiueahOmfteWRs+OAgjwvcD48cD48ZW0+NDguPC9lbT7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vvIzmqLHoirHlhbHkupTnk6PoirHnk6PvvIzmnInnmoTmmK/nuq/nmb3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moTnmb3ph4zpgI/nsonjgILoirHkuK3lv4PmnInljYHlh6DliLDkuozljYHlh6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kuI3nrYnnmoTpu4ToibLoirHolYrvvIzpu4ToibLoirHolYrkuK3lpK7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7/oibLnmoToirHolYrjgILlho3nnIvnnIvvvIznu7/lj7blg4/nu7/lrp3nn7P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vvIzmqLHoirHlg4/nvorohILnjonlgZrnmoTlsI/nopfvvIznu7/pu4ToibLoirHo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plbbltYzlnKjkuK3lv4PnmoTlrp3nn7PvvIzotornnIvotorku6Tkurr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jgII8L3A+PHA+PGVtPjQ5LjwvZW0+5YKN5pma55qE5b2p6Zye5p+T57qi56qX5q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5qE5b6u6aOO5Lit5aS5552A5Yeg54mH5qix6Iqx55Oj77yM5bCP5pyL5Y+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+6Iqx55Oj77yM5o2n6LW36Iqx55Oj77yM5ZCR5LiK6L276L275LiA5oqb77yM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e6Iie552A77yM54q55aaC5LiA5Y+q5Y+q5ryC5Lqu55qE6J206J2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5Lit6Iie6LmI44CC5a2p5a2Q5Lus55qE56yR5aOw5ZK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Y5b6X5b6I6L+c77yM5b6I6L+c44CCPC9wPjxwPjxlbT41MC48L2VtPui1s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jteajteaoseiKseagkeWum+WmguS6reS6reeOieeri+eahOWwkeWls+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oseiKseWImeaYr+WwkeWls+WktOS4iueahOijhemlsOWTgeOAguaoseiKse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wtOa7tOW9oueahOiKsemqqOacte+8muacieeahOWImuWImuW8gOaUvu+8jOiEhuW8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i9u+i9u+S4gOeisOWwseS8muaOieS6huS8vOeahO+8m+i/mOacieeahO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+W8gOOAgjwvcD48cD48ZW0+NTEuPC9lbT7kuI3kvJrkuLrosIHmtYHov5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sIHpqbvotrPvvJvlpbnlgL7lm73lgL7ln47vvIzljbTkuZ/oloTlkb3jgILmqL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vvIzku47nm5vlvIDliLDlrozlhajlh4vpm7blj6rmnInljYHlha3lpKnjgIL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3lpKnvvIzljbTlsIbnvo7or6Dph4rlvpflpoLmraTpgI/lvbvjgILmqLHoir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57oiJ7po5jokL3vvIznm7TliLDmnp3lpLTnqbrnqbrjgILmr4/kuIDlubT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/nlJ/kuJbkuJbvvIzovpfovazova7lm57vvIznnIvpgY3kuIfljYP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ml6DmlbDkuKrooZfop5LjgILmvKvlpKnoirHpm6jvvIzlrpvlpoLnm5vlr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aOO5LiA5ZC577yM5qix6Iqx55qE6Iqx55Oj5pWj6JC9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ZO65LqG5LiA5bGC57qi5Zyw5q+v77yM6L+Y5YOP5LuZ5aWz5pWj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77yB5oiR5LiN56aB5oOz6LW36L+Z5bCx5piv5Lyg6K+05Li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seiKsembqCZyZHF1bzvjgII8L3A+PHA+PGVtPjUzLjwvZW0+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qx55Oj5b6Q5b6Q55qE5rSS6JC95LqG5LiL5p2l44CC5oiR6L276L2755qE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2l77yM5Zug5Li65oiR5LiN5b+N6Zi75oyh5ryC5Lqu55qE6Iqx55Oj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44CC6YKj6Iie6LmI54q55aaC57K+54G15Lus5Zyo5LiA6LW35ayJ5oiP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e77yM5LqJ5oqi552A5Zyo5oiR6Z2i5YmN6KGo5ryU5aW56YKj5ryC5Lqu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Gc5LqG77yM57K+54G155qE6Iie6LmI5Lmf6JC95bmV5LqG77yM5oiR5b+954S2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i16Zi177yM5YaN5ryC5Lqu55qE5Lic6KW/5Lmf5Y+q5piv556s6Ze077yM5Yi56Y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rC45oGS77yM6YKj6K+l5aSa5aW95ZWK44CCPC9wPjxwPjxlbT41NC48L2VtP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iKseWDj+S4gOacteacteiwg+earueahOS6ke+8jOWcqOe6r+eZvemHjOW1j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o+ahg+e6ouiKseeTo+OAguWDj+aegeWwkeWls+WboOWus+e+nuiAjOeyiee6ou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1sOWcqOaoseiKseagkeS4i++8jOWwseWDj+i1sOi/m+S6huS6keWxgumHjO+8jOm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iKseeTo+e8lui+keS6huaipuaDs+eahOa4qemmqOOAguWPquacieWwj+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wj+W/g+S4gOeCue+8jOaAleWkp+WjsOWWp+WTl++8jOaDiuiQveeZv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WQk+i3keW/meeijOeahOicnOicguOAgjwvcD48cD48ZW0+NTUuPC9lbT7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ubLkv67plb/vvIzlhYnmu5HvvIzlkYjmo5XoibLvvIzmm7LmipjnnYDjgIL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ozmqLHoirHkuIDotbfvvIzmnoTmiJDkuobkuIDluYXlpKfoh6rnhLbnmoT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sonphonvvIzorqnkurrnnYDov7fjgILnnJ/mmK8mbGRxdW8777yb6Iif6KG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65Zyo55S75Lit5ri4JnJkcXVvO+OAgjwvcD48cD48ZW0+NTYuPC9lbT7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LHoirHnmoTnu7/lj7blnKjkuIDml4Hpmo/po47po5jojaHvvIzpnZnpnZnlnLD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kvJjnvo7nmoTpo47mma/nlLvjgILnu7/lj7bkuIrpnaLnmoTmnaHnurn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orqnkurrop4nlvpfnnLzoirHnvK3kubHvvIzlpb3kvLzkuIDmoLnmoL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pobvpnaLlnKjkuIrpnaLojaHmvL7jgII8L3A+PHA+PGVtPjU3LjwvZW0+5qix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5qE5LiN5bCR5LqG44CC57KJ55m96Imy55qE6Iqx5LiA57CH57CH5Zyw5Ye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95YOP5Zyo6K6o6K665LuA5LmI5LqL5oOF77yM5Y+I5aW95YOP5aSp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GV56S6552A6Ieq5bex5ryC5Lqu55qE6Iie5ae/44CC5pyJ55qE5omN5bGV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6Iqx55Oj77yM5YOP5LiA5Liq5Liq5a6z576e55qE5bCP5aeR5aiY77yM5pyJ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77yM6Zyy5Ye65aup6buE6Imy55qE6Iqx6Iqv77yM5pyJ55qE6L+Y5piv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S/77yM55yL6LW35YOP5reh5reh55qE6Iu55p6c44CC6L+Z5Lqb5qix6Iqx5LiA5py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qE5ae/5Yq/77yM55yL55yL6L+Z5LiA5py15b6I576O77yM55yL55yL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76O44CCPC9wPjxwPjxlbT41OC48L2VtPui/nOeci++8jOaoseiKse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ieiJsuS6ke+8jOaChOaChOWcsOadpeWIsO+8jOi/nOi/nOacm+WOu++8jOWPiOWD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eiJsueahOe7uOe8jumTuuWcqOS4h+e7v+S4m+S4re+8jOS7pOS6uuelnuW+g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8guS6rueahOerpeivneOAgui/keeci++8jOmCo+S4gOacteacteiKse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eUseWbm+S4quiKseeTo+e7hOaIkOS6huS4gOS4quWDj+e7o+iKseeQg+S8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S4gOewh+ewh+aoseiKse+8jOaCrOaMguWcqOaeneadoeS4iu+8jOacteact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4que7v+e7v+eahOiKseiViu+8jOWug+S7rOaegee7hu+8jOeci+i1t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nuW4uOeyvuiHtO+8jOa3oea3oeeahOW5vemmmeaJkem8u+iAjOadpe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RrMGVqbW1wYS5odG1sIj5odHRwczovL2R1YW5qdXppa3UuY29tL2R1YW5qdXppL2g0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BB9AF57059D56E832F2896B30F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