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2BB7ADC31A3113356F1776BB6E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BB7ADC31A3113356F1776BB6E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G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+WxseS4jueni+iJsu+8jOawlOWKv+S4pOebu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6ZW/5a6J56eL5pyb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Z2S5YWu5bOb5bS677yM5LiJ5Y2B5YWt5bOw5YWu5qOu6L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rpm4Tlm77jgIrpu4TlsbHph4foja/mrYzjgIs8L3A+PHA+PGVtPjMuPC9lbT7ms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mI7mnIjlpJzvvIzpu4TlsbHnu4jotJ/olpzokJ3mnJ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reOAiuaMvem7hOWxseWRqOato+WNv+OAizwvcD48cD48ZW0+NC48L2VtPuivu+S5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S9nOmDoeW6kOWxseS4i+OAgiZtZGFzaDsmbWRhc2g76IuP6L2844CK55m7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77y75Lic5p6X44CB6KW/5p6X5a+65Zyo5bqQ5bGx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kuJzljZfooYzkuIDnmb7pn7Xlr4TpgJrlt5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o3lvqHmvqflt57mnY7ljYHkuIDjgIs8L3A+PHA+PGVtPjYuPC9lbT7kupTlrZfpq5jl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nk6LvvIzlupDlsbHljYPlkI3po47mqJnjgIImbWRhc2g7Jm1kYXNoO+Wui+aXoO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mZtuWFrOmGieefs+OAizwvcD48cD48ZW0+Ny48L2VtPumAoOWMlumSn+elnuen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JsuaYj+aZk+OAgiZtZGFzaDsmbWRhc2g75p2c55Sr44CK5pyb5b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a626buE5bGx55m+6YeM6L+c77yM5Lik5bOw5o+S5aSp57+g5aaC5Y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m57jgIrmrKHliY3pn7XlsIblvZLpmpDpu4T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npg73lpYfkvJ/mtbfkupHlub3vvIzojrLolYrojrLoirHpq5jlha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WRhc2g7Jm1kYXNoO+iAgeiIjeOAium7hOWxseWwj+ivl+S5i+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6nnp6nmlq/lubLvvIzlub3lub3ljZflsbHjgILlpoLnq7noi57nn6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jILnn6PjgIImbWRhc2g7Jm1kYXNoO+OAiuivl+e7j+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ouYfpqqXotrPvvIzpo57po5nmi4LngbXluJDjgIImbWRhc2g7Jm1kYXNoO+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S6lOWPpCZtaWRkb3Q75oy95piT5piM6Zm244CLPC9wPjxwPjxlbT4xMi48L2VtPuS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+Wxseaal++8jOaWsOaZtOmUpue7o+aWh+OAgiZtZGFzaDsmbWRhc2g75p2c55Sr44CK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xMy48L2VtPuWFrem+mei/h+S4h+Wjke+8jOa2p+iwt+ma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OAgiZtZGFzaDsmbWRhc2g75p2O55m944CK5ri45rOw5bGx5YWt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7hOWxsemrmOWTie+8jOS9memSreiniOengOW3ouS6kee7g+WFtuS4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OS4h+eJqeS4jeeUn+eWteeWoOm7jeebiOeVtOOAgiZtZGFzaDsmbWRhc2g75rGq6I6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44CLPC9wPjxwPjxlbT4xNS48L2VtPuaZk+WzsOWmgueUu+eip+WPguW3r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mjjuaRh+aLguanm+WeguOAgiZtZGFzaDsmbWRhc2g75p2O55m944CK5Yir5Yyh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Oq+mBo+WPqui9ruW9kua1t+eqn++8jOS7jeeVmeS4gOeu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OAgiZtZGFzaDsmbWRhc2g75p2O55uK44CK5aGe5LiL5puyJm1pZGRvdDvkvI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oo7nlsLjov5jjgIs8L3A+PHA+PGVtPjE3LjwvZW0+5Y+q5Zyo5q2k5bGx5Lit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5+l5aSE44CCJm1kYXNoOyZtZGFzaDvotL7lspvjgIrlr7vpmpDogIXkuI3pg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c5ran5rC05rWB6KW/5ran5rC077yM5Y2X5bGx5LqR6L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44CCJm1kYXNoOyZtZGFzaDvnmb3lsYXmmJPjgIrlr4Tpn6zlhYnnpoXlu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buE5bGx5pyb55+z5p+x77yM56qB5YWA6LCB5byA5byg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h6rmooHlm63oh7Pmlazkuq3lsbHop4HkvJrlhazosIjpmb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hbzmnJ/lkIzmuLjlm6DmnInmraTotaDjgIs8L3A+PHA+PGVtPjIwLjwvZW0+5LyX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a+S6Imy77yM57K+5bqQ5ZCR5q2k5YiG44CCJm1kYXNoOyZtZGFzaDvotL7lspvjgI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Is8L3A+PHA+PGVtPjIxLjwvZW0+5LiJ5Y2B5YWt5bOw5Zu+55S777yM5byg57S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5Yaw5p+x44CCJm1kYXNoOyZtZGFzaDvlvKDlj6/kuYXjgIrotorosIMmbWlkZG90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kuOAizwvcD48cD48ZW0+MjIuPC9lbT7pmLPmuZbmmKXliqjolYrnj6DlrqvvvIz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nmb3puaTls7DjgIImbWRhc2g7Jm1kYXNoO+mDkeWWhOWkq+OAiuaipum7hOWxs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jMuPC9lbT7liKvot6/pnZLpnZLmn7PlvLHvvIzliY3muqrmvKD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lJ/jgIImbWRhc2g7Jm1kYXNoO+a4qeW6reetoOOAiumAgeadjuS6v+S4nO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mb3ljZflsbHkuYvnq7nvvIzlsoLog73nqbflpJrlj6PkuYvos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brogIXkuYvoqIDvvIzlj6/ku6XmraLml6DmoLnkuYvosK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aKlee/sOael+WtpuWjq+e2puW0h+ekvOWQr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pl67lr5LmsZ/ljYPph4zlpJbvvIzlvoHlrqLlhbPlsbHot6/lh6Dph43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+OAiumHh+iOsuabsuOAizwvcD48cD48ZW0+MjYuPC9lbT7mraTnl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v4PlnKjlpKnlsbHvvIzouqvogIHmsqfmtLL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t+aDhSZtaWRkb3Q75b2T5bm05LiH6YeM6KeF5bCB5L6v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Wxsei/nOmalOenpuagke+8jOe0q+emgeaWnOmAmua4re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6YCB5p2O5Lq/5Lic5b2S44CLPC9wPjxwPjxlbT4yOC48L2VtPuW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ge+8jOS8kOiWqueDp+eCreWNl+WxseS4r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t57+B44CLPC9wPjxwPjxlbT4yOS48L2VtPuayieaAneW5tOWwkea1qui/ue+8jOes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xse+8jOafs+S4i+WdiumZjOOAgiZtZGFzaDsmbWRhc2g75aec5aSU44CK6ZyT6K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6ys5LiA44CLPC9wPjxwPjxlbT4zMC48L2VtPueBteWxseWkmuengOiJsu+8jOepu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pOawsuOAgiZtZGFzaDsmbWRhc2g75byg5Lmd6b6E44CK5rmW5Y+j5pyb5bqQ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LPC9wPjxwPjxlbT4zMS48L2VtPuaIjumprOWFs+WxseWMl++8jOWHrei9qea2leaz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c55Sr44CK55m75bKz6Ziz5qW8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uieatpOWOu+mjjua2m+aBtu+8jOeKueacieW6kOWxseW+l+e6tea4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6Z44CK6auY6YKu5Yir56em6KeC5LiJ6aaW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Wto+eni+S4juWtn+WGrO+8jOmmgOS5n+i4j+mBjem7hOWxseWz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66Ii344CK6YCB5Y+254aZ5pe26L+Y5paw5a6J55yB5Lqy5bCK5YWs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E5bGx5LmL5oyH5pyI5bq144CLPC9wPjxwPjxlbT4zNC48L2VtPuaIkeS7juW6k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mAgeWtpOmjnuS6keOAgiZtZGFzaDsmbWRhc2g76IuP6L2844CK6Zm26aql5a2Q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6ICB5aCC5LqM6aaW44CLPC9wPjxwPjxlbT4zNS48L2VtPuW+rumjjuWQueS6uuiho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leW6kOWxsemmluOAgiZtZGFzaDsmbWRhc2g76IuP6L6Z44CK6Zmk5aSc5rOK5b2t6KC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n6aOO6Zuq44CLPC9wPjxwPjxlbT4zNi48L2VtPuijgeesuui/nOmlt+mjjumcs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IkeWNg+Wwuum7hOWxseW6leOAgiZtZGFzaDsmbWRhc2g75YiY5a2Q57+a44CK6KG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buE5bGx5qan5a2Q5pyJ6K+X5Zug5ZCM5p2l6Z+144CL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k+S4lOWkqeS4uui0qOaal++8jOekuuePjeespuWbuuS4jeWPr+i+nu+8m+iLpeeEtui+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zsOWxsemdoeiusOiAjOaigeeItumdoeWHoOS5n+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45aaC44CK5bCB56aF5paH44CLPC9wPjxwPjxlbT4zOC48L2VtPuS4jeivhuW6k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bru+8jOWPque8mOi6q+WcqOatpOWxseS4r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W/5p6X5aOB44CLPC9wPjxwPjxlbT4zOS48L2VtPuWNg+WyqeS4h+i9rOi3r+S4j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KseWAmuefs+W/veW3suaaneOAgiZtZGFzaDsmbWRhc2g75p2O55m944CK5qKm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f55WZ5Yir44CLPC9wPjxwPjxlbT40MC48L2VtPum7hOWxseaVjOW1qemYn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1r+WzqOOAgiZtZGFzaDsmbWRhc2g75bSU6bag44CK5paw5a6J5Zub5ZK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njgIs8L3A+PHA+PGVtPjQxLjwvZW0+5aSp5bGx6Zuq5LqR5bi45LiN5byA77yM5Y2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t6Zuq5bSU5bWs44CCJm1kYXNoOyZtZGFzaDvlspHlj4LjgIrlpKnlsbHpm6rmrY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srvlvZLkuqzjgIs8L3A+PHA+PGVtPjQyLjwvZW0+5pei5LiN6IO955+t6KGj5bCE6J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Y+I5LiN6IO95paX6bih6LWw6ams5a605bmz5Lm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plb/mrYzooYwmbWlkZG90O+S6uueUn+Wupua4uOS6puS4jeaB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Pls7DlupDlsbHplKbnu6PosLfvvIzkuIDmsLTonIDpgZPnjrvnkoP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iusOaipiZtaWRkb3Q75oiR5qKm57uT5p2f5ri4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LPC9wPjxwPjxlbT40NC48L2VtPuW3q+WxseW3q+WzoemVv++8jOWeguafs+Wkje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QjOW/g+S4lOWQjOaKmO+8jOaVheS6uuaAgOaVheS5oe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44CK5oqY5p2o5p+z44CLPC9wPjxwPjxlbT40NS48L2VtPuaZr+acquenu++8jOihj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v+WmguWNl+WxseS4jeW/mOaEhuOAgiZtZGFzaDsmbWRhc2g75pu55pON44CK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LPC9wPjxwPjxlbT40Ni48L2VtPuW6kOWxseengOWcqOWklu+8jOWNjuWxseeng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46L5bGl44CK5YWl5bGx44CL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knOWNt+i1pOS6reWPo++8jOS4gOWknOWkqeWxsembquabtOWO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5aSp5bGx6Zuq5q2M6YCB6JCn5rK75b2S5Lqs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m4o+WPkem7hOWxse+8jOaaneaKlemwlea5luWu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6/6bCV5rmW44CLPC9wPjxwPjxlbT40OS48L2VtPuaPkuWkqeS4h+S7num7hO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lemDreWNg+Wvu+e7g+awtOa1geOAgiZtZGFzaDsmbWRhc2g75p2o5YWs6L+c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rCP6IGa56eA5qW844CLPC9wPjxwPjxlbT41MC48L2VtPuefpeWQm+aWreiCoOWFseW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m+aMh+WNl+Wxseadvuafj+agkeOAgiZtZGFzaDsmbWRhc2g755m95bGF5piT44CK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yV6ZO255O2Jm1pZGRvdDvmraLmt6vlpZTkuZ/jgIs8L3A+PHA+PGVtPjUxLjwvZW0+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55So5YyG5YyG5Y6777yM6YGN55yL5bqQ5bGx576k546J5bO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pnjgIroiJ/kuK3po47pm6rkupTnu53jgIs8L3A+PHA+PGVtPjUyLjwvZW0+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Os5rWB77yM5oOz6LGh6YeR6ZO25Y+w44CCJm1kYXNoOyZtZGFzaDvmnY7nmb3jgI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ha3pppbjgIs8L3A+PHA+PGVtPjUzLjwvZW0+56m65bGx55m+6bif5pWj6L+Y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Wu5LqR6Zi05LiU5pm044CCJm1kYXNoOyZtZGFzaDvmnY7pooDjgIrlkKzoka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6HnrLPlo7Dlhbzlr4Tor63lvITmiL/nu5nkuovjgIs8L3A+PHA+PGVtPjU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J5oqY5pyb6buE5bGx77yM5a6i6Lev5YyG5YyG5bGx6Ieq6Z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aPms5XmtbfjgIrkuInmipjlsq3mnJvpu4TlsbHjgIs8L3A+PHA+PGVtPjU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W/5rGf5LiH6YeM5b+D77yM5LuW5bm05p2l6K6/5Y2X5bGx6I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h5HpmbXmrYzpgIHliKvojIPlrqPjgIs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z5bGx6Ium77yM5rC05Ymn6ZmH5aS05oKy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pgIHliJjlia/kvb/lhaXnp6bjgIs8L3A+PHA+PGVtPjU3LjwvZW0+6ZyE5rGJ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6957+877yM6buE5bGx56eL6Imy6JC96IO46KWf44CCJm1kYXNoOyZtZGFzaDvpmYj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gIrmlrDlronnvZflu7fplKHop4Horr/kupTnvornv4zml6Xmi5zojJfnopfmmKXoj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joflsJTotYvosKLjgIs8L3A+PHA+PGVtPjU4LjwvZW0+5bqQ5bGx55+z5qGl5aSp5Li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mN6LW05aOR5r2c5Yav5aS344CCJm1kYXNoOyZtZGFzaDvku4fov5zjgIrpop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nmiYDol4/kuInls6Hlm77jgIs8L3A+PHA+PGVtPjU5LjwvZW0+5Y2X5a+56buE5bG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Ow77yM5Y+M5rqq5aS56Lev56Kn5rq25rex44CCJm1kYXNoOyZtZGFzaDvmnY7lpI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7bljr/jgIs8L3A+PHA+PGVtPjYwLjwvZW0+5bqQ5bGx6Ieq5Y+k5LiN5Yiw5aSE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95Lq65a2Q57uG56m344CCJm1kYXNoOyZtZGFzaDvoi4/ovbzjgIrlkozliJjpgZ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TjgIs8L3A+PHA+PGVtPjYxLjwvZW0+5bGx5Lq657ya5bGL6buE5bGx5beF77yM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q55uY5bGL5YmN44CCJm1kYXNoOyZtZGFzaDvlrZnkuIDlhYPjgIrosKLpso3lsb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nb7oirHop4Hlr4TjgIs8L3A+PHA+PGVtPjYyLjwvZW0+5YCS5oyC6ZO25rKz5YiG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Y5byA546J5bOh5Ye65Y+M6b6Z44CCJm1kYXNoOyZtZGFzaDvmnajkuIfph4zjgI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JzlnaHjgIHlpKrnmb3ngJHluIPor5fvvIznpLrlvIDlhYjluo/npoXlu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Cq55+z5aWH5p2+6K+X5oSP6YeM77yM5rqq5aS05ZCf572i6aWu5Li5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IHoiI3jgIrlko/pu4TlsbH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it5Yeg5Y2D6YeM77yM5ZCN5bGx6YO95pyq6YCi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mmZrms4rmtZTpmLPmnJvlupDlsbHjgIs8L3A+PHA+PGVtPjY1LjwvZW0+5pen6K+G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77yM6ZW/5oCA6bmm6bmJ5rSy44CCJm1kYXNoOyZtZGFzaDvotbXolYPjgIrmlr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4Hov4fkuozpppYmbWlkZG90O+WQm+adpeiDveegtOmXt+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popzlvZLljrvmhI/lpoLkvZXvvIznmb3lsrPpu4TlsbHpmpDolpzok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LseOAiumAgeeoi+WkquWtpuaXoOi/h+W9kuecgeaWsOWui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2Ny48L2VtPum7hOWxseaoqum5nOaZk+aIkOWb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eiQp+iQp+S4h+W8qemaj+OAgiZtZGFzaDsmbWRhc2g75a6L56WB44CK5a+554y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9kui3r+WVhumHj+abtOiIn+alq++8jOW6kOWxseW9reigoe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OAgiZtZGFzaDsmbWRhc2g75p2o5LiH6YeM44CK6ZiK6Zeo5aSW55m75rqq6Ii5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6DlrrbkuI3kvY/mm7LmuqrovrnjgIs8L3A+PHA+PGVtPjY5LjwvZW0+5pm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C5bOw77yM5rW35rC06buE6YeR54aU44CCJm1kYXNoOyZtZGFzaDvmooXlsKfoh6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s7DlsbHml6Xop4Lls7DjgIs8L3A+PHA+PGVtPjcwLjwvZW0+5LmF5L2c5bqQ5bGx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uO5qKm5aKD55yL44CCJm1kYXNoOyZtZGFzaDvotbXolYPjgIrkuI7lpZHlhY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CP6K+t57u/5p2o54Of77yM5oCv6LiP6ZO25rKz5Ya777yM6K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Yiw55m954u877yM55u46KeB5oOf54+N6YeN44CCJm1kYXNoOyZtZGFzaDvnur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6XjgIrljZznrpflrZAmbWlkZG90O+WhnuiNieaZmuaJjemdku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rqLkuJzpg4rpgZPvvIzpgajmuLjlrr/ljZflsb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mBo+WFtOS6lOmmluOAizwvcD48cD48ZW0+NzMuPC9lbT7kuIfph4zotbTmiI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sbHluqboi6Xpo57jgIImbWRhc2g7Jm1kYXNoO+OAiuacqOWFsO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ZflsbHmnInmoYLmoJHvvIzkuIrkuI7mta7kupHpv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WLi+OAiueip+eOieatjOOAizwvcD48cD48ZW0+NzUuPC9lbT7mlrDlronmmJ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vIzpu4TlsbHnp4DogIzotbfjgIImbWRhc2g7Jm1kYXNoO+WtmeS4gOWFg+OAiumim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m+S7i+aWi+OAizwvcD48cD48ZW0+NzYuPC9lbT7np4vpo47mt4Xmt4XlkLnlt6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aLkuIvniaLkv67msLTlhbPjgIImbWRhc2g7Jm1kYXNoO+adnOeUq+OAiueni+mjj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zcuPC9lbT7ph43kuZ3osJPog6XkvJrvvIzni6zphonljZflsb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bnuOAiuWWnOWuvuaXuOW9ku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gavlt7LmlLbmraPmnIjljYrvvIzlsbHljZflsbHljJfoirHmkqnku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a4lOWutuWCsiZtaWRkb3Q754Gv54Gr5bey5pS25q2j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ilv+WhnuWxseWJjeeZvem5remjnu+8jOahg+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nOmxvOiCpeOAgiZtZGFzaDsmbWRhc2g75byg5b+X5ZKM44CK5riU5q2M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7lsbHliY3nmb3pua3po57jgIs8L3A+PHA+PGVtPjgwLjwvZW0+6YeH6I+K5Lic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KeB5Y2X5bGx44CCJm1kYXNoOyZtZGFzaDvpmbbmuIrmmI7jgIrppa7ph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7k+W6kOWcqOS6uuWig+OAizwvcD48cD48ZW0+ODEuPC9lbT7ojYnloILoi6blv4b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ng5/lspvpmr7mi5vnmb3njonon77jgIImbWRhc2g7Jm1kYXNoO+m7hOiht+OA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tlOazsOazieOAizwvcD48cD48ZW0+ODIuPC9lbT7mqKrnnIvmiJDlsq3kvqfmiJ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Hpq5jkvY7lkITkuI3lkIzjgIImbWRhc2g7Jm1kYXNoO+iLj+i9vOOAiumimO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geOAizwvcD48cD48ZW0+ODMuPC9lbT7lpI/osLfpm6rnirnlnKjvvIzpmLTlsqnmm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mbWRhc2g7Jm1kYXNoO+eOi+i0nueZveOAiuW6kOWxseOAi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ku47noqflsbHkuIvvvIzlsbHmnIjpmo/kurrlvZL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i+e7iOWNl+Wxsei/h+aWm+aWr+WxseS6uuWuv+e9rumFkuOAi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tbfmta7lpKnpmJTvvIzpu4TlsbHoo4LlnLDomZr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jOiogOOAiuaEn+S6i+Wbm+mmluOAizwvcD48cD48ZW0+ODYuPC9lbT7lupDlsbH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h4nlpITjgIHml6DpmZDmsZ/ljZfpo47nianjgIImbWRhc2g7Jm1kYXNoO+aWh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mFueaxn+aciCZtaWRkb3Q75bqQ5bGx5L6d5pen44CLPC9wPjxwPjxlbT44N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ni+mblemUvO+8jOmjjumcsua0l+W0luW0v+OAgiZtZGFzaDsmbWRhc2g75a2Z5bW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A5LqU6aaWJm1pZGRvdDvpu4TlsbHnp4vpm5XplLzjgIs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+r6ams5Yqg6Z6t5pyq5LiL6Z6N44CC5oOK5Zue6aaW77yM56a75aSp5LiJ5bC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vms73kuJzjgIrljYHlha3lrZfku6TjgIs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bGx5piU5LqR5LiO5aSp6YCa77yM5LiJ5Y2B5YWt5bOw5bi45Yal5r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nkuIDlhYPjgIrpu4TlsbHooYzjgIs8L3A+PHA+PGVtPjkw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bOw5LiK77yM5LiN5L+h5LiH5bGx5byA44CCJm1kYXNoOyZtZGFzaDvmnY7moqb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7DlsbHjgIs8L3A+PHA+PGVtPjkxLjwvZW0+5oiR6KGM5YWt5YWt6buE5bGx5bO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G26I2J5aSa6Iqz5Lib44CCJm1kYXNoOyZtZGFzaDvnjovngo7jgIrnlKjlhYPpn7X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rrDlhbznroDljY7lrrnlrZ/lrrDjgIs8L3A+PHA+PGVtPjkyLjwvZW0+5Y2X5bGx5qG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q2777yM5LqR6KGr5rWF5rGh57qi6ISC6Iqx44CCJm1kYXNoOyZtZGFzaDvmnY7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Z7lvKbliKvmm7LjgIs8L3A+PHA+PGVtPjkzLjwvZW0+6Ieq5Y+C6Iy25aOR6aOO54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l6K+G5bqQ5bGx6Z2i55uu55yf44CCJm1kYXNoOyZtZGFzaDvmlrnlsrPjgIrmgKf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pDlsbHojLbjgIs8L3A+PHA+PGVtPjk0LjwvZW0+5pu+57uP5rKn5rW36Zq+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ber5bGx5LiN5piv5LqR44CCJm1kYXNoOyZtZGFzaDvlhYPnqLnjgIrnprv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buE5bGx5LmL6Lev5L2V5pWn5Y2x77yM6buE5bGx5LmL5rq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44CCJm1kYXNoOyZtZGFzaDvpmYjlpKnpup/jgIrnmbvkuIrlsq3muLjpu4Tlsb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cnemYs+a7iea8vuawtOacpuiDp+OAizwvcD48cD48ZW0+OTYuPC9lbT7lupDlsb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pHoi7Hoi7HvvIzpuaTlvZLosIHor4bkuIHkvZDljb/jgIImbWRhc2g7Jm1kYXNoO+mZ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soemftemrmOauv+aSsOmimOS4nOWxseOAizwvcD48cD48ZW0+OTcuPC9lbT7oh6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jYHppoDml6XvvIznu4jml6XppbHppa3lj6rmmI/mmI/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iuWuoum7hOWxseOAizwvcD48cD48ZW0+OTguPC9lbT7kuIDlsbHpo57ls5nlpKf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4PkuIrokbHojI/lm5vnmb7ml4vjgIImbWRhc2g7Jm1kYXNoO+avm+azveS4n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yZtaWRkb3Q755m75bqQ5bGx44CLPC9wPjxwPjxlbT45OS48L2VtPuaIkemHj+Wu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1t++8jOW/l+mrmOWmguilv+WNjuWxseOAgiZtZGFzaDsmbWRhc2g76YOR5YWJ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mnJm1pZGRvdDvphonmgJ3kuaHnjovnsrLnmbvmpbzjgIs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1t+atpOS4reacneWco+S4u++8jOWzqOecieWxseS4i+WIl+S7meW6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K55qH6KW/5beh5Y2X5Lqs5q2M5Y2B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ovbvpmLTlvITmmbTml6XvvIznp4DoibLpmpDnqbr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mjnuOAiumimOaxoOW3nue/oOWFieWvuu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BncHJkNGp2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wZ3ByZDRq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BB7ADC31A3113356F1776BB6E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