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0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3B0D766A208F07F99B73B34857C3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3B0D766A208F07F99B73B34857C3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pyI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Pquimgei1sOeahOaWueWQkeato+ehru+8jOmDveavlOerme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abtOaOpei/keW5uOemj+OAguS4g+aciOWGjeinge+8jOWFq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Fq+aciO+8jOS9oOWlve+8geWFq+aciO+8jOaXqeWuie+8ge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uWKm++8jOWPquaYr+S4uuS6huiuqei/nOaWueWPmOW+l+abtOi/keS4gOS6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Fq+aciOW3sue7j+WIsOadpeS6hu+8jOaXoOiuuuaYqOWkq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dj++8jOaIkeS7rOmDveimgeaLpeaKseWFqOaWsOeahOWFq+aciO+8jOeUq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WOu+i/juaOpeS7luOAgjwvcD48cD48ZW0+NC48L2VtPuWFq+aciOS9oOWl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aIkeeahOeItuavje+8jOaEn+aBqeaIkeeahOaci+WPi+OAguS4gOWIh+mDveS8mu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+8gTwvcD48cD48ZW0+NS48L2VtPuWkj+Wkqe+8jOWkj+Wkqe+8jOW/q+img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Xj+S4i+Wwj+enmOWvhu+8jOWGmeS4i+aIkeWFq+aciOa3seWkj+eahOeijuiogOei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i48L2VtPuS9oOeahOWklemYs+OAgeaIkeeahOWuueminOOAge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WIhuS5i+S4gOW5tOOAguWFq+aciO+8jOS9oOWlve+8gTwvcD48cD48ZW0+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S4quaciO+8geWPiOaYr+aWsOeahOW8gOWni++8geW4jOacm+i/meaYr+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Fq+aciO+8geWRiuWIq+S4g+aciO+8jOelneWkp+WutuWFq+aciOS7veiDv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S4gOi1t+WPkei0ou+8gTwvcD48cD48ZW0+OC48L2VtPui3r+abvOabvOWFtuS/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u+8jOWQvuWwhuS4iuS4i+iAjOaxgue0ouOAguWFq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Bq+e6oueahOWFq+aciO+8jOaxh+mbhuedgOeBq+eahOiJsuW9qe+8m+a3seaD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+eahOWFq+aciO+8jOaKkuWGmeedgOWFteeahOaDheaAgO+8m+eDreaDheWllOaUv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+8jOa0i+a6ouedgOmdkuaYpeeahOawlOaBr+OAgjwvcD48cD48ZW0+MTA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nmoTpo47ph4zvvIzmnInkvaDmiJHlr7vop4XnmoTlq6PnhLbvvIzngpnng63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JvlhavmnIjnmoTpo47vvIznqb/otorkuobml7bnqbrlnLDln5/vvIzmi4LlnKjohL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4DotorkuobngbXprYLmt7HlpITnmoTlkJHlvoDjgILkuIDotbflsL3nvLHnu7vvvIz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tYHvvIzlhbHllI/lmJjjgII8L3A+PHA+PGVtPjExLjwvZW0+5q+P5LiA5qyh6YO9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eG5aSH77yM5YGa5aW95YWo5Yqb5Lul6LW077yM5LiN5Y+v5b+D5a2Y5L6l5bm4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B5YWr5pyI5L2g5aW977yBPC9wPjxwPjxlbT4xMi48L2VtPumVv+ihl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iKsee5ge+8jOS9oOaMkeeBr+Wbnueci++8jOefreS6reefre+8jOe6ouWwmOi+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iQp+WGjeWPueOAguWGjeingeS4g+aciO+8jOWFq+aciOS9o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PmnIjlho3op4HvvIzlhavmnIjmiY3kuI3kvJrlr7nkvaDlpb3vvIz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mK/miJHjgII8L3A+PHA+PGVtPjE0LjwvZW0+5LiD5pyI55qE5pyA5ZCO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ip5L6d54S255u45Ly077yM6L+Z5Liq5LiD5pyI5a+55oiR5b6I5LiN5Y+L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5oOF5LiN5aW955qE54q25oCB6JyC5oul6ICM6Iez77yM5pyJ54K55ZaY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iO5aSp5YWr5pyI77yM5biM5pyb5YWr5pyI5a+55oiR5aW95LiA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g+aciOWwhuemu+WOu++8jOWFq+aciOWwhuadpeS4tO+8jOaZqOab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e8leabmeWFieeFp+S6ruS6huS9oOeahOWwj+eql++8jOaZqOmjjueahO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kueIvei9u+aLguS6huS9oOeahOiEuOW6nu+8jOaIkeeahOelneemj+S5n+Wmgue6p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6q+aXge+8jOWPquS4uuW4puadpee+juWlveelneaEv+OAguelneS9oOW5s+Wui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OAgeW5uOemj+OAgeWmguaEj+OAgeWBpeW6t++8gTwvcD48cD48ZW0+MTY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PmnIjlroznvo7mlLblrpjvvIzkuI3ku6XnianllpzkuI3ku6Xlt7HmgrLvvIzkuI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voDlnLDmkYblpb3kvY3nva7vvIzkuI3lgZrku7vkvZXmnJ/lvoXvvIzlhavmnIjliqD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E3LjwvZW0+5pe26Ze06IO95bim6LWw55qE5aSq5aSa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5WZ56We77yM5bCx5Y+v6IO95Lya5rKJ5rq65Zyo5Zue5b+G6YeM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ac5oCS5ZOA5LmQ6Ze06LWw6LWw5YGc5YGc44CC5LiN55+l6YGT5Lya6YGH6Ke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Y+q55+l6YGT6Ziz5YWJ6L+Z5LmI5aW977yM5Yir6L6c6LSf5LqG5LuK5aSp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D5pyI77yM5YWr5pyI5L2g5aW977yBPC9wPjxwPjxlbT4xOC48L2VtPuWFq+aci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mBl+W8g+aIkeS7rOS6hu+8jOi/meS4queCjueDreeahOWkj+Wto+S5n+WwhuWcqO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kOa4kOemu+WOu+S4remAkOa4kOikquWwveWug+WOn+acieeahOeBq+eDreeahOS9k+a4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S7rOS5n+WwhuiDjOedgOWQhOiHqueahOihjOWbiu+8jOi4j+S4iuS6huaXhe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Dlubjnpo/nmoTkuovmg4XvvIzkuI3mmK/mtLvlvpf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ogIzmmK/lnKjliqrlipvkuYvlkI7vvIzmtLvlvpfmm7TlvIDlv4PvvIz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g4/oh6rlt7HjgILlhavmnIjkvaDlpb3vvIE8L3A+PHA+PGVtPjIwLjwvZW0+5YWr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6K+35ZaE5b6F5oiR54ix55qE5Lq65ZKM54ix5oiR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6uueUn+acgOmHjeimgeeahOaYr+iIkuacjeiAjOS4jeaYr+WwhuWws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S9oOWlve+8gTwvcD48cD48ZW0+MjIuPC9lbT7lhavmnIjvvIzkvaDlpb3vvIH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JTnm7TnmoTlnabpgJTvvIzkuqbmiJbmmK/nvorogqDpmKHpmYzvvIzmhL/lnKj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lv4PmnInpmLPlhYnvvIzkuI3mg6flm7Dpmr7vvIzov4jlvIDohJrmr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lh7rlj5HjgII8L3A+PHA+PGVtPjIzLjwvZW0+6aqE6Ziz5Ly854Gr55qE5LiD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6K+05YaN6KeB5LqG44CC6L+Z5Liq5pyI5byC5bi454KO54Ot77yM5LiN5bCR6IC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K+077yM5aW95aSa5bm05rKh5pyJ57uP5Y6G6L+H6L+Z5qC354KO54Ot55qE5aSp5rC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Oz5aSn5qaC5Lmf5piv6L+Z5qC377yM5L2G5oS/6L+O5p2l55qE5YWr5pyI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uW5aW95LiA54K544CCPC9wPjxwPjxlbT4yNC48L2VtPui/h+WOu+eahOW3sue7j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XtuWFieS4jeS8muWAkua1ge+8jOiusOS9j+S4jeWmguW/mOWNtO+8jOeXm+iLp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l+W/mOOAguWwseiuqeaIkeS7rOaKm+W8g+eUn+a0u+S4reW/p+S8pOeahOi/h+W+g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aCsuWTgO+8jOW/g+aXoOaMgueije+8jOW8gOW/g+a0kuiEseWcsOeUn+a0u+WQp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WGjeinge+8jOWFq+aciOS9oOWlveOAgjwvcD48cD48ZW0+MjUuPC9lbT7lhavmnI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j6rkuLrnu5noh6rlt7HnlrLmg6vnmoTouqvlv4PlkozntKflvKDnmoTlt6XkvZz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irnpl7Lmg4XpgLjoh7TvvIznu5nms6LmvpzkuI3mg4rnmoTmg4XmhJ/nlJ/mtLvmt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sYLnga/ngavpmJHnj4rnmoTmhJ/op4njgII8L3A+PHA+PGVtPjI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qm77yM5LiA5Y2K5aeL5LqO5Yqq5Yqb77yM5LiA5Y2K5rqQ5LqO6Ieq5bex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5L+h5q+P5LiA5qyh55qE5ben5ZCI77yM6YO95b+F5a6a5pyJ5L2g55qE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5YaN6KeB77yM5YWr5pyI5L2g5aW977yBPC9wPjxwPjxlbT4yNy48L2VtPuWKq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iHquW3seivpeWBmueahO+8jOS9huaYr+S4jeimgeacn+W+heWbnuaKpe+8jO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6huWwseS8muacieWbnuaKpeeahO+8jOWBmuS6huWwseS4jeimgeWQjuaClO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WQjuaClOOAguS6sueIseeahOWFq+aciOS9oOWlve+8gT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jrvlgZrkurrvvIznlKjniLHljrvnlJ/mtLvvvIzov4fnmoTovbvmnb7vvIz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vvIzmiY3mmK/miJHku6zor6XmnInnmoTnlJ/mtLvjgILmlrDnmoTlhavmnI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h43mlrDmnaXov4fjgILlhavmnIjnmoTmr4/kuIDlpKnvvIzlrprlvZPpmLPlhYnmmI7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sJTmmbTlpb3jgILlhavmnIjvvIzkvaDlpb3vvIHmhL/kvaDlm57pppbmsqHmnIn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hL/kvaDmnKrmnaXlhYnoipLkuIfkuIjvvIE8L3A+PHA+PGVtPjI5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7uI56m26KaB6JC95LiL77yM6ICM5pyJ5Lqb5Yqq5Yqb77yM6ZyA6KaB5pe26Ze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2U44CC5LiD5pyI77yM5YaN6KeB77yM5YWr5pyI77yM5L2g5aW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i/meS4gOS4quaciOmHjO+8jOaXoOiuuuWWnOS4juaCsu+8jOaXoOiuuueU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0r++8jOivt+S4jeimgeeVj+aDp+OAguS9oOWlve+8jOWFq+aci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lpZTot5HvvIzkuI3lnKjkuo7nnqzpl7TnmoTniIblj5HvvIzlj5b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JTkuK3nmoTlnZrmjIHjgILkvaDnurXmnInljYPnmb7kuKrnkIbnlLHmlL7lvIP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b7kuIDkuKrnkIbnlLHlnZrmjIHkuIvljrvvvIzog73mv4DlirHkvaDmuKnmmpb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aDnmoTvvIzkuI3ku4Xku4XmnInlirHlv5for63lvZXlv4PngbXpuKHmsaTvvIzov5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lv5flkIzpgZPlkIjjgIHnp6/mnoHlkJHkuIrjgIHlhYXmu6HmraPog73ph4/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PmnIjlho3op4HvvIzlhavmnIjkvaDlpb3jgII8L3A+PHA+PGVtPjMyLjwvZW0+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+v5Lul5a+56Ieq5bex6K+05aOwJmxkcXVvO+aIkeWlvee0r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Ljov5zkuI3opoHlnKjlv4Pph4zmib/orqTor7QmbGRxdW875oiR5LiN6KGM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MzMuPC9lbT7kuIPmnIjlpoLnmb3pqbnov4fpmpnvvIzovaznnqz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havmnIjov5HlnKjnnLzliY3vvIzop6bmiYvlj6/lj4rjgILmr4/kuIDkuKrmnIj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Lzlvpflpb3lpb3or7Tlho3op4HvvIzkuIPmnIjlho3op4HvvIHmr4/kuIDkuKrmnIj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Lzlvpfooqvlpb3lpb3lloTlvoXvvIzlhavmnIjkvaDlpb3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St5paw55qE5YWr5pyI77yM5piv5qKm55qE5bKb5bG/77yM5piv6K+X5Lmm6YeM55q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piv5pyd6Ziz5ruh5oCA5biM5YaA77yM5piv6LiP5a6e5YGa5aW955y85YmN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piv5Y675ZCR6Ieq5bex5qKm5oOz55qE6L+c5pa577yM5YWr5pyI77yM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XtumXtOaYr+i/meS4lueVjOS4iuacgOWFrOW5s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euoeS9oOaYr+iwge+8jOi/h+W+l+aAjuS5iOagt++8jOWug+mDveS8muS4gOeb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OAguWKoOayue+8geWFq+aciOS9oOWlveOAgjwvcD48cD48ZW0+MzYuPC9lbT7kur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6bkuIDovojlrZDvvIzkvYbmgLvkvJroi6bkuIDpmLXlrZDjgILorrjlpJrkurrkuL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b/oi6bkuIDpmLXlrZDvvIzljbToi6bkuobkuIDovojlrZDjgILkuIP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kvaDlpb3vvIE8L3A+PHA+PGVtPjM3LjwvZW0+55Sf5ZG95aSq55+t77yM5rK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6YGX5oa+77yM55Sf5ZG95aaC6ZOB56Cn77yM6LaK6KKr5pWy5omT77yM6LaK6I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Gr6Iqx77yM6Iul5LiN5piv57uI54K577yM5bCx5b6u56yR5LiA55u05ZCR5YmN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7uZ6Ieq5bex5LiA5Liq5py65Lya77yM6YeN5paw5byA5ae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q+aciO+8jOS8l+WkmueahOW/g+S6i++8jOaIkeaDn+acie+8jOayj+S4gOad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uS5i+WvueWdkOOAgjwvcD48cD48ZW0+MzkuPC9lbT7lhavmnIjlsL7lo7Dlh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p/pl6jvvIzmnInmlLbojrfkuZ/mnInov7fojKvvvIzlhavmnIjlho3op4HvvIzkuZ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kuZ3mnIjlsIbov47mnaXlhajmlrDnmoTlvIDlp4v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5bm456aP77yM5biM5pyb5L2g5LiA5Liq5Lq677yM5Lmf6IO95aSf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r5pyI5L2g5aW977yBPC9wPjxwPjxlbT40MS48L2VtPuaXtuWFieWmguWQjOS4gOeJ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+eahOa1t+a0i++8jOaIkeS7rOWDj+mxvOS4gOagt++8jOiZveeEtuacieebuOWQj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WNtOaXoOazlemdoOi/ke+8jOS9oOS4jeW/heefpemBk+Wug+S7juWTqumH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TqumHjOWOu+OAguWPqumcgOWcqOmBh+ingeeahOaXtuWAmeivtOWPpeS9oOWlv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eahOaXtuWAmemBk+WjsOWGjeinge+8geS4g+aciOWGjeinge+8jOWFq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lhavmnIjnmoTpqoTpmLPvvIznu73mlL7mlbTkuKrlra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gIDnnLznmoTlhYnmmZXjgILml6Xpl7TnmoTpqazot6/kvLzkuY7mmK/kuIDkuKrlpKfo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kuIDpmLXpmLXnmoTng63mtarku47lvIDpmJTnmoTlnLDpnaLooq3ljbfogIz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qPlqIflq6nnmoTohLjlup7kuIDngrnng63kuZ/lj5fkuI3nmoTvvIznmq7ogqT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oqvmmZLnhp/pgI/nmoTmkpXoo4LmhJ/jgII8L3A+PHA+PGVtPjQzLjwvZW0+5YWr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oS/5bm05ZCO5Y2K5bm05pe26Ze05LiA5YiH5aaC5oS/77yM5pyJ5Lq6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L5YGa77yM5pyJ5omA5pyf5b6F44CCPC9wPjxwPjxlbT40NC48L2VtPuWFq+aci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ri+eni+S5i+WQjuS8muW8gOWni+a4heWHiei1t+adpe+8geS4g+aciOWGjein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eri+eni++8jOmAgeS4iue+juWlveeahOelneemj++8jOiuqeaIkeS7rOadpeWOu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adpei/meS6m+acgOW/q+S5kOeahOaXtuWIu++8jOi/meS6m+mDveaYr+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7veWTpuOAgjwvcD48cD48ZW0+NDUuPC9lbT7lhavmnIjnmoTpo47mgLvmmK/mnIn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nmoTlkLnvvIzmiJHkuIDngrnlhL/kuZ/kuI3mhL/mhI/vvIzlj6/mmK/ml7blhY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gZzmga/nmoTotbDvvIzlroPpob7kuI3lvpfkvaDmmK/lpJrkuYjomZTor5rlnLD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oPvvIzkuqblpoLlpKnnqbrpo57ov4fkuIDlj6rnj43otLXnmoTpo57puJ/vvIzkuo7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k6bogqnogIzov4fvvIzkuo7osIHpg73mmK/okI3msLTnm7jpg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7u/5oSP6JST5bu255qE5YWr5pyI77yM5rWT5aSP55qE6Z+15ZGz5bey57u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pmV5p+T5byA77yM5LuO5riF5rWF5p+U576O55qE6Iqx6aaZ5rC06Z2S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+Y5oiQ5rWT5aKo6YeN5b2p44CCPC9wPjxwPjxlbT40Ny48L2VtPuS6sueIseeah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huS8mumjjuWjsO+8jOe7p+e7remjnue/lO+8jOWIq+iuqeeOsOWunuaMoeS9j+S6h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Ou+i3r+OAguWFq+aciO+8jOS9oOWlve+8gTwvcD48cD48ZW0+NDguPC9lbT7lha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mhL/miJHku6zmiYDmnInnmoTmsZfmsLTpg73mnInmlLbojrfvvIz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pg73kuI3ooqvovpzotJ/vvIzmhL/miJHku6znmoTlhavmnIjlpoLlpI/oirHoiKzn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I8L3A+PHA+PGVtPjQ5LjwvZW0+5Lq65b+D5pys5peg5p+T77yM5b+D6Z2Z6Ieq54S2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LiN566A5Y2V77yM5bC96YeP566A5Y2V6L+H44CC5bm456aP5LiN5piv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Sn77yM6ICM5piv5oi/6YeM55qE56yR5aOw5pyJ5aSa55Sc44CC5LiO5YW25aS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bCR5qC5562L44CC5YWr5pyI5L2g5aW977yBPC9wPjxwPjxlbT41M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WmguaenOaYr+S4gOadoeWwj+ihl++8jOWPqumalOS4gOW6p+Wwj+ahpeaIk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WOu+S6huOAguWwseiuqeWug+WcqOeni+mbqOS4reWtpOeLrOeahOW5vemVv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havmnIjliLDkuobvvIznu5noh6rlt7HkuIDkuKrluIz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mmKjlpKnng6bmgbzvvIzkuI3kuLrmmI7lpKnov7fmg5jvvIzlj6rkuLrku4rlpKn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LnlKjluIzmnJvov47mjqXlpKrpmLPvvIznlKjnrJHlo7Dnm7jkvLTml7b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6vkuZDmtoLmu6Hlv4PmiL/jgILml6nlronvvIzlkITkvY3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5omT6LSl6Ieq5bex5piv5pyA5Y+v5oKy55qE5aSx6LSl77yM6Ieq5bex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pyA5Y+v6LS155qE6IOc5Yip44CC5YWr5pyI5L2g5aW9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qeWuie+8jOWFq+aciO+8geS4lueVjOS4iuacgOWPr+i0teeahOS4pOS4qu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WPq+iupOecn++8jOS4gOS4quWPq+WdmuaMge+8jOiupOecn+eahOS6uuaUu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WdmuaMgeeahOS6uuaUueWPmOS6huWRvei/kO+8jOi2iuWKquWKm+i2i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QuPC9lbT7lhavmnIjvvIzkuobmg4XmtYHmrofvvIzkvZnlv4P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LpgqPpmpDljL/lnKjooZfop5LnmoTlubjnpo/vvIzovbvovbvnmoTmi4Lov4fohJr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ogIzvvIzmtojlpLHkuI3op4HjgII8L3A+PHA+PGVtPjU1LjwvZW0+5LiD5pyI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b5L2g5aW977yM5YWr5pyI77yB5ZGK5Yir5ruh5p6255qE6JS36JaH77yM5pS+5LiL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4Om5oG877yb5ZGK5Yir5aSP5pel55qE6J2J6bij77yM5pS+5LiL5LiD5pyI55qE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44CC5ZGK5Yir5Yaw5YeJ55qE6KW/55Oc77yM5pS+5LiL5LiD5pyI55qE56ev5oCo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2Y5auM6ZqZ55qE5pen5LqL5LiA56yR6YeK54S244CCPC9wPjxwPjxlbT41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eahOesrOS4gOWkqe+8jOWLpOWli+eahOWQq+S5ieaYr+S7iuWkqeeahOeDreih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YjuWkqeeahOWGs+W/g++8jOWQjuWkqeeahOS/neivgeOAguS9oOWlve+8jO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KoOayue+8jOiHquW3se+8gTwvcD48cD48ZW0+NTcuPC9lbT7liKvlkozlvoDkuo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vvIzlm6DkuLrlroPlt7Lnu4/ov4fljrvjgILliKvlkoznjrDlrp7ov4fkuI3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ov5jopoHov4fkuIvljrvjgILkuIPmnIjlho3op4HvvIzlhav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YWJ6Zi06I2P6IuS77yM5bKB5pyI6LmJ6LeO77yM6JOm54S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pep5bey5rKn5rW35qGR55Sw44CC6Z2S5pil5aSq55im77yM5oyH57yd5aSq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5LiA556l77yM5Y205piv57mB5Y2O5oiQ54Of44CC5YWr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/g+Wwj+S6hu+8jOWwj+S6i+WwseWkp+S6huOAguW/g+Wkp+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WwseWwj+S6huOAguS6uuWTgeS5i+S4jemrmO+8jOaAu+S4uuS4gOWIqeWtl+eci+S4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tpuS4muS5i+S4jei/m++8jOaAu+S4uuS4gOaHkuWtl+S4ouS4jeW8gOOAguWFq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jAuPC9lbT7kurrnlJ/vvIzljp/mnKzlsLHmmK/po47lsJ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fmtbfmoZHnlLDvvIzlj6rmmK/vvIzlm57nnLjlpITvvIzkuJbmgIHngo7lh4nmvJTn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oi6bovqPphbjnlJzjgILlhavmnIjkvaDlpb3vvIE8L3A+PHA+PGVtPjYx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O95bim6LWw55qE5aSq5aSa5aSq5aSa77yM5LiA5Liq5LiN55WZ56We77yM5bCx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KJ5rq65Zyo5Zue5b+G6YeM44CC5pyq5p2l55qE5q+P5LiA5YiG5q+P5LiA56eS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4us6Ieq6Z2i5a+544CC5YaN6KeB5LiD5pyI77yM5YWr5pyI5L2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JgOacieS4g+aciOmHjOeahOS4jeWuieS4juS4jeW/q++8jOmDv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+8jOiusOS9j+mCo+S6m+e+juWlveeahOaXtuWFie+8jOS4g+aciOWGjeinge+8jO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OAgueUn+a0u+S4reS4jeaAleeUn+a0u+ayoeaciemHkemSseayoeacieeJq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AleeahOaYr+eUn+a0u+ayoeaciei2o+WRs++8jOaEn+inieWDj+aYr+S4uuS6huWH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jOWHkeWQiO+8jOS4uuS6hueUn+a0u+iAjOeUn+a0u++8geS9oOWlveWFq+aciO+8jOWD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eUn+a0u+WJjei/m+OAgjwvcD48cD48ZW0+NjMuPC9lbT7ku47kuIDmna/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vIDlp4vvvIzlvIDlkK/lv5nnooznmoTlhavmnIjvvIzkvaDlpb3vvIzlhavmnI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kzenZ0enVsdW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pM3p2dHp1bHVp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3B0D766A208F07F99B73B34857C3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